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lang w:val="en-US"/>
        </w:rPr>
        <w:t>“</w:t>
      </w:r>
      <w:r>
        <w:rPr>
          <w:b/>
        </w:rPr>
        <w:t>Building Sustainable Futures: Design and the Built Environment”</w:t>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 xml:space="preserve">Sustainable Communities and the new patchwork politics of place </w:t>
      </w:r>
    </w:p>
    <w:p>
      <w:pPr>
        <w:pStyle w:val="Normal"/>
        <w:rPr/>
      </w:pPr>
      <w:r>
        <w:rPr>
          <w:rFonts w:cs="Calibri"/>
          <w:b/>
        </w:rPr>
        <w:t xml:space="preserve">By Quintin Bradley and David Haigh </w:t>
      </w:r>
    </w:p>
    <w:p>
      <w:pPr>
        <w:pStyle w:val="Normal"/>
        <w:rPr>
          <w:rFonts w:cs="Calibri"/>
          <w:b/>
          <w:b/>
        </w:rPr>
      </w:pPr>
      <w:r>
        <w:rPr>
          <w:rFonts w:cs="Calibri"/>
          <w:b/>
        </w:rPr>
      </w:r>
    </w:p>
    <w:p>
      <w:pPr>
        <w:pStyle w:val="Normal"/>
        <w:rPr/>
      </w:pPr>
      <w:r>
        <w:rPr/>
        <w:t>The pairing of community and sustainable development has dominated the international policy agenda for at least three decades with its assertion that the imperatives of capital accumulation can be balanced for the needs of social reproduction (Raco 2005).  As a framework of state strategy, the concept of sustainable communities has come to define a particular mode of governance in which responsibility for ameliorating the impact of unfettered growth is devolved to place-based voluntary and community associations (</w:t>
      </w:r>
      <w:r>
        <w:rPr>
          <w:rFonts w:cs="Arial"/>
        </w:rPr>
        <w:t>Mayer 2000</w:t>
      </w:r>
      <w:r>
        <w:rPr/>
        <w:t>).</w:t>
      </w:r>
      <w:r>
        <w:rPr>
          <w:rFonts w:cs="Arial"/>
        </w:rPr>
        <w:t xml:space="preserve"> The community </w:t>
      </w:r>
      <w:r>
        <w:rPr/>
        <w:t>provides a model of sustainability in which</w:t>
      </w:r>
      <w:r>
        <w:rPr>
          <w:rFonts w:cs="Arial"/>
        </w:rPr>
        <w:t xml:space="preserve"> t</w:t>
      </w:r>
      <w:r>
        <w:rPr/>
        <w:t xml:space="preserve">he economics of collective consumption and the politics of community action can be engaged in the planning and stewardship of local development. The strategies of sustainable communities that result combine the market zeal of spatial liberalism with themes of redistributive justice and equality, finding in the concept of community both a model of resilience and self-reliance and conversely a dynamic of mutual aid and co-operation (Clarke &amp; Cochrane 2013). </w:t>
      </w:r>
    </w:p>
    <w:p>
      <w:pPr>
        <w:pStyle w:val="Normal"/>
        <w:rPr/>
      </w:pPr>
      <w:r>
        <w:rPr/>
      </w:r>
    </w:p>
    <w:p>
      <w:pPr>
        <w:pStyle w:val="Normal"/>
        <w:rPr/>
      </w:pPr>
      <w:r>
        <w:rPr/>
        <w:t xml:space="preserve">This chapter identifies these competing strands in government strategies for sustainable communities in England and particularly the programme of neighbourhood planning introduced from 2011 in which the sustainable community was positioned as the regulator of development and a reassuringly familiar substitute for the welfare state.  We argue that through this programme responsibility for achieving environmental and social sustainability was largely abandoned by the state and relegated to the domestic networks of the community.  We explore the definition of sustainability that emerged from communities and their neighbourhood plans, one in which the priorities of environmental quality and the welfare needs of social reproduction were pursued through a Hobson’s choice of economic growth or self-reliance. In attempts by neighbourhood planning groups to establish innovative strategies of participation and community management we evidence the continuance of claims of redistribution and spatial equality in the concept of sustainability and in this unequal geography of community initiatives, we chart the development of a new patchwork politics of place (Dikec 2012).  </w:t>
      </w:r>
    </w:p>
    <w:p>
      <w:pPr>
        <w:pStyle w:val="Normal"/>
        <w:tabs>
          <w:tab w:val="clear" w:pos="720"/>
          <w:tab w:val="left" w:pos="1256" w:leader="none"/>
        </w:tabs>
        <w:rPr/>
      </w:pPr>
      <w:r>
        <w:rPr/>
      </w:r>
    </w:p>
    <w:p>
      <w:pPr>
        <w:pStyle w:val="Normal"/>
        <w:rPr/>
      </w:pPr>
      <w:r>
        <w:rPr/>
        <w:t>The chapter begins in an analysis of the community as a representational space that can be drawn on to support conflicting strategies of social, environmental and economic sustainability. We then review the definition of the sustainable community that emerged under the Labour government in England from 2003 when economic development goals were fused with those of social welfare. We trace the uncoupling of concerns for social justice from this agenda and the increasing reliance on the community for any hope of a sustainable future.  We then introduce research with communities engaged in Neighbourhood Planning and identify three competing dynamics that point to the future of the sustainable community.</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Sustainable communities as fetishized space</w:t>
      </w:r>
    </w:p>
    <w:p>
      <w:pPr>
        <w:pStyle w:val="Normal"/>
        <w:rPr/>
      </w:pPr>
      <w:r>
        <w:rPr/>
        <w:t>The sustainable community has a noble pedigree in place-based projects of visionary design and the fusion of nature and nurture in ‘self-contained and balanced’ urban living (Reith 1946).  The antecedents of this view lie in a renunciation of capitalism, in the collectivist communities of Charles Fourier and Robert Owen, in Peter Kropotkin’s (1912) celebration of mutual aid, and in William Morris’ (1890) anarchist naturalism.  In this radical vision of sustainable communities economic life was to be localised and organically fused with the rhythms of social reproduction and an idealised natural world (Harvey 2000).  State development strategies continue to present the locality, neighbourhood and community as a bounded and discrete place where sustainability can be achieved in apparent isolation from its global connections.  No repudiation of capitalism is envisaged, of course. Instead the sustainable community is conceived as a coherent collective amid a global market; a homogenous space of moral order in a world without scruples (</w:t>
      </w:r>
      <w:r>
        <w:rPr>
          <w:rFonts w:cs="Arial"/>
        </w:rPr>
        <w:t xml:space="preserve">Rose 1999; </w:t>
      </w:r>
      <w:r>
        <w:rPr/>
        <w:t xml:space="preserve">Clarke 2009).  Much discussion has taken place over the failure of the abstract spatial construction of community to portray the relational processes of lived space and the ‘hydra-like’ transnational networks that cross spatial boundaries and render localities heterogeneous and diverse (Amin 2004: 38).  Critics have pointed to the porous nature of the boundaries of place, and the relational, subjective connections of its residents (Allen and Cochrane, 2010; Massey 1994). The evidence for these arguments is so compelling that in this section we want to explore what the state finds so politically expedient in the notion of the community as a coherent space of sustainability. </w:t>
      </w:r>
    </w:p>
    <w:p>
      <w:pPr>
        <w:pStyle w:val="Normal"/>
        <w:rPr/>
      </w:pPr>
      <w:r>
        <w:rPr/>
      </w:r>
    </w:p>
    <w:p>
      <w:pPr>
        <w:pStyle w:val="Normal"/>
        <w:rPr/>
      </w:pPr>
      <w:r>
        <w:rPr/>
        <w:t xml:space="preserve">The theorist Henri Lefebvre argued that spatial abstracts like community are created to provide the appearance of homogeneity for the deployment of state power and capital (Lefebvre 1991: 287). Abstractions of space dissolve difference and provide a unit that can be planned, divided, valued and exchanged to promote economic growth and serve as a smooth surface for political economies (Wilson 2013). The fetishizing of community gives territorial identity to spatial practices that promote this homogeneous imaginary. The community appears as state space mobilised to sort and catalogue subjects and to act as the place-holder for intended social identities. It operates as a space of representations; as Lefebvre said (1991:287) ‘to look upon abstract space as homogenous is to embrace a representation that takes effect for the cause’.  Lefebvre’s famous triad of space as perceived, conceived and lived enumerates the production of space as an abstract, and as a set of spatial practices, and as a representational space in which  ‘space is at once lived and represented, at once the expression and the foundation of a practice’ (Lefebvre 1991: 288). Spatial abstractions serve as a representation that refers to, or stands in the place of, specific social practices. The abstraction has ‘authority and prescriptive power’ not only to represent these practices but to construct them as behavioural norms, as ‘representations derived from the established order: statuses and norms, localised hierarchies and hierarchically arranged places, and role and values bound to particular places’ (Lefebvre 1991:311). The attribution of political meaning to spatial practices establishes social identity, authorises actions and behaviours and hails populations with a specific address in a relational scale of a political space (MacLeod &amp; Jones 2006; Painter 2009). Community is an abstraction through which lived space is produced according to a representation of its socio-spatial content or spatial practices.  The task of mobilising these spatial practices to deliver the policy goals of sustainable development entails the assemblage of a representation of community as a territory of social reproduction (Dalla Costa &amp; James 1980).  Sustainable communities can be mapped onto gendered and globalised power relations, evidenced in the artificial divide between waged and non-monetary labour, and measured in the unpaid caring work of domestic and neighbourly care (Mitropoulos 2005). Demarcated from public life as the private and domestic sphere, the community acts as a metaphorical reserve for social practices that can be engaged to regulate the excesses of free market zeal and its accompanying cycles of market failure (Williams, Aldridge &amp; Tooke 2003). </w:t>
      </w:r>
    </w:p>
    <w:p>
      <w:pPr>
        <w:pStyle w:val="Normal"/>
        <w:rPr/>
      </w:pPr>
      <w:r>
        <w:rPr/>
      </w:r>
    </w:p>
    <w:p>
      <w:pPr>
        <w:pStyle w:val="Normal"/>
        <w:rPr/>
      </w:pPr>
      <w:r>
        <w:rPr/>
        <w:t xml:space="preserve">The spatial practices attributed to, and represented by, community have been identified as those of ‘neighbouring’ (Bulmer 1986), or reciprocity (Williams &amp; Windebank 2000), and come attached to corresponding assertions of sustainability as a set of ambiguous and contradictory policy tools.  Market theorists have conflated reciprocity with the civic virtues of enterprise and responsibility and social capital (Fukuyama 1995),  a note of credit that can be drawn on the collective capital of the community and that enables its bearer to improve their labour value in the formal economy (Bourdieu 1986; Putnam 2000). The same practices of reciprocity recall the working class communities studied in the 1950s and 1960s whose networks of mutual aid were portrayed as the building blocks of collective provision and socialisation (Hoggart 1957; Young &amp; Wilmot 1962).  The reciprocity celebrated in these studies was a non-monetary household economy, founded on the geographical immobility of women (McCulloch 1997), that developed in the absence of alternative means of surviving. It was described as ‘an extended subterranean chain’ of services enabling delayed, transferred or indirect repayment of good deeds where help given in the past was accumulated credit invested in the future (Bulmer 1986: 112). Networks of community reciprocity are still of primary importance to those outside the paid labour force dependent on informal care from family, friends and neighbours (Forrest &amp; Kearns 2001). The appeal to community romanticises a subsistence economy of good deeds as the building blocks of capitalist enterprise or the resourceful collectivism of mutual aid and presents these as normative practices of responsible citizenship and sustainable substitutes for statutory services (Staeheli 2002). </w:t>
      </w:r>
    </w:p>
    <w:p>
      <w:pPr>
        <w:pStyle w:val="Normal"/>
        <w:rPr/>
      </w:pPr>
      <w:r>
        <w:rPr/>
      </w:r>
    </w:p>
    <w:p>
      <w:pPr>
        <w:pStyle w:val="Normal"/>
        <w:rPr/>
      </w:pPr>
      <w:r>
        <w:rPr/>
        <w:t>The sustainable community has proved an essential strategic tool in a wider reordering of state institutions and state power into new assemblages of distributed governance (Swyngedouw 2004).  Community organisations and voluntary associations have been recruited as the minor scale in the private and quasi-private networks now delivering state services.  Local initiatives in community self-management, asset transfer and social enterprise present the community as an island of sustainability, while around it public assets and public contracts are packaged out in profitable tranches to transnational companies and financial institutions (Fyfe 2005).  The engagement of community organisations in this outsourcing of political governance appears to have recruited once radical visions of sustainability to an agenda of market liberalism. Community campaigners, however, have an uncanny ability to move almost seamlessly from co-option to a contentious opposition to state strategies (Newman 2012).  The twinning of sustainability with social reproduction provides a contemporary reflection on the urban social movements and neighbourhood groups of the 1960s and 1970s whose sustainable community, as Castells (1978) argued, was the site of a class struggle over the distribution of the surplus and the organisation of the collective means of consumption. Sustainability entailed a repudiation of market values and promised an economy where the requirements of social reproduction were prioritised (Mollenkopf 1981).  These community initiatives were inspired by an ethic of domestic and neighbourly care extended into the public sphere and took the social relations of reciprocity and neighbouring as a model of co-operation from which to construct more sustainable societies (Abel &amp; Nelson 1990).  This is what Raymond Williams called ‘the positive practice of neighbourhood’ that aims to foster the social relations of community as a model for the collective organisation of society; ‘the basic collective idea’ that ‘the provision of the means of life will, alike in production and distribution, be collective and mutual’ (Williams 1967: 326). It was a model that inspired left-wing Labour councils in the 1970s and 1980s to experiment with the local management of redistributive services in devolving elements of planning and delivery to the community. They piloted the decentralisation of service budgets and the establishment of elected neighbourhood committees and area panels that worked with local managers to determine community priorities (Cockburn 1977; Burns, Hambleton &amp; Hoggett 1994). The most purposeful of these local government devolution programmes in 1980s Walsall mobilised a representation of community reciprocity and mutual aid as the ‘gift relationship’ (Titmuss 1970) to reassert the foundational values of the welfare state and redesign services to achieve an ambitious equalities agenda. The community as a territory of social reproduction was made here into a representation of socialised collective consumption, an ideal model of redistribution and justice.  Jeremy Seabrook (1984: 22) describing the Walsall initiative wrote:</w:t>
      </w:r>
    </w:p>
    <w:p>
      <w:pPr>
        <w:pStyle w:val="TextBodyIndent"/>
        <w:rPr>
          <w:i/>
          <w:i/>
          <w:iCs/>
        </w:rPr>
      </w:pPr>
      <w:r>
        <w:rPr>
          <w:i/>
          <w:iCs/>
        </w:rPr>
      </w:r>
    </w:p>
    <w:p>
      <w:pPr>
        <w:pStyle w:val="TextBodyIndent"/>
        <w:rPr>
          <w:i/>
          <w:i/>
          <w:iCs/>
        </w:rPr>
      </w:pPr>
      <w:r>
        <w:rPr>
          <w:i/>
          <w:iCs/>
        </w:rPr>
        <w:t>‘</w:t>
      </w:r>
      <w:r>
        <w:rPr>
          <w:i/>
          <w:iCs/>
        </w:rPr>
        <w:t xml:space="preserve">Those values […] the mutuality and the sharing, the sense of a collective predicament, the imaginative understanding of other people’s suffering – were precisely those which shaped the idea of the welfare state’ </w:t>
      </w:r>
    </w:p>
    <w:p>
      <w:pPr>
        <w:pStyle w:val="Normal"/>
        <w:rPr>
          <w:i/>
          <w:i/>
          <w:iCs/>
        </w:rPr>
      </w:pPr>
      <w:r>
        <w:rPr>
          <w:i/>
          <w:iCs/>
        </w:rPr>
      </w:r>
    </w:p>
    <w:p>
      <w:pPr>
        <w:pStyle w:val="Normal"/>
        <w:rPr/>
      </w:pPr>
      <w:r>
        <w:rPr/>
        <w:t>The sustainable community emerged from these initiatives as a political representation of social welfare, founded on the attribution of normative meaning to the practices of gendered care and the economies of social reproduction. This identification of sustainability with the goals of social welfare became central to state policy when the still ‘New’ Labour government published its Sustainable Communities Plan in 2003 with the goal of reducing spatial injustice. The next section discusses the representations of community that guided this plan and explores how the spatial practices of social reproduction were fluidly adapted to the behavioural norms of spatial liberalism.</w:t>
      </w:r>
    </w:p>
    <w:p>
      <w:pPr>
        <w:pStyle w:val="Normal"/>
        <w:rPr/>
      </w:pPr>
      <w:r>
        <w:rPr/>
      </w:r>
    </w:p>
    <w:p>
      <w:pPr>
        <w:pStyle w:val="Normal"/>
        <w:numPr>
          <w:ilvl w:val="0"/>
          <w:numId w:val="0"/>
        </w:numPr>
        <w:outlineLvl w:val="0"/>
        <w:rPr>
          <w:u w:val="single"/>
        </w:rPr>
      </w:pPr>
      <w:r>
        <w:rPr>
          <w:u w:val="single"/>
        </w:rPr>
        <w:t>Sustainable communities and sustainable development</w:t>
      </w:r>
    </w:p>
    <w:p>
      <w:pPr>
        <w:pStyle w:val="Normal"/>
        <w:rPr/>
      </w:pPr>
      <w:r>
        <w:rPr>
          <w:rFonts w:cs="Arial"/>
        </w:rPr>
        <w:t>T</w:t>
      </w:r>
      <w:r>
        <w:rPr/>
        <w:t xml:space="preserve">he Sustainable Communities Plan (ODPM 2003: 3) was a spatial development framework that promised to achieve equity in the geography of economic growth and ‘put the needs of communities first’.  A definition of sustainability acquired through quality of life indicators of economic activity, transport connectivity, health, crime, and educational achievements provided the performance regime that enabled central government to devolve operational responsibility to the regions, municipalities and neighbourhoods. The rationale for a focus on communities was firmly linked to the engagement of citizens in helping government deliver its aims (Griggs &amp; Roberts 2012). Institutions of community governance were established in the New Deal for Communities programme and Neighbourhood Management projects and local residents were engaged in community boards to ensure service efficiency and the delivery of national targets (Painter et al 2011).  </w:t>
      </w:r>
    </w:p>
    <w:p>
      <w:pPr>
        <w:pStyle w:val="Normal"/>
        <w:rPr/>
      </w:pPr>
      <w:r>
        <w:rPr/>
      </w:r>
    </w:p>
    <w:p>
      <w:pPr>
        <w:pStyle w:val="Normal"/>
        <w:rPr/>
      </w:pPr>
      <w:r>
        <w:rPr/>
        <w:t xml:space="preserve">The initial aim of the Sustainable Communities plan was to restore a degree of territorial equality in the face of a decade or more of deindustrialisation and public service erosion.  As the plan developed, however, it became clear that deprived communities were being cast as the obstacle to achieving ‘lasting, rather than temporary solutions’ to spatial inequalities (ODPM 2003: 5; Wallace 2010). Programmes intended to raise the enterprising capacities of residents were prioritised for funding in the belief that territorial inequality and social injustice could be rectified by market mechanisms rather than through the redistribution of public services (Lupton 2013). Participation was equated with paid employment and empowerment with engagement in the private market (Durose &amp; Rees 2012).  In transformative projects such as the Housing Market Renewal programme local residents were presented as obstacles to economic growth, and mass demolition of low cost housing was seen as the strategy to resolve the problems of poverty (Allen 2008). Labour’s 2008 White Paper, </w:t>
      </w:r>
      <w:r>
        <w:rPr>
          <w:i/>
        </w:rPr>
        <w:t>Communities in Control</w:t>
      </w:r>
      <w:r>
        <w:rPr/>
        <w:t xml:space="preserve"> appeared addressed only to affluent communities with its package of consumer rights to take ownership of public assets. The devolution of power promised in community control required no strategies of renewal or redistribution. Instead it entailed a transfer of responsibility from the state to the community, cast as an economic actor in charge of its own destiny and responsible for its own wellbeing (Hall &amp; Massey 2010). </w:t>
      </w:r>
    </w:p>
    <w:p>
      <w:pPr>
        <w:pStyle w:val="Normal"/>
        <w:rPr/>
      </w:pPr>
      <w:r>
        <w:rPr/>
      </w:r>
    </w:p>
    <w:p>
      <w:pPr>
        <w:pStyle w:val="Normal"/>
        <w:rPr/>
      </w:pPr>
      <w:r>
        <w:rPr/>
        <w:t xml:space="preserve">Under the Coalition government, which took office in 2010, the sustainable development of communities was effectively applied as a weapon against the collective provision of a redistributive state (Featherstone </w:t>
      </w:r>
      <w:r>
        <w:rPr>
          <w:i/>
        </w:rPr>
        <w:t>et al</w:t>
      </w:r>
      <w:r>
        <w:rPr/>
        <w:t xml:space="preserve"> 2012). The abolition of all national regeneration programmes was accompanied by severe reductions in funding for local government, while cuts in welfare spending were dignified with a narrative around the need for communities to take greater responsibility for their own sustainability (Hastings et al 2013; Lowndes &amp; McCaughie 2013). An overhaul of planning policy imposed a mandatory ‘presumption in favour of sustainable development’ on communities to signify their commission as homogenous space for market growth (National Planning Policy Framework 2012). The introduction of neighbourhood planning under the Localism Act 2011 aimed to lock-in the consent of communities to private market development (DCLG 2011a), and was backed by a framework of economic incentives to orientate neighbourhoods towards the property market (Haughton &amp; Allmendinger 2013). Neighbourhood planning allocated responsibility to communities for achieving sustainable development within growth targets set by strategic authorities and subject to the plans of private developers. Their neighbourhood planning powers could not limit the amount of growth but could influence its location and design by establishing the local policies that development would be judged against.  Subject to a light touch examination, and ratified by popular referendum, a neighbourhood plan could become a statutory development document, nested within and conforming to the strategic plan of the local authority and national planning policy. </w:t>
      </w:r>
    </w:p>
    <w:p>
      <w:pPr>
        <w:pStyle w:val="Normal"/>
        <w:rPr/>
      </w:pPr>
      <w:r>
        <w:rPr/>
      </w:r>
    </w:p>
    <w:p>
      <w:pPr>
        <w:pStyle w:val="Normal"/>
        <w:rPr/>
      </w:pPr>
      <w:r>
        <w:rPr/>
        <w:t>To enlist place-based groups in the regulation of sustainable development, neighbourhood planning provided a significant new governance framework for community engagement in spatial planning.  The Neighbourhood Planning Regulations (2011b) established criteria for the designation of an urban neighbourhood as a strategic planning area, and a clear process by which place-based community groups might establish neighbourhood forums and be recognised as representative bodies. Neighbourhood planning, then, established the community as a legal entity and despite its many restrictions, appeared to offer some new political opportunities</w:t>
      </w:r>
      <w:r>
        <w:rPr>
          <w:lang w:eastAsia="en-GB"/>
        </w:rPr>
        <w:t xml:space="preserve"> to develop a sustainable strategy of place. In areas across the country, therefore, communities saw in neighbourhood planning the potential to harness the practices of spatial liberalism to the representation of social reproduction </w:t>
      </w:r>
      <w:r>
        <w:rPr/>
        <w:t>(Clarke &amp; Cochrane 2013)</w:t>
      </w:r>
      <w:r>
        <w:rPr>
          <w:lang w:eastAsia="en-GB"/>
        </w:rPr>
        <w:t xml:space="preserve">. </w:t>
      </w:r>
    </w:p>
    <w:p>
      <w:pPr>
        <w:pStyle w:val="Normal"/>
        <w:rPr>
          <w:lang w:eastAsia="en-GB"/>
        </w:rPr>
      </w:pPr>
      <w:r>
        <w:rPr>
          <w:lang w:eastAsia="en-GB"/>
        </w:rPr>
      </w:r>
    </w:p>
    <w:p>
      <w:pPr>
        <w:pStyle w:val="Normal"/>
        <w:rPr>
          <w:lang w:eastAsia="en-GB"/>
        </w:rPr>
      </w:pPr>
      <w:r>
        <w:rPr/>
        <w:t xml:space="preserve">The first neighbourhoods to produce their own plans were able to mitigate the impact of large new housing developments by parcelling it up into acceptable smaller sites (Thame 2012), and change planning policy to enable more affordable housing to be built in rural areas (Upper Eden 2012). By the beginning of 2015, over 1300 neighbourhood plans were under production and most were in market towns and rural parishes, reflecting the inequalities of the market in the distribution of the requisite economic, cultural and social capital needed to write a plan. Within this total were over 150 urban areas and among these many disadvantaged inner city neighbourhoods that had previously benefited from Neighbourhood Management or Housing Market Renewal programmes and had a history of participation and community action to draw on in developing their neighbourhood forums.  </w:t>
      </w:r>
      <w:r>
        <w:rPr>
          <w:lang w:eastAsia="en-GB"/>
        </w:rPr>
        <w:t xml:space="preserve">The interest in neighbourhood plans in these deprived areas was often evidence of the proactive involvement of local authorities who saw a potential resource in the wake of the withdrawal of regeneration funding, and in the face of budget cuts that had reduced services to the statutory minimum (Lowndes &amp; McCaughie 2013). Neighbourhood planning became almost the only available framework through which the politics of collective consumption could be pursued. </w:t>
      </w:r>
    </w:p>
    <w:p>
      <w:pPr>
        <w:pStyle w:val="Normal"/>
        <w:rPr>
          <w:lang w:eastAsia="en-GB"/>
        </w:rPr>
      </w:pPr>
      <w:r>
        <w:rPr>
          <w:lang w:eastAsia="en-GB"/>
        </w:rPr>
      </w:r>
    </w:p>
    <w:p>
      <w:pPr>
        <w:pStyle w:val="Normal"/>
        <w:rPr/>
      </w:pPr>
      <w:r>
        <w:rPr/>
        <w:t>The sections that follow build on research with these urban neighbourhood forums carried out between 2013 and 2015. The aim of the research was to assess the impact of neighbourhood planning on civic engagement in urban areas.   It was conducted through a preliminary review of on-line resources including the constitutions of neighbourhood forums, their applications for designation, council decision papers, and minutes of meetings, consultation strategies, draft and final plans. This was followed by interviews with the chairs and secretaries of neighbourhood forums, observation at forum meetings, and separate interviews with the relevant officers from the planning authority. The national sample represents only a minority of neighbourhood plans and it is important to acknowledge that there are other stories that could, and will be told about neighbourhood planning. But the findings from this research reveal clearly the differing contentions of community sustainability that emerged in neighbourhood planning.</w:t>
      </w:r>
      <w:r>
        <w:rPr>
          <w:lang w:eastAsia="en-GB"/>
        </w:rPr>
        <w:t xml:space="preserve"> The sections that follow identity </w:t>
      </w:r>
      <w:r>
        <w:rPr/>
        <w:t xml:space="preserve">three dynamics in urban neighbourhood planning that 1) revive contentions around greater democratic engagement in sustainable development, 2) evidence a convergence between sustainability and strategies of resilience and community enterprise, and 3) indicate innovation in social sustainability through the recruitment of reciprocity and neighbouring as community practices. </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Sustainable communities and collective action</w:t>
      </w:r>
    </w:p>
    <w:p>
      <w:pPr>
        <w:pStyle w:val="Normal"/>
        <w:rPr/>
      </w:pPr>
      <w:r>
        <w:rPr/>
        <w:t xml:space="preserve">The introduction of neighbourhood planning in England differed from previous incarnations of sustainable communities in addressing a collective public rather than an assemblage of disempowered individuals (Brownhill 2009). </w:t>
      </w:r>
      <w:r>
        <w:rPr>
          <w:rFonts w:cs="Calibri"/>
        </w:rPr>
        <w:t>Under the spatial development policies that evolved from the Sustainable Communities Plan (ODPM 2003), r</w:t>
      </w:r>
      <w:r>
        <w:rPr/>
        <w:t xml:space="preserve">esidents were addressed as individuals whose participation should be guided by rational choice and residents’ organisations were caricatured as selfish interest groups, mocked as NIMBYs (Not in My Back Yard) and presented as unrepresentative of the public will (Bailey 2010; Lowndes &amp; Pratchett 2012).  Plan-making by communities, and especially villages and parish councils, was promoted, but these plans were granted no statutory weight. Collective participation was frowned upon as a disruption of the free exchange of market information or as a privileged voluntarism undermining the even-handed process of representative democracy (Barnes 1999; Newman 2001).   The innovation of neighbourhood planning was in establishing a clear framework for integrating collective participatory democracy into the top-down plan-making of the local authority. The community was established as a political entity, or planning polity, and legal recognition was awarded to community groups as collective actors. Public participation acquired a narrow political domain </w:t>
      </w:r>
      <w:r>
        <w:rPr>
          <w:rFonts w:cs="Calibri"/>
        </w:rPr>
        <w:t>in which autonomous collectives could debate questions of needs and resources, challenge the power and knowledge of managerial and professional elites, and generate their own spatial development strategies</w:t>
      </w:r>
      <w:r>
        <w:rPr/>
        <w:t>.  It was as a political entity rather than as an amorphous and individually imagined public that communities entered the neighbourhood plan-making process.</w:t>
      </w:r>
    </w:p>
    <w:p>
      <w:pPr>
        <w:pStyle w:val="Normal"/>
        <w:rPr/>
      </w:pPr>
      <w:r>
        <w:rPr/>
      </w:r>
    </w:p>
    <w:p>
      <w:pPr>
        <w:pStyle w:val="Normal"/>
        <w:rPr/>
      </w:pPr>
      <w:r>
        <w:rPr>
          <w:rFonts w:cs="Calibri"/>
        </w:rPr>
        <w:t xml:space="preserve">The opportunity to develop an autonomous vision made neighbourhood planning appealing to residents who had experienced a sense of powerlessness and marginalisation in political decision-making. </w:t>
      </w:r>
      <w:r>
        <w:rPr>
          <w:lang w:eastAsia="en-GB"/>
        </w:rPr>
        <w:t xml:space="preserve">A local government service with well-developed statutory mechanisms of consultation, planning can serve as a proxy for all state systems from which local people feel excluded. </w:t>
      </w:r>
      <w:r>
        <w:rPr>
          <w:rFonts w:cs="Calibri"/>
        </w:rPr>
        <w:t>In some urban areas neighbourhood planning became the focus for a generalised dissatisfaction with hierarchical decision-making and appeared to</w:t>
      </w:r>
      <w:r>
        <w:rPr>
          <w:rFonts w:cs="Calibri"/>
          <w:lang w:eastAsia="en-GB"/>
        </w:rPr>
        <w:t xml:space="preserve"> articulate a wider desire for involvement in decision-making.  In the terraced streets of Preston, a town in North West England, t</w:t>
      </w:r>
      <w:r>
        <w:rPr/>
        <w:t xml:space="preserve">he neighbourhood planning forum, Friends of Fishwick and St. Matthews was set up by local residents who had formerly served as community representatives on a sustainable communities programme for their area. When neighbourhood renewal funding ended, and the local regeneration team were withdrawn, the residents set up their own community group and began work on a neighbourhood plan. </w:t>
      </w:r>
      <w:r>
        <w:rPr>
          <w:rFonts w:cs="Calibri"/>
        </w:rPr>
        <w:t>The secretary of Fishwick &amp; St Matthews neighbourhood forum explained her motivation for starting a neighbourhood plan:</w:t>
      </w:r>
    </w:p>
    <w:p>
      <w:pPr>
        <w:pStyle w:val="Quote"/>
        <w:rPr>
          <w:rFonts w:cs="Calibri"/>
        </w:rPr>
      </w:pPr>
      <w:r>
        <w:rPr>
          <w:rFonts w:cs="Calibri"/>
        </w:rPr>
      </w:r>
    </w:p>
    <w:p>
      <w:pPr>
        <w:pStyle w:val="TextBodyIndent"/>
        <w:rPr>
          <w:i/>
          <w:i/>
          <w:iCs/>
        </w:rPr>
      </w:pPr>
      <w:r>
        <w:rPr>
          <w:i/>
          <w:iCs/>
        </w:rPr>
        <w:t xml:space="preserve"> ‘</w:t>
      </w:r>
      <w:r>
        <w:rPr>
          <w:i/>
          <w:iCs/>
        </w:rPr>
        <w:t>I guess this was the reason I got involved, I just realised how much contempt there is, overt contempt, shown to people from deprived neighbourhoods.  And I guess the planning process in that particular instance, as far as I'm concerned, confirmed everything that I thought… and I was just absolutely enraged…and I just felt that it’s the general attitude of public servants towards people in deprived neighbourhoods, the way that they, they just don't count, and that’s how it feels.’</w:t>
      </w:r>
    </w:p>
    <w:p>
      <w:pPr>
        <w:pStyle w:val="Normal"/>
        <w:rPr>
          <w:i/>
          <w:i/>
          <w:iCs/>
        </w:rPr>
      </w:pPr>
      <w:r>
        <w:rPr>
          <w:i/>
          <w:iCs/>
        </w:rPr>
      </w:r>
    </w:p>
    <w:p>
      <w:pPr>
        <w:pStyle w:val="Normal"/>
        <w:rPr/>
      </w:pPr>
      <w:r>
        <w:rPr/>
        <w:t xml:space="preserve">Her anger at the marginalisation of deprived areas, and the exclusion of communities from development decisions, motivated her engagement in neighbourhood planning. She saw it as an opportunity to begin to reverse hierarchies of power and to affirm the local community as the privileged source of knowledge and of more democratic service planning. The concept of sustainable communities became here an appeal to equality and a challenge to spatial injustice.   </w:t>
      </w:r>
    </w:p>
    <w:p>
      <w:pPr>
        <w:pStyle w:val="Normal"/>
        <w:rPr/>
      </w:pPr>
      <w:r>
        <w:rPr/>
      </w:r>
    </w:p>
    <w:p>
      <w:pPr>
        <w:pStyle w:val="Normal"/>
        <w:rPr/>
      </w:pPr>
      <w:r>
        <w:rPr>
          <w:lang w:eastAsia="en-GB"/>
        </w:rPr>
        <w:t xml:space="preserve">Development decisions were not always the main concern for community groups but spatial plan-making gave them a platform to identify and campaign for the public services they needed. The statutory powers of neighbourhood planning made it attractive to those groups looking for an institutional route to express their opposition to the impact of state welfare reductions. </w:t>
      </w:r>
      <w:r>
        <w:rPr/>
        <w:t>The decision of Manchester city council to close the local library in the suburb of Northenden was the trigger that fired the local community group to start a neighbourhood plan. Buoyed up by their sit-in protest over the closure of the library, the campaigners saw a neighbourhood plan as an opportunity to move beyond being ‘informed, not consulted’, as the secretary of the Northenden forum said:</w:t>
      </w:r>
    </w:p>
    <w:p>
      <w:pPr>
        <w:pStyle w:val="Normal"/>
        <w:rPr/>
      </w:pPr>
      <w:r>
        <w:rPr/>
      </w:r>
    </w:p>
    <w:p>
      <w:pPr>
        <w:pStyle w:val="TextBodyIndent"/>
        <w:rPr/>
      </w:pPr>
      <w:r>
        <w:rPr>
          <w:i/>
          <w:iCs/>
        </w:rPr>
        <w:t>‘</w:t>
      </w:r>
      <w:r>
        <w:rPr>
          <w:i/>
          <w:iCs/>
        </w:rPr>
        <w:t>The council conflate the two ideas, they think informing is consulting and so, there was a lot of frustration on many issues all over…because I just think this community’s been treated so unfairly actually, it’s just not right and that’s it.’</w:t>
      </w:r>
    </w:p>
    <w:p>
      <w:pPr>
        <w:pStyle w:val="Normal"/>
        <w:rPr>
          <w:i/>
          <w:i/>
          <w:iCs/>
        </w:rPr>
      </w:pPr>
      <w:r>
        <w:rPr>
          <w:i/>
          <w:iCs/>
        </w:rPr>
      </w:r>
    </w:p>
    <w:p>
      <w:pPr>
        <w:pStyle w:val="Normal"/>
        <w:rPr/>
      </w:pPr>
      <w:r>
        <w:rPr/>
        <w:t xml:space="preserve">Neighbourhood planning conferred a defined spatial identity on communities in their pursuit of sustainability and it could have collectivising effects in reaffirming a sense of ‘living in nearness’ (Kearns &amp; Parkinson 2001). Neighbourhood forums had to submit their proposed community boundary to the local authority for approval and boundary-setting necessitated participatory negotiation to define the spatial limits of ‘people’s felt sense of identity’ (Stoker 2004: 125). Agreement over the boundary of a neighbourhood plan could have unifying effect, </w:t>
      </w:r>
      <w:r>
        <w:rPr>
          <w:rFonts w:cs="Arial"/>
        </w:rPr>
        <w:t xml:space="preserve">bringing residents’ and community groups together in a shared vision for their area. The fact that this vision, once approved, would acquire statutory weight gave greater credibility to the community action of residents’ groups.  </w:t>
      </w:r>
      <w:r>
        <w:rPr>
          <w:lang w:eastAsia="en-GB"/>
        </w:rPr>
        <w:t xml:space="preserve">In the community of Holbeck, in the city of Leeds, three separate residents groups came together to establish a neighbourhood forum that </w:t>
      </w:r>
      <w:r>
        <w:rPr/>
        <w:t>provided one focus for relations with the municipal authority. The community activists found it easier to tackle problems as a combined force.  They had long experience of community action and, over a period of seven years, had worked with the local authority on plans for a housing Private Finance Initiative (PFI) but in neighbourhood planning they saw a unique opportunity to finally take the lead in producing their own ‘people’s vision for the next 15 years’ as the chair of the forum explained.</w:t>
      </w:r>
    </w:p>
    <w:p>
      <w:pPr>
        <w:pStyle w:val="Normal"/>
        <w:rPr/>
      </w:pPr>
      <w:r>
        <w:rPr/>
      </w:r>
    </w:p>
    <w:p>
      <w:pPr>
        <w:pStyle w:val="TextBodyIndent"/>
        <w:rPr>
          <w:i/>
          <w:i/>
          <w:iCs/>
        </w:rPr>
      </w:pPr>
      <w:r>
        <w:rPr>
          <w:i/>
          <w:iCs/>
        </w:rPr>
        <w:t>I think the thing is in the past plans and developments for lots of areas have been imposed from above, with very little consultation. Here, we have got a chance to consult at an early stage. And whether or not what we say gets implemented, at least we have got a voice and we are being listened to.</w:t>
      </w:r>
    </w:p>
    <w:p>
      <w:pPr>
        <w:pStyle w:val="Normal"/>
        <w:rPr>
          <w:i/>
          <w:i/>
          <w:iCs/>
        </w:rPr>
      </w:pPr>
      <w:r>
        <w:rPr>
          <w:i/>
          <w:iCs/>
        </w:rPr>
      </w:r>
    </w:p>
    <w:p>
      <w:pPr>
        <w:pStyle w:val="Normal"/>
        <w:rPr/>
      </w:pPr>
      <w:r>
        <w:rPr/>
        <w:t>Neighbourhood planning gives legal recognition to the community as a representational space of empowered democracy and provides a statutory framework that can be used to champion claims of equality and justice in sustainable development planning. It does so, however, only ideally. The next section explores the limits of neighbourhood planning and the visions of sustainability it can inspire.</w:t>
      </w:r>
    </w:p>
    <w:p>
      <w:pPr>
        <w:pStyle w:val="Normal"/>
        <w:rPr/>
      </w:pPr>
      <w:r>
        <w:rPr/>
      </w:r>
    </w:p>
    <w:p>
      <w:pPr>
        <w:pStyle w:val="Normal"/>
        <w:rPr/>
      </w:pPr>
      <w:r>
        <w:rPr/>
      </w:r>
    </w:p>
    <w:p>
      <w:pPr>
        <w:pStyle w:val="Normal"/>
        <w:numPr>
          <w:ilvl w:val="0"/>
          <w:numId w:val="0"/>
        </w:numPr>
        <w:outlineLvl w:val="0"/>
        <w:rPr>
          <w:u w:val="single"/>
        </w:rPr>
      </w:pPr>
      <w:r>
        <w:rPr>
          <w:u w:val="single"/>
        </w:rPr>
        <w:t>Sustainability and community enterprise</w:t>
      </w:r>
    </w:p>
    <w:p>
      <w:pPr>
        <w:pStyle w:val="Normal"/>
        <w:rPr/>
      </w:pPr>
      <w:r>
        <w:rPr/>
        <w:t>Neighbourhood planning was designed to ‘create the conditions for communities to welcome growth’ (Clark 2011) and its spatial planning powers are intended to be used to achieve sustainability without impacting on development markets.  Although it enables communities to set out a 20 year vision for their neighbourhood, the neighbourhood plan has no connection to national or local investment planning. The only source of investment available to town and parish councils, and urban neighbourhoods who produce a neighbourhood plan, is a levy on any private development that takes place. The amount received from this Community Infrastructure Levy is dependent on market demand for land in the area. Market towns and rural parishes that have land sites attractive to the large volume house builders will receive a quarter of the revenues accruing from the Levy while suburban neighbourhoods on the urban fringe will also benefit once they have agreed a neighbourhood plan. Public investment in schools, community facilities and infrastructure will, to a significant extent, be dependent on the site acquisition strategies of the property market and inequalities in public spending will become increasingly linked to the uneven geography of capitalist growth (Clarke &amp; Cochrane 2013).</w:t>
      </w:r>
    </w:p>
    <w:p>
      <w:pPr>
        <w:pStyle w:val="Normal"/>
        <w:rPr/>
      </w:pPr>
      <w:r>
        <w:rPr/>
      </w:r>
    </w:p>
    <w:p>
      <w:pPr>
        <w:pStyle w:val="Normal"/>
        <w:rPr/>
      </w:pPr>
      <w:r>
        <w:rPr/>
        <w:t>In the deprived east end of Preston, the community of Fishwick and St. Matthews thought neighbourhood planning was an opportunity to improve the quality of their inner city environment.  The main problems they sought to tackle were traffic pollution and the lack of green space. The mission statement of the neighbourhood forum is to be ‘a better, cleaner, safer place to work and live in’ (FOFS 2014).  The secretary explained the vision of a sustainable community that motivates her:</w:t>
      </w:r>
    </w:p>
    <w:p>
      <w:pPr>
        <w:pStyle w:val="Normal"/>
        <w:rPr/>
      </w:pPr>
      <w:r>
        <w:rPr/>
      </w:r>
    </w:p>
    <w:p>
      <w:pPr>
        <w:pStyle w:val="TextBodyIndent"/>
        <w:rPr>
          <w:i/>
          <w:i/>
          <w:iCs/>
        </w:rPr>
      </w:pPr>
      <w:r>
        <w:rPr>
          <w:i/>
          <w:iCs/>
        </w:rPr>
        <w:t xml:space="preserve">I am optimistic because I look down the road and I don't see what you see.  I see a pretty town, nice firms and shops, nice pretty painted houses, people that are happy and, you know, not that sort of atmosphere of just tough life.  </w:t>
      </w:r>
    </w:p>
    <w:p>
      <w:pPr>
        <w:pStyle w:val="Normal"/>
        <w:rPr>
          <w:i/>
          <w:i/>
          <w:iCs/>
        </w:rPr>
      </w:pPr>
      <w:r>
        <w:rPr>
          <w:i/>
          <w:iCs/>
        </w:rPr>
      </w:r>
    </w:p>
    <w:p>
      <w:pPr>
        <w:pStyle w:val="Normal"/>
        <w:rPr/>
      </w:pPr>
      <w:r>
        <w:rPr/>
        <w:t>The opportunities for changing Inner East Preston were, however, very limited without public investment. Development sites were few, there was little market interest, and the changes the community wanted to see required the creation of new parks, and road improvements that required significant public finance. The Preston council planning officer working with Fishwick and St. Matthews explained her concerns over the limit of what the plan could achieve:</w:t>
      </w:r>
    </w:p>
    <w:p>
      <w:pPr>
        <w:pStyle w:val="Normal"/>
        <w:rPr/>
      </w:pPr>
      <w:r>
        <w:rPr/>
      </w:r>
    </w:p>
    <w:p>
      <w:pPr>
        <w:pStyle w:val="TextBodyIndent"/>
        <w:rPr/>
      </w:pPr>
      <w:r>
        <w:rPr>
          <w:i/>
          <w:iCs/>
        </w:rPr>
        <w:t>I have this worry that it’s one thing to write a plan but how do you actually put it into action?   It is the delivery which is the difficult part. I mean there’s no harm in having a few aspirations, but the area won’t be completely transformed.  It will still be the same area.</w:t>
      </w:r>
    </w:p>
    <w:p>
      <w:pPr>
        <w:pStyle w:val="Normal"/>
        <w:rPr>
          <w:i/>
          <w:i/>
          <w:iCs/>
        </w:rPr>
      </w:pPr>
      <w:r>
        <w:rPr>
          <w:i/>
          <w:iCs/>
        </w:rPr>
      </w:r>
    </w:p>
    <w:p>
      <w:pPr>
        <w:pStyle w:val="Normal"/>
        <w:rPr/>
      </w:pPr>
      <w:r>
        <w:rPr/>
        <w:t>The limits of neighbourhood planning are very apparent in urban areas of deprivation. The right to agree a development plan is no right at all without a development market. The secretary of the neighbourhood forum understands this:</w:t>
      </w:r>
    </w:p>
    <w:p>
      <w:pPr>
        <w:pStyle w:val="Normal"/>
        <w:rPr/>
      </w:pPr>
      <w:r>
        <w:rPr/>
      </w:r>
    </w:p>
    <w:p>
      <w:pPr>
        <w:pStyle w:val="TextBodyIndent"/>
        <w:rPr/>
      </w:pPr>
      <w:r>
        <w:rPr>
          <w:i/>
          <w:iCs/>
        </w:rPr>
        <w:t xml:space="preserve">You’ve got the power and opportunity to influence planning policy, but what does that mean to someone who lives somewhere where they can’t park, where the housing stock is very poor, you know what does it mean?  It means nothing.      </w:t>
      </w:r>
    </w:p>
    <w:p>
      <w:pPr>
        <w:pStyle w:val="Normal"/>
        <w:rPr>
          <w:i/>
          <w:i/>
          <w:iCs/>
        </w:rPr>
      </w:pPr>
      <w:r>
        <w:rPr>
          <w:i/>
          <w:iCs/>
        </w:rPr>
      </w:r>
    </w:p>
    <w:p>
      <w:pPr>
        <w:pStyle w:val="Normal"/>
        <w:rPr/>
      </w:pPr>
      <w:r>
        <w:rPr/>
        <w:t>The only source of investment for the Fishwick and St. Matthews community in Preston comes from charitable donations, and they have benefited from a Lottery grant, under the Big Local programme, which will enable them to carry out some environmental works. Patronage and donations aside, the expected course of action for communities marginalised by capital growth is to become economic actors and create their own development market, an approach adopted on the outskirts of the midlands city of Northampton, where a neighbourhood plan is being led by a voluntary association, under the project name, Growing Together. This voluntary association used to manage a £10m service contract for the municipal authority under the former neighbourhood renewal programme.  When the funding was withdrawn, and in the absence of any further public investment, the association formed a new community management board, successfully applied for a Lottery grant and, with the support of the municipal authority, began work on a neighbourhood plan for the environmental works and community facilities funded by the Lottery. But the lack of any other source of public investment limits the ambitions that can be planned for, as the co-ordinator explained:</w:t>
      </w:r>
    </w:p>
    <w:p>
      <w:pPr>
        <w:pStyle w:val="Normal"/>
        <w:rPr/>
      </w:pPr>
      <w:r>
        <w:rPr/>
      </w:r>
    </w:p>
    <w:p>
      <w:pPr>
        <w:pStyle w:val="TextBodyIndent"/>
        <w:rPr>
          <w:i/>
          <w:i/>
          <w:iCs/>
        </w:rPr>
      </w:pPr>
      <w:r>
        <w:rPr>
          <w:i/>
          <w:iCs/>
        </w:rPr>
        <w:t>To be honest I don't think there’s any possibility of any sort of visionary vision for this area within the economic circumstances.  It’s a very difficult area to have a sort of bright, clear vision of the shining city in the sky in 20 to 30 years’ time.</w:t>
      </w:r>
    </w:p>
    <w:p>
      <w:pPr>
        <w:pStyle w:val="Normal"/>
        <w:rPr>
          <w:i/>
          <w:i/>
          <w:iCs/>
        </w:rPr>
      </w:pPr>
      <w:r>
        <w:rPr>
          <w:i/>
          <w:iCs/>
        </w:rPr>
      </w:r>
    </w:p>
    <w:p>
      <w:pPr>
        <w:pStyle w:val="Normal"/>
        <w:rPr/>
      </w:pPr>
      <w:r>
        <w:rPr/>
        <w:t>In the absence of the sort of spatial redistribution strategy envisaged under the original Sustainable Communities Plan, Growing Together will act to generate its own development market.   They envisage that the community group will be constituted as a Community Interest Company or charitable trading company and that it will bid to deliver limited local services for the Borough Council.  This strategy appears to exemplify the self-reliance and resilience expected of communities as an attribute of sustainability.  The neighbourhood plan has provided the community with a statutory framework through which self-management and the acquisition of public assets can be envisaged. But it also provides the community with a model of participation and democratic engagement that will characterise the services and bring them closer to community control. The Plan co-ordinator said:</w:t>
      </w:r>
    </w:p>
    <w:p>
      <w:pPr>
        <w:pStyle w:val="Normal"/>
        <w:rPr/>
      </w:pPr>
      <w:r>
        <w:rPr/>
      </w:r>
    </w:p>
    <w:p>
      <w:pPr>
        <w:pStyle w:val="TextBodyIndent"/>
        <w:rPr/>
      </w:pPr>
      <w:r>
        <w:rPr>
          <w:i/>
          <w:iCs/>
        </w:rPr>
        <w:t>It’s a part of my vision for the 15 to 20 year future that Growing Together will be established as a legal entity which is able actually to deliver services, but to deliver them in a way that is obviously managed by the local community.  So effectively you’ve got the old Victorian intervention of the people voting for representatives who will manage the services, but you’ve brought it much closer into neighbourhoods, you’ve effectively brought it into the 21</w:t>
      </w:r>
      <w:r>
        <w:rPr>
          <w:i/>
          <w:iCs/>
          <w:vertAlign w:val="superscript"/>
        </w:rPr>
        <w:t>st</w:t>
      </w:r>
      <w:r>
        <w:rPr>
          <w:i/>
          <w:iCs/>
        </w:rPr>
        <w:t xml:space="preserve"> Century.              </w:t>
      </w:r>
    </w:p>
    <w:p>
      <w:pPr>
        <w:pStyle w:val="Normal"/>
        <w:rPr>
          <w:i/>
          <w:i/>
          <w:iCs/>
        </w:rPr>
      </w:pPr>
      <w:r>
        <w:rPr>
          <w:i/>
          <w:iCs/>
        </w:rPr>
      </w:r>
    </w:p>
    <w:p>
      <w:pPr>
        <w:pStyle w:val="Normal"/>
        <w:rPr/>
      </w:pPr>
      <w:r>
        <w:rPr/>
        <w:t xml:space="preserve">The Growing Together group define sustainability in terms of participation, co-production and self-management even as they embrace the self-reliance required under a policy of spatial liberalism. But the opportunities to create community as a space of care, empowerment and redistribution have diminished (Staeheli 2003). Sustainable development has been detached from accompanying concerns for inequality and political exclusion and now appears defined wholly in terms of economic self-sufficiency (Lepine &amp; Sullivan 2007).  The only option available to the Growing Together group is to develop the capacity of residents for enterprise in the hope that sustainability can be achieved by market mechanisms. But social enterprises do not represent a community and there are limits to their attachment to place and the empowerment and democratic engagement in local services that they can deliver (Amin, Cameron and Hudson 2002). Without support from the local state a social enterprise is unlikely to flourish in a deprived community (Trigilia 2001). The next section explores how the discourse of community enterprise and self-reliance may be shaping the local welfare state and creating innovation in the governance of public services and it investigates the role of the local state in the resilience of sustainable communities. </w:t>
      </w:r>
    </w:p>
    <w:p>
      <w:pPr>
        <w:pStyle w:val="Normal"/>
        <w:rPr/>
      </w:pPr>
      <w:r>
        <w:rPr/>
      </w:r>
    </w:p>
    <w:p>
      <w:pPr>
        <w:pStyle w:val="Normal"/>
        <w:rPr/>
      </w:pPr>
      <w:r>
        <w:rPr/>
      </w:r>
    </w:p>
    <w:p>
      <w:pPr>
        <w:pStyle w:val="Normal"/>
        <w:numPr>
          <w:ilvl w:val="0"/>
          <w:numId w:val="0"/>
        </w:numPr>
        <w:outlineLvl w:val="0"/>
        <w:rPr>
          <w:u w:val="single"/>
        </w:rPr>
      </w:pPr>
      <w:r>
        <w:rPr>
          <w:u w:val="single"/>
        </w:rPr>
        <w:t>Sustainability and social justice</w:t>
      </w:r>
    </w:p>
    <w:p>
      <w:pPr>
        <w:pStyle w:val="Normal"/>
        <w:rPr/>
      </w:pPr>
      <w:r>
        <w:rPr/>
        <w:t xml:space="preserve">In neighbourhood planning the community was established in putative opposition to the local welfare state, as a more sustainable provider of services. The Localism Act 2011 awarded rights to communities to bid to run public services and take over public assets alongside the right to enact neighbourhood plans. The main beneficiaries were not, of course, local communities but the multi-national companies and global finance markets involved in privatisation and outsourcing (Fyfe 2005). Many neighbourhood plans, however, included strategies for asset transfer and community trading companies were set up to run public services. For market theorists, the capacity of community to generate social capital through unpaid reproductive labour provides a model for the re-engineering of public services around a new and more enterprising public.  The sustainable community as social capital offers a moral economy with ‘rights and duties about consuming and repaying existing side by side with rights and duties about giving and receiving’ as the anthropologist </w:t>
      </w:r>
      <w:r>
        <w:rPr>
          <w:rFonts w:cs="Arial"/>
        </w:rPr>
        <w:t xml:space="preserve">Marcel </w:t>
      </w:r>
      <w:r>
        <w:rPr/>
        <w:t xml:space="preserve">Mauss (1954:11) once observed. In anthropological studies at any rate, social capital represented an economic model of social relations that could replace the universal services of the welfare state with a responsibility on citizens to actively engage in their own social sustainability. Applied as political strategy of austerity by the Coalition government in England after 2010, this vision of welfare pluralism founded on the potential of social capital promised a ‘radically different form of local governance’ (Lowndes &amp; Pratchett 2012: 22). The quality of welfare services and content of social provision would depend on market systems of distribution, favouring those affluent communities traditionally associated with social capital and the skills, education, contacts and ability to donate higher levels of unpaid labour to voluntary service (Farnsworth 2012). </w:t>
      </w:r>
    </w:p>
    <w:p>
      <w:pPr>
        <w:pStyle w:val="Normal"/>
        <w:rPr/>
      </w:pPr>
      <w:r>
        <w:rPr/>
      </w:r>
    </w:p>
    <w:p>
      <w:pPr>
        <w:pStyle w:val="Normal"/>
        <w:rPr/>
      </w:pPr>
      <w:r>
        <w:rPr/>
        <w:t>Despite the political expediency of this new vision of partial social sustainability, its suitability as public policy was questioned, particularly in relation to deprived urban neighbourhoods that appeared purposely excluded from this new localism in welfare provision.  The expectation that the community, as a non-gender-specific reference to women’s unpaid care work, could take over from the state was arguably unrealistic, and openly unfair, given changes in labour force participation and the impact of public spending cuts.  There was a vital and continuing role for the state in providing the infrastructure and equality of service that could encourage community reciprocity (Lowndes &amp; Pratchett 2012</w:t>
      </w:r>
      <w:r>
        <w:rPr>
          <w:rFonts w:cs="Arial"/>
        </w:rPr>
        <w:t xml:space="preserve">). </w:t>
      </w:r>
      <w:r>
        <w:rPr/>
        <w:t xml:space="preserve"> Conversely, some saw the potential for a progressive localism to emerge from this return to community sustainability, recalling traditions of self-help and co-operation established by the labour movement, and pointing to the origins of the National Health Service in local initiatives of mutual aid (Featherstone et al 2011). The fragmentation of community initiatives suggested an opportunity to rebuild social sustainability from the bottom-up by fusing the traditions of municipal socialism with the legacy of community action in a new infrastructure of state services (Clarke 2009). Interpreted through these idealistic perspectives, the sustainable community could be asserted as a challenge not only to the collectivism of the welfare state, but to its hierarchical governance. As the urban social movements of the 1960s and 1970s showed, the incorporation of communities as managers and providers of welfare services disrupts not only the universality of the service, but its hegemony of knowledge and power (Cockburn 1977).</w:t>
      </w:r>
    </w:p>
    <w:p>
      <w:pPr>
        <w:pStyle w:val="Normal"/>
        <w:rPr/>
      </w:pPr>
      <w:r>
        <w:rPr/>
      </w:r>
    </w:p>
    <w:p>
      <w:pPr>
        <w:pStyle w:val="Normal"/>
        <w:rPr/>
      </w:pPr>
      <w:r>
        <w:rPr/>
        <w:t xml:space="preserve">In the east Pennine town of Accrington, the neighbourhood of Clayton-le-Moors and Altham, is approaching this new regime of community welfare through asset transfer and neighbourhood planning. A community interest company was formed to take over a former local authority service centre called Mercer House, with a management board that included local councillors, the council chief executive and the head of a local housing association. Many of the same personnel also serve on a community development board for the neighbourhood, a council consultative committee with devolved spending powers. The community development board is producing a neighbourhood plan, while the community interest company is continuing to acquire assets from the council and bring them back into use. A former Housing Market Renewal Area, Clayton-le-Moors and Altham once benefited from regeneration funding and had its own local neighbourhood management team. Now the one stop shop that was the hub of the neighbourhood management project is run by local volunteers recruited by the Mercer House community interest company.  Another two council buildings have been taken over by the community company to provide training and youth services. It is part of the Mercer House philosophy that public services that are run by local volunteers become more truly public and that the role of the local state should be to encourage residents to ‘own’ or take responsibility for achieving the service outcomes they require. The local councillor who leads the Neighbourhood Planning Forum, and heads up the community interest company, explains: </w:t>
      </w:r>
    </w:p>
    <w:p>
      <w:pPr>
        <w:pStyle w:val="Normal"/>
        <w:rPr/>
      </w:pPr>
      <w:r>
        <w:rPr/>
      </w:r>
    </w:p>
    <w:p>
      <w:pPr>
        <w:pStyle w:val="TextBodyIndent"/>
        <w:rPr>
          <w:i/>
          <w:i/>
          <w:iCs/>
        </w:rPr>
      </w:pPr>
      <w:r>
        <w:rPr>
          <w:i/>
          <w:iCs/>
        </w:rPr>
        <w:t xml:space="preserve">Council buildings need to be self-sustaining and if they aren’t, I’m not saying they’ll go tomorrow but they will go and these people have got to understand that. So really we’re acting to bring these community centres back into full use. </w:t>
      </w:r>
    </w:p>
    <w:p>
      <w:pPr>
        <w:pStyle w:val="TextBodyIndent"/>
        <w:rPr>
          <w:i/>
          <w:i/>
          <w:iCs/>
        </w:rPr>
      </w:pPr>
      <w:r>
        <w:rPr>
          <w:i/>
          <w:iCs/>
        </w:rPr>
        <w:t xml:space="preserve">But it’s not just the community assets. It’s getting the community involved and that community involvement is vital to the success. We couldn’t change the way the council worked but we have seen the change in attitude since we’ve run it, because we’re not council and that’s something we’re having to get away from. It’s trying to bring it back to the community so they understand that it’s theirs, it belongs to the community. </w:t>
      </w:r>
    </w:p>
    <w:p>
      <w:pPr>
        <w:pStyle w:val="Normal"/>
        <w:rPr>
          <w:rFonts w:eastAsia="Calibri"/>
          <w:i/>
          <w:i/>
          <w:iCs/>
        </w:rPr>
      </w:pPr>
      <w:r>
        <w:rPr>
          <w:rFonts w:eastAsia="Calibri"/>
          <w:i/>
          <w:iCs/>
        </w:rPr>
      </w:r>
    </w:p>
    <w:p>
      <w:pPr>
        <w:pStyle w:val="Normal"/>
        <w:rPr/>
      </w:pPr>
      <w:r>
        <w:rPr/>
        <w:t>In Clayton-le-Moors and Altham, austerity is an opportunity to recast the local welfare state according to principles of reciprocity and mutual aid.  The neighbourhood development plan becomes a blueprint for the social outcomes identified by the community while asset transfer passes the responsibility for achieving these outcomes to residents themselves. As the plan co-ordinator said:</w:t>
      </w:r>
    </w:p>
    <w:p>
      <w:pPr>
        <w:pStyle w:val="Normal"/>
        <w:rPr/>
      </w:pPr>
      <w:r>
        <w:rPr/>
      </w:r>
    </w:p>
    <w:p>
      <w:pPr>
        <w:pStyle w:val="TextBodyIndent"/>
        <w:rPr>
          <w:i/>
          <w:i/>
        </w:rPr>
      </w:pPr>
      <w:r>
        <w:rPr>
          <w:i/>
        </w:rPr>
        <w:t>If the community can come up with a plan that addresses all these issues, and sets out what this township is going to be like in the next 10-15 years and that is all done by the community, that’ll be great because it shows the community’s in the driving seat, steering this and it’s not something that’s being imposed by the local authority.</w:t>
      </w:r>
    </w:p>
    <w:p>
      <w:pPr>
        <w:pStyle w:val="Normal"/>
        <w:rPr>
          <w:i/>
          <w:i/>
        </w:rPr>
      </w:pPr>
      <w:r>
        <w:rPr>
          <w:i/>
        </w:rPr>
      </w:r>
    </w:p>
    <w:p>
      <w:pPr>
        <w:pStyle w:val="Normal"/>
        <w:rPr/>
      </w:pPr>
      <w:r>
        <w:rPr/>
        <w:t>But neighbourhood planning does not adapt easily to the role of community service planning as the Clayton forum are aware. While their public consultation is about schools, housing, safety and dog fouling, the plan is supposed to allocate land for development, and there is little private market interest in this densely populated neighbourhood. Nor is it easy to plan for a sustainable community, when essential services like the primary and secondary schools no longer sit within the influence of the local authority, but operate, like housing, in something resembling a free market.  The neighbourhood plan in Clayton-le-Moors and Altham cannot provide a vision for the sustainable development of the community, and instead becomes a catalogue of needs that can only be met by voluntary endeavour. The plan is a statement of community resilience, a testimony to the ability of deprived neighbourhoods to survive on their own resources, and develop their own services. As the plan co-ordinator said:</w:t>
      </w:r>
    </w:p>
    <w:p>
      <w:pPr>
        <w:pStyle w:val="Normal"/>
        <w:rPr/>
      </w:pPr>
      <w:r>
        <w:rPr/>
      </w:r>
    </w:p>
    <w:p>
      <w:pPr>
        <w:pStyle w:val="TextBodyIndent"/>
        <w:rPr>
          <w:i/>
          <w:i/>
          <w:iCs/>
        </w:rPr>
      </w:pPr>
      <w:r>
        <w:rPr>
          <w:i/>
          <w:iCs/>
        </w:rPr>
        <w:t>There was a lot of government money put into things like neighbourhood management, housing market renewal, by the last government. When that all got cut, Mercer House has shown what can be done without all that financial investment coming into an area. And if this model can be replicated to other places then yeah, let’s do it because it really is the community taking hold of their assets and running them how they want to do it.</w:t>
      </w:r>
    </w:p>
    <w:p>
      <w:pPr>
        <w:pStyle w:val="Normal"/>
        <w:rPr>
          <w:i/>
          <w:i/>
          <w:iCs/>
        </w:rPr>
      </w:pPr>
      <w:r>
        <w:rPr>
          <w:i/>
          <w:iCs/>
        </w:rPr>
      </w:r>
    </w:p>
    <w:p>
      <w:pPr>
        <w:pStyle w:val="Normal"/>
        <w:rPr/>
      </w:pPr>
      <w:r>
        <w:rPr/>
        <w:t xml:space="preserve">This representation of community control disguises the continuing role played by councillors, and local authority officers in the management of this asset transfer strategy. The leadership of Mercer House remains in the hands of professionals and retired councillors, and the production of the neighbourhood plan depends on guidance and support from officers in the planning authority. Rather than a model of community resilience,   the transfer of assets to a community interest company appears to be a council strategy to reduce costs by harnessing the unpaid labour of reciprocity according to a rationale that argues that participation in the delivery of public services makes them more effective.  Although presenting this as innovation in the community control of public services, the local state retains its commanding role and has outsourced delivery to volunteers. The reciprocity assumed to be available to regenerate the neighbourhood is a normative representation of community mobilised to support a dispersal of local authority into new forms of governance.  Public assets are presented as embodied social capital; they are the tangible evidence of a sustainable community.  Beneath this representation, we can perceive the transfer of public services across the gendered divide into the unpaid labour of domestic and neighbourly care. Rather than provide a framework for sustainable development, the neighbourhood plan becomes a design for resilience in the face of service withdrawal. Sustainability is the ability to survive without economic growth or redistribution. </w:t>
      </w:r>
    </w:p>
    <w:p>
      <w:pPr>
        <w:pStyle w:val="Normal"/>
        <w:rPr/>
      </w:pPr>
      <w:r>
        <w:rPr/>
      </w:r>
    </w:p>
    <w:p>
      <w:pPr>
        <w:pStyle w:val="Normal"/>
        <w:numPr>
          <w:ilvl w:val="0"/>
          <w:numId w:val="0"/>
        </w:numPr>
        <w:outlineLvl w:val="0"/>
        <w:rPr>
          <w:u w:val="single"/>
        </w:rPr>
      </w:pPr>
      <w:r>
        <w:rPr>
          <w:u w:val="single"/>
        </w:rPr>
        <w:t>Conclusion: the future of the sustainable community</w:t>
      </w:r>
    </w:p>
    <w:p>
      <w:pPr>
        <w:pStyle w:val="Normal"/>
        <w:rPr/>
      </w:pPr>
      <w:r>
        <w:rPr/>
        <w:t xml:space="preserve">This chapter has traced the contrary representations of the sustainable community in English spatial development planning since 2003.  Our concern has been with the chameleon-like properties of community as a place-holder for practices of sustainability. We have argued that these practices draw on the representation of community as a demarcated and gendered space of social reproduction. The value of the sustainable community has been the flexibility with which its practices can be adapted as behavioural norms to the requirements of the formal economy. They can be applied variously as reciprocity and neighbouring, resilience and self-sufficiency, responsibility and enterprise. Sustainability can be relegated to the margins as reciprocity or harnessed to economic growth as social capital and similarly, as the spatial representation of unpaid care work, the community can serve as a reservoir of precarious labour, a classification of land values, or a polity of democratic governance.  </w:t>
      </w:r>
    </w:p>
    <w:p>
      <w:pPr>
        <w:pStyle w:val="Normal"/>
        <w:rPr/>
      </w:pPr>
      <w:r>
        <w:rPr/>
      </w:r>
    </w:p>
    <w:p>
      <w:pPr>
        <w:pStyle w:val="Normal"/>
        <w:rPr/>
      </w:pPr>
      <w:r>
        <w:rPr/>
        <w:t>The concept of the sustainable community has allowed the priorities of resource conservation and environmental protection to be relegated to the domestic and private sphere of social reproduction.  Far from achieving a balance between economic, social and environmental objectives, sustainable development has jettisoned its ethical concerns behind a gendered divide so that the burden of ameliorating economic excesses is borne by those least able to affect it. This strategy has not been without challenge and the sustainable community has provided the rationale for a continuing conflict over the resources of collective consumption and the share of the surplus that should be allocated to social reproduction. Submerged in the informal economy of domestic and neighbourly care, sustainability has emerged as a model of resistance to the market expressed in the values of socialisation, mutual aid and collective action. The sustainable community represents a gendered class politics of redistributive justice.  In its capacity as social capital or resilience it offers, too, an ambiguous and contradictory model for the reinvention of the local welfare state, shaping public services that are more participative and receptive to local knowledge, but that are dependent on the exploitation of unpaid labour and the unequal distribution of limited personal resources.</w:t>
      </w:r>
    </w:p>
    <w:p>
      <w:pPr>
        <w:pStyle w:val="Normal"/>
        <w:rPr/>
      </w:pPr>
      <w:r>
        <w:rPr/>
      </w:r>
    </w:p>
    <w:p>
      <w:pPr>
        <w:pStyle w:val="Normal"/>
        <w:rPr/>
      </w:pPr>
      <w:r>
        <w:rPr/>
        <w:t xml:space="preserve">In tracing the trajectory of spatial development planning in England, we have evidenced a metamorphosis in representations of the sustainable community. The effective redistribution of public goods and the promotion of national standards of social and environmental protection were originally components in a planned programme of economic growth. As the balance shifted towards the successes of capital accumulation, the sustainable community was metaphorically shunted from its private sphere into the private sector where its residents were to be rendered capable of economic self-management. The community was imagined as a territory of sceptical consumers, not beneficiaries of public redistribution but generators of private wealth.  The onset of neighbourhood planning in 2011 signalled the wholesale transfer of responsibility for sustainable development from state and market to the unpaid labour of community. Neighbourhood planning imagined the community as a market place in which sustainability was bought and development rights sold, while neighbourhoods were deployed as a sorting mechanism to provide a hierarchy of economic opportunities.  The distribution of public goods became heavily dependent on the geographical whims of the property market and the task of communities was to attract development while seeking to mitigate its negative effects. Under neighbourhood planning an uneven landscape unfolded where affluent areas drained their resource of social capital to ameliorate undesirable development and acquire public goods, and urban neighbourhoods experimented with welfare mutualism to withstand the severity of austerity.  A plurality of sustainable communities appeared, each a precarious attempt to use a spatial planning framework to defend the values of social reproduction against the impact of uneven development. </w:t>
      </w:r>
    </w:p>
    <w:p>
      <w:pPr>
        <w:pStyle w:val="Normal"/>
        <w:rPr/>
      </w:pPr>
      <w:r>
        <w:rPr/>
      </w:r>
    </w:p>
    <w:p>
      <w:pPr>
        <w:pStyle w:val="Normal"/>
        <w:rPr/>
      </w:pPr>
      <w:r>
        <w:rPr/>
        <w:t xml:space="preserve">The production of the sustainable community as a receptacle for social and environmental concerns necessitated the transfer of limited statutory authority to community organisations. Neighbourhood planning, in particular, provided statutory representation to the community as a territory of empowered participatory democracy.  It gave further definition to an institutional framework of community self-management and enterprise that carried with it contentions of equality and spatial justice framed within an agenda of public sector outsourcing.  While spatial inequality has radically widened, inequalities in representation have been marginally reduced through the advancement of collective participation and community control. The frustration and anger of marginalised communities has been given collective voice and provided with a ration of statutory power.  Local authorities and community groups have seized on the partial powers of neighbourhood planning to maintain strategies of spatial justice, drawing on limited sources of patronage to revive models of mutualism and articulate a more participatory model of service planning and delivery. This is a patchwork politics of place, structured by the demands of capital accumulation into winners and losers. The disputed concept of the sustainable community now inspires a plethora of projects attempting to regulate an unrestrained development market or fill a vacuum in state investment planning. The future of sustainability will be etched in these precarious attempts to piece together a new umbrella of environmental and social protection.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u w:val="single"/>
          <w:lang w:eastAsia="en-GB"/>
        </w:rPr>
      </w:pPr>
      <w:r>
        <w:rPr>
          <w:u w:val="single"/>
          <w:lang w:eastAsia="en-GB"/>
        </w:rPr>
        <w:t>References</w:t>
      </w:r>
    </w:p>
    <w:p>
      <w:pPr>
        <w:pStyle w:val="Normal"/>
        <w:rPr>
          <w:u w:val="single"/>
          <w:lang w:eastAsia="en-GB"/>
        </w:rPr>
      </w:pPr>
      <w:r>
        <w:rPr>
          <w:u w:val="single"/>
          <w:lang w:eastAsia="en-GB"/>
        </w:rPr>
      </w:r>
    </w:p>
    <w:p>
      <w:pPr>
        <w:pStyle w:val="Normal"/>
        <w:rPr/>
      </w:pPr>
      <w:r>
        <w:rPr>
          <w:lang w:eastAsia="en-GB"/>
        </w:rPr>
        <w:t xml:space="preserve">Abel, E.K. &amp; M. Nelson (1990.) </w:t>
      </w:r>
      <w:r>
        <w:rPr>
          <w:i/>
          <w:lang w:eastAsia="en-GB"/>
        </w:rPr>
        <w:t>Circles of Care: Work and identity in women's lives</w:t>
      </w:r>
      <w:r>
        <w:rPr>
          <w:lang w:eastAsia="en-GB"/>
        </w:rPr>
        <w:t>. Albany, NY: SUNY Press.</w:t>
      </w:r>
    </w:p>
    <w:p>
      <w:pPr>
        <w:pStyle w:val="Normal"/>
        <w:rPr/>
      </w:pPr>
      <w:r>
        <w:rPr/>
        <w:t xml:space="preserve">Allen, C. (2008) </w:t>
      </w:r>
      <w:r>
        <w:rPr>
          <w:i/>
        </w:rPr>
        <w:t>Housing Market Renewal and Social Class.</w:t>
      </w:r>
      <w:r>
        <w:rPr/>
        <w:t xml:space="preserve"> London. Routledge</w:t>
      </w:r>
    </w:p>
    <w:p>
      <w:pPr>
        <w:pStyle w:val="Normal"/>
        <w:rPr/>
      </w:pPr>
      <w:r>
        <w:rPr/>
        <w:t xml:space="preserve">Allen, J. &amp; A. Cochrane (2010) Assemblages of state power: topological shifts in the organisation of government and politics. </w:t>
      </w:r>
      <w:r>
        <w:rPr>
          <w:i/>
        </w:rPr>
        <w:t>Antipode.</w:t>
      </w:r>
      <w:r>
        <w:rPr/>
        <w:t xml:space="preserve"> Vol. 42, 5: 1071-1089</w:t>
      </w:r>
    </w:p>
    <w:p>
      <w:pPr>
        <w:pStyle w:val="Normal"/>
        <w:spacing w:before="0" w:after="240"/>
        <w:rPr/>
      </w:pPr>
      <w:r>
        <w:rPr>
          <w:rFonts w:cs="Arial"/>
        </w:rPr>
        <w:t xml:space="preserve">Amin, A. (2004) Regions Unbound: towards a new politics of place. </w:t>
      </w:r>
      <w:r>
        <w:rPr>
          <w:rFonts w:cs="Arial"/>
          <w:i/>
        </w:rPr>
        <w:t>Geografiska Annaler.</w:t>
      </w:r>
      <w:r>
        <w:rPr>
          <w:rFonts w:cs="Arial"/>
        </w:rPr>
        <w:t xml:space="preserve"> Vol.86 B, 1: 33-44</w:t>
      </w:r>
    </w:p>
    <w:p>
      <w:pPr>
        <w:pStyle w:val="Normal"/>
        <w:rPr/>
      </w:pPr>
      <w:r>
        <w:rPr/>
        <w:t xml:space="preserve">Amin, A. Cameron, A. and Hudson, R. (2002) </w:t>
      </w:r>
      <w:r>
        <w:rPr>
          <w:i/>
        </w:rPr>
        <w:t>Placing the Social Economy</w:t>
      </w:r>
      <w:r>
        <w:rPr>
          <w:i/>
          <w:iCs/>
        </w:rPr>
        <w:t xml:space="preserve">. </w:t>
      </w:r>
      <w:r>
        <w:rPr/>
        <w:t xml:space="preserve">London. Routledge. </w:t>
      </w:r>
    </w:p>
    <w:p>
      <w:pPr>
        <w:pStyle w:val="Normal"/>
        <w:spacing w:before="0" w:after="240"/>
        <w:rPr/>
      </w:pPr>
      <w:r>
        <w:rPr>
          <w:rFonts w:cs="Arial"/>
        </w:rPr>
        <w:t xml:space="preserve">Arnstein, S. (1969) A Ladder of Citizen Participation. </w:t>
      </w:r>
      <w:r>
        <w:rPr>
          <w:rFonts w:cs="Arial"/>
          <w:i/>
        </w:rPr>
        <w:t>American Institute of Planners Journal.</w:t>
      </w:r>
      <w:r>
        <w:rPr>
          <w:rFonts w:cs="Arial"/>
        </w:rPr>
        <w:t xml:space="preserve"> Vol. 35, No. 4: </w:t>
      </w:r>
      <w:r>
        <w:rPr/>
        <w:t>216–224.</w:t>
      </w:r>
    </w:p>
    <w:p>
      <w:pPr>
        <w:pStyle w:val="Normal"/>
        <w:spacing w:before="0" w:after="240"/>
        <w:rPr/>
      </w:pPr>
      <w:r>
        <w:rPr/>
        <w:t xml:space="preserve">Bailey, N. &amp; M. Pill (2011) The continuing popularity of the neighbourhood and neighbourhood governance in the transition from the ‘big state’ to the ‘big society’ paradigm. </w:t>
      </w:r>
      <w:r>
        <w:rPr>
          <w:i/>
        </w:rPr>
        <w:t>Environment &amp; Planning C.</w:t>
      </w:r>
      <w:r>
        <w:rPr/>
        <w:t xml:space="preserve"> Vol. 29: 927-942</w:t>
      </w:r>
    </w:p>
    <w:p>
      <w:pPr>
        <w:pStyle w:val="Normal"/>
        <w:rPr/>
      </w:pPr>
      <w:r>
        <w:rPr/>
        <w:t xml:space="preserve">Barnes, M. (1999) </w:t>
      </w:r>
      <w:r>
        <w:rPr>
          <w:lang w:eastAsia="en-GB"/>
        </w:rPr>
        <w:t xml:space="preserve">Users as Citizens: Collective Action and the Local Governance of Welfare. </w:t>
      </w:r>
      <w:r>
        <w:rPr>
          <w:i/>
          <w:lang w:eastAsia="en-GB"/>
        </w:rPr>
        <w:t>Social Policy &amp; Administration.</w:t>
      </w:r>
      <w:r>
        <w:rPr>
          <w:lang w:eastAsia="en-GB"/>
        </w:rPr>
        <w:t xml:space="preserve"> Vol. 33, No. 1: 73-90</w:t>
      </w:r>
    </w:p>
    <w:p>
      <w:pPr>
        <w:pStyle w:val="Normal"/>
        <w:rPr/>
      </w:pPr>
      <w:r>
        <w:rPr>
          <w:lang w:val="en-US"/>
        </w:rPr>
        <w:t xml:space="preserve">Brownhill, S. (2009) The Dynamics of Participation: modes of governance and increasing participation in planning. </w:t>
      </w:r>
      <w:r>
        <w:rPr>
          <w:i/>
          <w:lang w:val="en-US"/>
        </w:rPr>
        <w:t>Urban Policy and Research.</w:t>
      </w:r>
      <w:r>
        <w:rPr>
          <w:lang w:val="en-US"/>
        </w:rPr>
        <w:t xml:space="preserve"> Vol. 27, No.4: 357-375</w:t>
      </w:r>
    </w:p>
    <w:p>
      <w:pPr>
        <w:pStyle w:val="Normal"/>
        <w:spacing w:before="240" w:after="120"/>
        <w:rPr/>
      </w:pPr>
      <w:r>
        <w:rPr/>
        <w:t xml:space="preserve">Bulmer, M. (1986) </w:t>
      </w:r>
      <w:r>
        <w:rPr>
          <w:i/>
        </w:rPr>
        <w:t>Neighbours: the work of Philip Abrams</w:t>
      </w:r>
      <w:r>
        <w:rPr>
          <w:b/>
        </w:rPr>
        <w:t>.</w:t>
      </w:r>
      <w:r>
        <w:rPr/>
        <w:t xml:space="preserve"> Cambridge. Cambridge University Press.</w:t>
      </w:r>
    </w:p>
    <w:p>
      <w:pPr>
        <w:pStyle w:val="Normal"/>
        <w:spacing w:before="0" w:after="120"/>
        <w:rPr/>
      </w:pPr>
      <w:r>
        <w:rPr/>
        <w:t xml:space="preserve">Burns, D., R. Hambleton &amp; P. Hoggett (1994) </w:t>
      </w:r>
      <w:r>
        <w:rPr>
          <w:i/>
        </w:rPr>
        <w:t>The Politics of Decentralisation.</w:t>
      </w:r>
      <w:r>
        <w:rPr/>
        <w:t xml:space="preserve"> Basingstoke. Macmillan.</w:t>
      </w:r>
    </w:p>
    <w:p>
      <w:pPr>
        <w:pStyle w:val="Normal"/>
        <w:spacing w:before="0" w:after="120"/>
        <w:rPr/>
      </w:pPr>
      <w:r>
        <w:rPr>
          <w:rFonts w:cs="Arial"/>
        </w:rPr>
        <w:t xml:space="preserve">Castells, M.  (1978) </w:t>
      </w:r>
      <w:r>
        <w:rPr>
          <w:rFonts w:cs="Arial"/>
          <w:bCs/>
          <w:i/>
        </w:rPr>
        <w:t>City, Class and Power</w:t>
      </w:r>
      <w:r>
        <w:rPr>
          <w:rFonts w:cs="Arial"/>
          <w:b/>
          <w:bCs/>
        </w:rPr>
        <w:t>.</w:t>
      </w:r>
      <w:r>
        <w:rPr>
          <w:rFonts w:cs="Arial"/>
        </w:rPr>
        <w:t xml:space="preserve"> Basingstoke. Macmillan.</w:t>
      </w:r>
      <w:r>
        <w:rPr/>
        <w:t xml:space="preserve"> </w:t>
      </w:r>
    </w:p>
    <w:p>
      <w:pPr>
        <w:pStyle w:val="Normal"/>
        <w:rPr/>
      </w:pPr>
      <w:r>
        <w:rPr>
          <w:lang w:eastAsia="en-GB"/>
        </w:rPr>
        <w:t xml:space="preserve">Clark, G. (2011) </w:t>
      </w:r>
      <w:r>
        <w:rPr/>
        <w:t>First communities to use powers to bring growth, jobs and homes to their neighbourhoods. Department of Communities &amp; Local Government Press Release, 1 April. London. DCLG</w:t>
      </w:r>
    </w:p>
    <w:p>
      <w:pPr>
        <w:pStyle w:val="Normal"/>
        <w:spacing w:before="0" w:after="120"/>
        <w:rPr/>
      </w:pPr>
      <w:r>
        <w:rPr/>
        <w:t xml:space="preserve">Clarke, N. (2009) In what sense ‘spaces of neoliberalism’? The new localism, the new politics of scale, and town twinning. </w:t>
      </w:r>
      <w:r>
        <w:rPr>
          <w:i/>
        </w:rPr>
        <w:t>Political Geography.</w:t>
      </w:r>
      <w:r>
        <w:rPr/>
        <w:t xml:space="preserve"> Vol. 28, 8: 496-507</w:t>
      </w:r>
    </w:p>
    <w:p>
      <w:pPr>
        <w:pStyle w:val="Normal"/>
        <w:spacing w:before="0" w:after="120"/>
        <w:rPr/>
      </w:pPr>
      <w:r>
        <w:rPr/>
        <w:t xml:space="preserve">Clarke, N. &amp; A. Cochrane (2013) Geographies and politics of localism: the localism of the United Kingdom’s coalition government. </w:t>
      </w:r>
      <w:r>
        <w:rPr>
          <w:i/>
        </w:rPr>
        <w:t>Political Geography.</w:t>
      </w:r>
      <w:r>
        <w:rPr/>
        <w:t xml:space="preserve"> Vol. 34: 10-23</w:t>
      </w:r>
    </w:p>
    <w:p>
      <w:pPr>
        <w:pStyle w:val="Normal"/>
        <w:spacing w:before="0" w:after="240"/>
        <w:rPr/>
      </w:pPr>
      <w:r>
        <w:rPr>
          <w:rFonts w:cs="Arial"/>
        </w:rPr>
        <w:t xml:space="preserve">Cockburn, C. (1977) The local state: management of cities and peoples. </w:t>
      </w:r>
      <w:r>
        <w:rPr>
          <w:rFonts w:cs="Arial"/>
          <w:i/>
        </w:rPr>
        <w:t>Race &amp; Class.</w:t>
      </w:r>
      <w:r>
        <w:rPr>
          <w:rFonts w:cs="Arial"/>
        </w:rPr>
        <w:t xml:space="preserve"> Vol. 18: 363 – 376</w:t>
      </w:r>
    </w:p>
    <w:p>
      <w:pPr>
        <w:pStyle w:val="Normal"/>
        <w:rPr>
          <w:szCs w:val="20"/>
        </w:rPr>
      </w:pPr>
      <w:r>
        <w:rPr/>
        <w:t xml:space="preserve">Cooke, B. &amp; U. Kothari (eds.) </w:t>
      </w:r>
      <w:r>
        <w:rPr>
          <w:i/>
        </w:rPr>
        <w:t>Participation: the new tyranny.</w:t>
      </w:r>
      <w:r>
        <w:rPr/>
        <w:t xml:space="preserve"> London. Zed Books.</w:t>
      </w:r>
    </w:p>
    <w:p>
      <w:pPr>
        <w:pStyle w:val="Normal"/>
        <w:spacing w:before="0" w:after="240"/>
        <w:rPr/>
      </w:pPr>
      <w:r>
        <w:rPr>
          <w:rFonts w:cs="Arial"/>
        </w:rPr>
        <w:t xml:space="preserve">Cowley, J., A. Kaye, M. Mayo &amp; M. Thompson (1977) </w:t>
      </w:r>
      <w:r>
        <w:rPr>
          <w:rFonts w:cs="Arial"/>
          <w:i/>
        </w:rPr>
        <w:t>Community or Class Struggle?</w:t>
      </w:r>
      <w:r>
        <w:rPr>
          <w:rFonts w:cs="Arial"/>
        </w:rPr>
        <w:t xml:space="preserve"> London. Stage 1</w:t>
      </w:r>
    </w:p>
    <w:p>
      <w:pPr>
        <w:pStyle w:val="Normal"/>
        <w:spacing w:before="0" w:after="120"/>
        <w:rPr/>
      </w:pPr>
      <w:r>
        <w:rPr/>
        <w:t>DCLG (2011a) Localism Bill: Neighbourhood Plans and Community Right to Build Impact Assessment. London. Department for Communities and Local Government</w:t>
      </w:r>
    </w:p>
    <w:p>
      <w:pPr>
        <w:pStyle w:val="Normal"/>
        <w:spacing w:before="0" w:after="120"/>
        <w:rPr/>
      </w:pPr>
      <w:r>
        <w:rPr>
          <w:rFonts w:eastAsia="Calibri"/>
          <w:sz w:val="28"/>
          <w:szCs w:val="28"/>
        </w:rPr>
        <w:t xml:space="preserve"> </w:t>
      </w:r>
      <w:r>
        <w:rPr/>
        <w:t xml:space="preserve">DCLG (2011b) </w:t>
      </w:r>
      <w:r>
        <w:rPr>
          <w:i/>
        </w:rPr>
        <w:t>Neighbourhood Planning Regulations</w:t>
      </w:r>
      <w:r>
        <w:rPr/>
        <w:t>. London. Department for Communities and Local Government</w:t>
      </w:r>
    </w:p>
    <w:p>
      <w:pPr>
        <w:pStyle w:val="Normal"/>
        <w:spacing w:before="0" w:after="120"/>
        <w:rPr/>
      </w:pPr>
      <w:r>
        <w:rPr/>
        <w:t xml:space="preserve">DCLG (2012) </w:t>
      </w:r>
      <w:r>
        <w:rPr>
          <w:i/>
        </w:rPr>
        <w:t>National Planning Policy Framework.</w:t>
      </w:r>
      <w:r>
        <w:rPr/>
        <w:t xml:space="preserve"> London. Department for Communities and Local Government</w:t>
      </w:r>
    </w:p>
    <w:p>
      <w:pPr>
        <w:pStyle w:val="Normal"/>
        <w:spacing w:before="240" w:after="120"/>
        <w:rPr/>
      </w:pPr>
      <w:r>
        <w:rPr/>
        <w:t xml:space="preserve">Dalla Costa, M. &amp; James, S. (1980) The Power of Women and the Subversion of the Community. In: Malos, Ellen (ed.) </w:t>
      </w:r>
      <w:r>
        <w:rPr>
          <w:i/>
        </w:rPr>
        <w:t>The Politics of Housework</w:t>
      </w:r>
      <w:r>
        <w:rPr/>
        <w:t>. London. Allison &amp; Busby. Chapter 11 pp.160-195</w:t>
      </w:r>
    </w:p>
    <w:p>
      <w:pPr>
        <w:pStyle w:val="Normal"/>
        <w:spacing w:before="0" w:after="120"/>
        <w:rPr/>
      </w:pPr>
      <w:r>
        <w:rPr>
          <w:rFonts w:cs="Arial"/>
        </w:rPr>
        <w:t xml:space="preserve">Dikec, M. (2012) Space as a Mode of Political Thinking. </w:t>
      </w:r>
      <w:r>
        <w:rPr>
          <w:rFonts w:cs="Arial"/>
          <w:i/>
        </w:rPr>
        <w:t>Geoforum</w:t>
      </w:r>
      <w:r>
        <w:rPr>
          <w:rFonts w:cs="Arial"/>
        </w:rPr>
        <w:t>. Vol. 43, No. 4: 669-676</w:t>
      </w:r>
    </w:p>
    <w:p>
      <w:pPr>
        <w:pStyle w:val="Normal"/>
        <w:spacing w:before="0" w:after="120"/>
        <w:rPr/>
      </w:pPr>
      <w:r>
        <w:rPr/>
        <w:t xml:space="preserve">Durose, C. &amp; J. Rees (2012) The rise and fall of neighbourhood in the New Labour era. </w:t>
      </w:r>
      <w:r>
        <w:rPr>
          <w:i/>
        </w:rPr>
        <w:t>Policy &amp; Politics.</w:t>
      </w:r>
      <w:r>
        <w:rPr/>
        <w:t xml:space="preserve"> Vol. 40, 1: 39-55</w:t>
      </w:r>
    </w:p>
    <w:p>
      <w:pPr>
        <w:pStyle w:val="Normal"/>
        <w:spacing w:before="0" w:after="120"/>
        <w:rPr/>
      </w:pPr>
      <w:r>
        <w:rPr/>
        <w:t xml:space="preserve">Elden, S. (2004) </w:t>
      </w:r>
      <w:r>
        <w:rPr>
          <w:i/>
        </w:rPr>
        <w:t>Understanding Henri Lefebvre:</w:t>
      </w:r>
      <w:r>
        <w:rPr>
          <w:rStyle w:val="Heading1Char"/>
          <w:i/>
        </w:rPr>
        <w:t xml:space="preserve"> </w:t>
      </w:r>
      <w:r>
        <w:rPr>
          <w:i/>
        </w:rPr>
        <w:t>theory and the possible</w:t>
      </w:r>
      <w:r>
        <w:rPr/>
        <w:t>. London. Continuum.</w:t>
      </w:r>
    </w:p>
    <w:p>
      <w:pPr>
        <w:pStyle w:val="Normal"/>
        <w:rPr/>
      </w:pPr>
      <w:r>
        <w:rPr/>
        <w:t xml:space="preserve">Farnsworth, D. (2012) Who will control localism. </w:t>
      </w:r>
      <w:r>
        <w:rPr>
          <w:i/>
        </w:rPr>
        <w:t>Town &amp; Country Planning</w:t>
      </w:r>
      <w:r>
        <w:rPr/>
        <w:t>. 81: 1 20-23</w:t>
      </w:r>
    </w:p>
    <w:p>
      <w:pPr>
        <w:pStyle w:val="Normal"/>
        <w:spacing w:before="0" w:after="120"/>
        <w:rPr/>
      </w:pPr>
      <w:r>
        <w:rPr>
          <w:rFonts w:cs="Arial"/>
        </w:rPr>
        <w:t xml:space="preserve">Featherstone, D., Ince, A., Mackinnon, D., Strauss, K. &amp; A. Cumbers (2012) Progressive Localism &amp; the Construction of Political Alternatives. </w:t>
      </w:r>
      <w:r>
        <w:rPr>
          <w:rFonts w:cs="Arial"/>
          <w:i/>
        </w:rPr>
        <w:t>Transactions of the Institute of British Geographers.</w:t>
      </w:r>
      <w:r>
        <w:rPr>
          <w:rFonts w:cs="Arial"/>
        </w:rPr>
        <w:t xml:space="preserve"> Vol. 37: 177-182</w:t>
      </w:r>
    </w:p>
    <w:p>
      <w:pPr>
        <w:pStyle w:val="Normal"/>
        <w:rPr>
          <w:rFonts w:eastAsia="Calibri"/>
        </w:rPr>
      </w:pPr>
      <w:r>
        <w:rPr>
          <w:rFonts w:eastAsia="Calibri"/>
        </w:rPr>
        <w:t xml:space="preserve">FOFS (Friends of Fishwick &amp; St Matthews) (2014) </w:t>
      </w:r>
      <w:r>
        <w:rPr>
          <w:rFonts w:eastAsia="Calibri"/>
          <w:i/>
        </w:rPr>
        <w:t>Inner East Preston</w:t>
      </w:r>
      <w:r>
        <w:rPr>
          <w:rFonts w:eastAsia="Calibri"/>
          <w:b/>
          <w:bCs/>
          <w:i/>
          <w:sz w:val="88"/>
          <w:szCs w:val="88"/>
        </w:rPr>
        <w:t xml:space="preserve"> </w:t>
      </w:r>
      <w:r>
        <w:rPr>
          <w:rFonts w:eastAsia="Calibri"/>
          <w:i/>
        </w:rPr>
        <w:t>Neighbourhood Development Plan 2014-2029</w:t>
      </w:r>
      <w:r>
        <w:rPr>
          <w:rFonts w:eastAsia="Calibri"/>
        </w:rPr>
        <w:t xml:space="preserve"> Submission Version. Preston. Friends of Fishwick &amp; St Matthews.</w:t>
      </w:r>
    </w:p>
    <w:p>
      <w:pPr>
        <w:pStyle w:val="Normal"/>
        <w:spacing w:before="240" w:after="120"/>
        <w:rPr/>
      </w:pPr>
      <w:r>
        <w:rPr/>
        <w:t xml:space="preserve">Forrest, R. &amp; A. Kearns (2001) Social cohesion, social capital and the neighbourhood. </w:t>
      </w:r>
      <w:r>
        <w:rPr>
          <w:i/>
        </w:rPr>
        <w:t xml:space="preserve">Urban Studies. </w:t>
      </w:r>
      <w:r>
        <w:rPr/>
        <w:t xml:space="preserve">Vol. 38, 12; </w:t>
      </w:r>
      <w:r>
        <w:rPr>
          <w:rFonts w:eastAsia="Calibri"/>
        </w:rPr>
        <w:t>2125–2143</w:t>
      </w:r>
    </w:p>
    <w:p>
      <w:pPr>
        <w:pStyle w:val="Normal"/>
        <w:spacing w:before="240" w:after="120"/>
        <w:rPr/>
      </w:pPr>
      <w:r>
        <w:rPr/>
        <w:t xml:space="preserve">Fukuyama, F. (1995) </w:t>
      </w:r>
      <w:r>
        <w:rPr>
          <w:i/>
        </w:rPr>
        <w:t>Trust: the social virtues and the creation of prosperity.</w:t>
      </w:r>
      <w:r>
        <w:rPr/>
        <w:t xml:space="preserve"> London. Penguin Books</w:t>
      </w:r>
    </w:p>
    <w:p>
      <w:pPr>
        <w:pStyle w:val="Normal"/>
        <w:rPr/>
      </w:pPr>
      <w:r>
        <w:rPr/>
        <w:t xml:space="preserve">Fyfe, N. (2005) Making Space for Neo-Communitarianism? The third sector, state and civil society in the UK. </w:t>
      </w:r>
      <w:r>
        <w:rPr>
          <w:i/>
        </w:rPr>
        <w:t>Antipode.</w:t>
      </w:r>
      <w:r>
        <w:rPr/>
        <w:t xml:space="preserve"> Vol.37, No.3: 536-557</w:t>
      </w:r>
    </w:p>
    <w:p>
      <w:pPr>
        <w:pStyle w:val="Normal"/>
        <w:spacing w:before="0" w:after="120"/>
        <w:rPr/>
      </w:pPr>
      <w:r>
        <w:rPr/>
        <w:t xml:space="preserve">Griggs, S. &amp; M. Roberts (2012) From neighbourhood governance to neighbourhood management: a rolled-out neoliberal design for devolved governance in the UK? </w:t>
      </w:r>
      <w:r>
        <w:rPr>
          <w:i/>
        </w:rPr>
        <w:t>Local Government Studies.</w:t>
      </w:r>
      <w:r>
        <w:rPr/>
        <w:t xml:space="preserve"> Vol. 38, 2. 183-210</w:t>
      </w:r>
    </w:p>
    <w:p>
      <w:pPr>
        <w:pStyle w:val="Normal"/>
        <w:spacing w:before="0" w:after="120"/>
        <w:rPr/>
      </w:pPr>
      <w:r>
        <w:rPr/>
        <w:t xml:space="preserve">Hall, S. &amp; D. Massey (2010) Interpreting the Crisis. </w:t>
      </w:r>
      <w:r>
        <w:rPr>
          <w:i/>
        </w:rPr>
        <w:t>Soundings</w:t>
      </w:r>
      <w:r>
        <w:rPr/>
        <w:t>. No.44, Spring: 57-71</w:t>
      </w:r>
    </w:p>
    <w:p>
      <w:pPr>
        <w:pStyle w:val="Normal"/>
        <w:rPr/>
      </w:pPr>
      <w:r>
        <w:rPr/>
        <w:t xml:space="preserve">Harvey, D. (2000) </w:t>
      </w:r>
      <w:r>
        <w:rPr>
          <w:bCs/>
          <w:i/>
        </w:rPr>
        <w:t>Spaces of Hope</w:t>
      </w:r>
      <w:r>
        <w:rPr/>
        <w:t>. Edinburgh. Edinburgh University Press</w:t>
      </w:r>
    </w:p>
    <w:p>
      <w:pPr>
        <w:pStyle w:val="Normal"/>
        <w:rPr/>
      </w:pPr>
      <w:r>
        <w:rPr/>
        <w:t xml:space="preserve">Hastings, A., N. Bailey, K. Besemer, G. Bramley, M. Gannon &amp; D. Watkins (2013) </w:t>
      </w:r>
      <w:r>
        <w:rPr>
          <w:i/>
        </w:rPr>
        <w:t xml:space="preserve">Coping with the Cuts; local government and poorer communities. </w:t>
      </w:r>
      <w:r>
        <w:rPr/>
        <w:t>Edinburgh &amp; Glasgow.  Universities of Glasgow &amp; Heriot Watt</w:t>
      </w:r>
    </w:p>
    <w:p>
      <w:pPr>
        <w:pStyle w:val="Normal"/>
        <w:rPr/>
      </w:pPr>
      <w:r>
        <w:rPr/>
        <w:t xml:space="preserve">Haughton, G. &amp; P. Allmendinger (2013) Spaces of neoliberal experimentation: soft spaces, postpolitics and neoliberal governmentality. </w:t>
      </w:r>
      <w:r>
        <w:rPr>
          <w:i/>
        </w:rPr>
        <w:t>Environment &amp; Planning A</w:t>
      </w:r>
      <w:r>
        <w:rPr>
          <w:b/>
        </w:rPr>
        <w:t>.</w:t>
      </w:r>
      <w:r>
        <w:rPr/>
        <w:t xml:space="preserve"> 45: 217-234</w:t>
      </w:r>
    </w:p>
    <w:p>
      <w:pPr>
        <w:pStyle w:val="Normal"/>
        <w:rPr/>
      </w:pPr>
      <w:r>
        <w:rPr/>
        <w:t>Hoggart, R. (1957) The Uses of Literacy. London. Chatto &amp; Windus.</w:t>
      </w:r>
    </w:p>
    <w:p>
      <w:pPr>
        <w:pStyle w:val="Normal"/>
        <w:spacing w:before="0" w:after="120"/>
        <w:rPr/>
      </w:pPr>
      <w:r>
        <w:rPr/>
        <w:t xml:space="preserve">Kearns, A. &amp; M. Parkinson (2001) The Significance of Neighbourhood. </w:t>
      </w:r>
      <w:r>
        <w:rPr>
          <w:i/>
        </w:rPr>
        <w:t>Urban Studies.</w:t>
      </w:r>
      <w:r>
        <w:rPr/>
        <w:t xml:space="preserve"> Vol. 38, No.12: 2103-2110</w:t>
      </w:r>
    </w:p>
    <w:p>
      <w:pPr>
        <w:pStyle w:val="Normal"/>
        <w:spacing w:before="0" w:after="120"/>
        <w:rPr/>
      </w:pPr>
      <w:r>
        <w:rPr/>
        <w:t xml:space="preserve">Lefebvre, H. (1991 [1974]) </w:t>
      </w:r>
      <w:r>
        <w:rPr>
          <w:i/>
        </w:rPr>
        <w:t>The Production of Space.</w:t>
      </w:r>
      <w:r>
        <w:rPr/>
        <w:t xml:space="preserve"> Trans. D. Nicholson-Smith. Oxford. Blackwell</w:t>
      </w:r>
    </w:p>
    <w:p>
      <w:pPr>
        <w:pStyle w:val="Normal"/>
        <w:rPr/>
      </w:pPr>
      <w:r>
        <w:rPr/>
        <w:t xml:space="preserve">Lepine, E. &amp; H. Sullivan (2007) More local than local government. In Smith, I., E. Lepine &amp; M. Taylor (eds.) </w:t>
      </w:r>
      <w:r>
        <w:rPr>
          <w:i/>
        </w:rPr>
        <w:t>Disadvantaged by where you live?</w:t>
      </w:r>
      <w:r>
        <w:rPr/>
        <w:t xml:space="preserve"> Bristol. The Policy Press: 83-104</w:t>
      </w:r>
    </w:p>
    <w:p>
      <w:pPr>
        <w:pStyle w:val="Normal"/>
        <w:spacing w:before="0" w:after="240"/>
        <w:rPr/>
      </w:pPr>
      <w:r>
        <w:rPr/>
        <w:t xml:space="preserve">Lowndes, V. &amp; K. McCaughie (2013) Weathering the perfect storm? Austerity and institutional resilience in local government. </w:t>
      </w:r>
      <w:r>
        <w:rPr>
          <w:i/>
        </w:rPr>
        <w:t>Policy &amp; Politics.</w:t>
      </w:r>
      <w:r>
        <w:rPr/>
        <w:t xml:space="preserve"> Vol. 41, 4: 533-49</w:t>
      </w:r>
    </w:p>
    <w:p>
      <w:pPr>
        <w:pStyle w:val="Normal"/>
        <w:spacing w:before="0" w:after="240"/>
        <w:rPr/>
      </w:pPr>
      <w:r>
        <w:rPr>
          <w:rFonts w:cs="Arial"/>
        </w:rPr>
        <w:t xml:space="preserve">Lowndes, V. &amp; L. Pratchett (2012) Local Governance under the Coalition Government: austerity, localism and the ‘big society’. </w:t>
      </w:r>
      <w:r>
        <w:rPr>
          <w:rFonts w:cs="Arial"/>
          <w:i/>
        </w:rPr>
        <w:t>Local Government Studies.</w:t>
      </w:r>
      <w:r>
        <w:rPr>
          <w:rFonts w:cs="Arial"/>
        </w:rPr>
        <w:t xml:space="preserve"> Vol.38, 1: 21-40</w:t>
      </w:r>
    </w:p>
    <w:p>
      <w:pPr>
        <w:pStyle w:val="Normal"/>
        <w:spacing w:before="240" w:after="120"/>
        <w:rPr/>
      </w:pPr>
      <w:r>
        <w:rPr>
          <w:rFonts w:cs="Arial"/>
        </w:rPr>
        <w:t xml:space="preserve">Lupton, R, (2013) What is neighbourhood renewal policy for? </w:t>
      </w:r>
      <w:r>
        <w:rPr>
          <w:rFonts w:cs="Arial"/>
          <w:i/>
        </w:rPr>
        <w:t>People, Place and Policy</w:t>
      </w:r>
      <w:r>
        <w:rPr>
          <w:rFonts w:cs="Arial"/>
        </w:rPr>
        <w:t>. Vol. 7, 2: 66-72</w:t>
      </w:r>
    </w:p>
    <w:p>
      <w:pPr>
        <w:pStyle w:val="Normal"/>
        <w:spacing w:before="240" w:after="120"/>
        <w:rPr/>
      </w:pPr>
      <w:r>
        <w:rPr>
          <w:rFonts w:cs="Arial"/>
        </w:rPr>
        <w:t xml:space="preserve">McCulloch, A. (1997) “You’ve Fucked Up the Estate &amp; Now You’re Carrying a Briefcase!” In: </w:t>
      </w:r>
      <w:r>
        <w:rPr/>
        <w:t xml:space="preserve">Hoggett, Paul (ed.) </w:t>
      </w:r>
      <w:r>
        <w:rPr>
          <w:i/>
        </w:rPr>
        <w:t xml:space="preserve">Contested Communities: experiences, struggles, policies. </w:t>
      </w:r>
      <w:r>
        <w:rPr/>
        <w:t>Bristol. Policy Press.</w:t>
      </w:r>
    </w:p>
    <w:p>
      <w:pPr>
        <w:pStyle w:val="Normal"/>
        <w:spacing w:before="0" w:after="120"/>
        <w:rPr/>
      </w:pPr>
      <w:r>
        <w:rPr>
          <w:rFonts w:cs="Arial"/>
        </w:rPr>
        <w:t xml:space="preserve">Macleod, G. &amp; M. Jones (2007) Territorial, scalar, networked, connected: in what sense a ‘regional world’? </w:t>
      </w:r>
      <w:r>
        <w:rPr>
          <w:rFonts w:cs="Arial"/>
          <w:i/>
        </w:rPr>
        <w:t>Regional Studies.</w:t>
      </w:r>
      <w:r>
        <w:rPr>
          <w:rFonts w:cs="Arial"/>
        </w:rPr>
        <w:t xml:space="preserve"> Vol, 41, 9: 1177-1191</w:t>
      </w:r>
    </w:p>
    <w:p>
      <w:pPr>
        <w:pStyle w:val="Normal"/>
        <w:rPr/>
      </w:pPr>
      <w:r>
        <w:rPr>
          <w:rFonts w:cs="Arial"/>
        </w:rPr>
        <w:t xml:space="preserve">Massey, D. (1994) </w:t>
      </w:r>
      <w:r>
        <w:rPr>
          <w:rFonts w:cs="Arial"/>
          <w:i/>
        </w:rPr>
        <w:t>Space, Place &amp; Gender</w:t>
      </w:r>
      <w:r>
        <w:rPr>
          <w:rFonts w:cs="Arial"/>
        </w:rPr>
        <w:t>. Oxford. Polity Press</w:t>
      </w:r>
    </w:p>
    <w:p>
      <w:pPr>
        <w:pStyle w:val="Normal"/>
        <w:spacing w:before="240" w:after="120"/>
        <w:rPr>
          <w:rFonts w:cs="Arial"/>
        </w:rPr>
      </w:pPr>
      <w:r>
        <w:rPr>
          <w:rFonts w:cs="Arial"/>
        </w:rPr>
        <w:t xml:space="preserve">Mauss, M. (1954) </w:t>
      </w:r>
      <w:r>
        <w:rPr>
          <w:rStyle w:val="StrongEmphasis"/>
          <w:b w:val="false"/>
          <w:i/>
        </w:rPr>
        <w:t>The gift: forms and functions of exchange in archiac societies.</w:t>
      </w:r>
      <w:r>
        <w:rPr>
          <w:rStyle w:val="StrongEmphasis"/>
        </w:rPr>
        <w:t xml:space="preserve"> </w:t>
      </w:r>
      <w:r>
        <w:rPr>
          <w:rStyle w:val="StrongEmphasis"/>
          <w:b w:val="false"/>
        </w:rPr>
        <w:t>Translated from the French by Ian Cunnison. London. Cohen &amp; West.</w:t>
      </w:r>
    </w:p>
    <w:p>
      <w:pPr>
        <w:pStyle w:val="Normal"/>
        <w:rPr/>
      </w:pPr>
      <w:r>
        <w:rPr>
          <w:rStyle w:val="StrongEmphasis"/>
          <w:b w:val="false"/>
          <w:color w:val="000000"/>
          <w:szCs w:val="28"/>
        </w:rPr>
        <w:t>Mayer, M</w:t>
      </w:r>
      <w:r>
        <w:rPr>
          <w:rStyle w:val="StrongEmphasis"/>
          <w:b w:val="false"/>
          <w:szCs w:val="28"/>
        </w:rPr>
        <w:t>.</w:t>
      </w:r>
      <w:r>
        <w:rPr>
          <w:rStyle w:val="StrongEmphasis"/>
          <w:b w:val="false"/>
          <w:color w:val="000000"/>
          <w:szCs w:val="28"/>
        </w:rPr>
        <w:t xml:space="preserve"> (2000) Urban Social Movements in an Era of Globalisation. In Hamel, P</w:t>
      </w:r>
      <w:r>
        <w:rPr>
          <w:rStyle w:val="StrongEmphasis"/>
          <w:b w:val="false"/>
          <w:szCs w:val="28"/>
        </w:rPr>
        <w:t>.</w:t>
      </w:r>
      <w:r>
        <w:rPr>
          <w:rStyle w:val="StrongEmphasis"/>
          <w:b w:val="false"/>
          <w:color w:val="000000"/>
          <w:szCs w:val="28"/>
        </w:rPr>
        <w:t>, H</w:t>
      </w:r>
      <w:r>
        <w:rPr>
          <w:rStyle w:val="StrongEmphasis"/>
          <w:b w:val="false"/>
          <w:szCs w:val="28"/>
        </w:rPr>
        <w:t>.</w:t>
      </w:r>
      <w:r>
        <w:rPr>
          <w:rStyle w:val="StrongEmphasis"/>
          <w:b w:val="false"/>
          <w:color w:val="000000"/>
          <w:szCs w:val="28"/>
        </w:rPr>
        <w:t xml:space="preserve"> Lustiger-Thaler &amp; M</w:t>
      </w:r>
      <w:r>
        <w:rPr>
          <w:rStyle w:val="StrongEmphasis"/>
          <w:b w:val="false"/>
          <w:szCs w:val="28"/>
        </w:rPr>
        <w:t xml:space="preserve">. </w:t>
      </w:r>
      <w:r>
        <w:rPr>
          <w:rStyle w:val="StrongEmphasis"/>
          <w:b w:val="false"/>
          <w:color w:val="000000"/>
          <w:szCs w:val="28"/>
        </w:rPr>
        <w:t xml:space="preserve">Mayer (eds.) </w:t>
      </w:r>
      <w:r>
        <w:rPr>
          <w:rStyle w:val="StrongEmphasis"/>
          <w:b w:val="false"/>
          <w:i/>
          <w:color w:val="000000"/>
          <w:szCs w:val="28"/>
        </w:rPr>
        <w:t>Urban Movements in a Globalising World.</w:t>
      </w:r>
      <w:r>
        <w:rPr>
          <w:rStyle w:val="StrongEmphasis"/>
          <w:b w:val="false"/>
          <w:color w:val="000000"/>
          <w:szCs w:val="28"/>
        </w:rPr>
        <w:t xml:space="preserve"> London. Routledge</w:t>
      </w:r>
      <w:r>
        <w:rPr>
          <w:rFonts w:cs="Arial"/>
        </w:rPr>
        <w:t xml:space="preserve"> </w:t>
      </w:r>
    </w:p>
    <w:p>
      <w:pPr>
        <w:pStyle w:val="Normal"/>
        <w:spacing w:before="240" w:after="120"/>
        <w:rPr/>
      </w:pPr>
      <w:r>
        <w:rPr>
          <w:rFonts w:cs="Arial"/>
        </w:rPr>
        <w:t xml:space="preserve">Mitropoulos, A. (2005) Precari-Us? </w:t>
      </w:r>
      <w:r>
        <w:rPr>
          <w:rFonts w:cs="Arial"/>
          <w:i/>
        </w:rPr>
        <w:t>Mute.</w:t>
      </w:r>
      <w:r>
        <w:rPr>
          <w:rFonts w:cs="Arial"/>
        </w:rPr>
        <w:t xml:space="preserve"> Vol.29 [Internet] Available at &lt;http://www.metamute.org&gt; Accessed on 16 February 2012 </w:t>
      </w:r>
    </w:p>
    <w:p>
      <w:pPr>
        <w:pStyle w:val="Normal"/>
        <w:spacing w:before="0" w:after="240"/>
        <w:rPr>
          <w:rFonts w:cs="Arial"/>
        </w:rPr>
      </w:pPr>
      <w:r>
        <w:rPr/>
        <w:t>Mollenkopf, J. (1981) Community and accumulation.</w:t>
      </w:r>
      <w:r>
        <w:rPr>
          <w:rFonts w:cs="Arial"/>
        </w:rPr>
        <w:t xml:space="preserve"> In Dear, M. &amp; A. Scott (eds.) </w:t>
      </w:r>
      <w:r>
        <w:rPr>
          <w:rFonts w:cs="Arial"/>
          <w:i/>
        </w:rPr>
        <w:t>Urbanisation and urban planning in capitalist society</w:t>
      </w:r>
      <w:r>
        <w:rPr>
          <w:rFonts w:cs="Arial"/>
        </w:rPr>
        <w:t xml:space="preserve">. London. Methuen: </w:t>
      </w:r>
      <w:r>
        <w:rPr/>
        <w:t>319-337.</w:t>
      </w:r>
    </w:p>
    <w:p>
      <w:pPr>
        <w:pStyle w:val="Normal"/>
        <w:rPr/>
      </w:pPr>
      <w:r>
        <w:rPr/>
        <w:t xml:space="preserve">Newman, J. (2001) </w:t>
      </w:r>
      <w:r>
        <w:rPr>
          <w:i/>
        </w:rPr>
        <w:t>Modernising Governance: New Labour, policy and society</w:t>
      </w:r>
      <w:r>
        <w:rPr/>
        <w:t>. London. Sage Publications</w:t>
      </w:r>
    </w:p>
    <w:p>
      <w:pPr>
        <w:pStyle w:val="Normal"/>
        <w:rPr/>
      </w:pPr>
      <w:r>
        <w:rPr/>
        <w:t>ODPM (2003) Sustainable Communities: building for the future. London. Office of the Deputy Prime Minister.</w:t>
      </w:r>
    </w:p>
    <w:p>
      <w:pPr>
        <w:pStyle w:val="Normal"/>
        <w:rPr/>
      </w:pPr>
      <w:r>
        <w:rPr/>
        <w:t xml:space="preserve">Painter, J. (2009) Rethinking Territory. </w:t>
      </w:r>
      <w:r>
        <w:rPr>
          <w:i/>
        </w:rPr>
        <w:t>Antipode.</w:t>
      </w:r>
      <w:r>
        <w:rPr/>
        <w:t xml:space="preserve"> Vol.42, No.5: 1090-1118</w:t>
      </w:r>
    </w:p>
    <w:p>
      <w:pPr>
        <w:pStyle w:val="Normal"/>
        <w:spacing w:before="0" w:after="120"/>
        <w:rPr/>
      </w:pPr>
      <w:r>
        <w:rPr>
          <w:rFonts w:cs="Arial"/>
        </w:rPr>
        <w:t xml:space="preserve">Painter, J., Orton, A., Macleod, G., Dominelli, L., Pande, R. (2011) </w:t>
      </w:r>
      <w:r>
        <w:rPr>
          <w:rFonts w:cs="Arial"/>
          <w:i/>
        </w:rPr>
        <w:t>Connecting Localism &amp; Community Empowerment: research review and critical synthesis for the ARHC Connected Community Programme</w:t>
      </w:r>
      <w:r>
        <w:rPr>
          <w:rFonts w:cs="Arial"/>
        </w:rPr>
        <w:t xml:space="preserve">. Project Report. Durham. Durham University, Dept. of Geography &amp; School of Applied Social Sciences. </w:t>
      </w:r>
    </w:p>
    <w:p>
      <w:pPr>
        <w:pStyle w:val="Normal"/>
        <w:spacing w:before="240" w:after="120"/>
        <w:rPr/>
      </w:pPr>
      <w:r>
        <w:rPr/>
        <w:t xml:space="preserve">Raco, M. (2005) Sustainable development, rolled-out neoliberalism and sustainable communities. </w:t>
      </w:r>
      <w:r>
        <w:rPr>
          <w:i/>
        </w:rPr>
        <w:t>Antipode.</w:t>
      </w:r>
      <w:r>
        <w:rPr/>
        <w:t xml:space="preserve"> Vol. 37, 2: 324-247</w:t>
      </w:r>
    </w:p>
    <w:p>
      <w:pPr>
        <w:pStyle w:val="Normal"/>
        <w:rPr/>
      </w:pPr>
      <w:r>
        <w:rPr/>
        <w:t xml:space="preserve">Reith Report (1946) </w:t>
      </w:r>
      <w:r>
        <w:rPr>
          <w:bCs/>
          <w:i/>
        </w:rPr>
        <w:t>'New Towns Committee: Final Report'</w:t>
      </w:r>
      <w:r>
        <w:rPr/>
        <w:t>, Cmnd. 6876, London HMSO.</w:t>
      </w:r>
    </w:p>
    <w:p>
      <w:pPr>
        <w:pStyle w:val="Normal"/>
        <w:spacing w:before="0" w:after="240"/>
        <w:rPr/>
      </w:pPr>
      <w:r>
        <w:rPr>
          <w:rFonts w:cs="Arial"/>
        </w:rPr>
        <w:t xml:space="preserve">Rose, N. (1999) </w:t>
      </w:r>
      <w:r>
        <w:rPr>
          <w:rFonts w:cs="Arial"/>
          <w:i/>
        </w:rPr>
        <w:t>Powers of Freedom: reframing political thought.</w:t>
      </w:r>
      <w:r>
        <w:rPr>
          <w:rFonts w:cs="Arial"/>
        </w:rPr>
        <w:t xml:space="preserve"> Cambridge. Cambridge University Press</w:t>
      </w:r>
    </w:p>
    <w:p>
      <w:pPr>
        <w:pStyle w:val="Normal"/>
        <w:spacing w:before="240" w:after="120"/>
        <w:rPr/>
      </w:pPr>
      <w:r>
        <w:rPr/>
        <w:t xml:space="preserve">Seabrook, J. (1984) </w:t>
      </w:r>
      <w:r>
        <w:rPr>
          <w:i/>
        </w:rPr>
        <w:t>The idea of Neighbourhood: what local politics should be about.</w:t>
      </w:r>
      <w:r>
        <w:rPr/>
        <w:t xml:space="preserve"> London. Pluto Press</w:t>
      </w:r>
    </w:p>
    <w:p>
      <w:pPr>
        <w:pStyle w:val="Normal"/>
        <w:rPr/>
      </w:pPr>
      <w:r>
        <w:rPr/>
        <w:t>Staeheli, L. (2003) Women and the work of community. Environment &amp; Planning A. Vol. 35: 815-831</w:t>
      </w:r>
    </w:p>
    <w:p>
      <w:pPr>
        <w:pStyle w:val="Normal"/>
        <w:spacing w:before="0" w:after="120"/>
        <w:rPr/>
      </w:pPr>
      <w:r>
        <w:rPr/>
        <w:t xml:space="preserve">Stoker, G. (2004) New Localism, Progressive Politics &amp; Democracy. </w:t>
      </w:r>
      <w:r>
        <w:rPr>
          <w:i/>
        </w:rPr>
        <w:t>The Political Quarterly.</w:t>
      </w:r>
      <w:r>
        <w:rPr/>
        <w:t xml:space="preserve"> Vol. 75, Supp. 1: 117-129</w:t>
      </w:r>
    </w:p>
    <w:p>
      <w:pPr>
        <w:pStyle w:val="Normal"/>
        <w:spacing w:before="0" w:after="120"/>
        <w:rPr/>
      </w:pPr>
      <w:r>
        <w:rPr/>
        <w:t xml:space="preserve">Swyngedouw, E. (2004) Globalisation or ‘Glocalisation’? Networks, territories and rescaling. </w:t>
      </w:r>
      <w:r>
        <w:rPr>
          <w:i/>
        </w:rPr>
        <w:t>Cambridge Review of International Affairs</w:t>
      </w:r>
      <w:r>
        <w:rPr/>
        <w:t>. Vol. 17, No.1: 25-48</w:t>
      </w:r>
    </w:p>
    <w:p>
      <w:pPr>
        <w:pStyle w:val="Normal"/>
        <w:spacing w:before="240" w:after="120"/>
        <w:rPr/>
      </w:pPr>
      <w:r>
        <w:rPr/>
        <w:t xml:space="preserve">Titmuss, R. (1970) </w:t>
      </w:r>
      <w:r>
        <w:rPr>
          <w:i/>
        </w:rPr>
        <w:t>The Gift Relationship: from human blood to social policy</w:t>
      </w:r>
      <w:r>
        <w:rPr/>
        <w:t>. London. George Allen &amp; Unwin.</w:t>
      </w:r>
    </w:p>
    <w:p>
      <w:pPr>
        <w:pStyle w:val="Normal"/>
        <w:rPr/>
      </w:pPr>
      <w:r>
        <w:rPr>
          <w:lang w:eastAsia="en-GB"/>
        </w:rPr>
        <w:t xml:space="preserve">Trigilia, C. (2001) Social Capital and Local Development. </w:t>
      </w:r>
      <w:r>
        <w:rPr>
          <w:i/>
          <w:iCs/>
        </w:rPr>
        <w:t>European Journal of Social Theory</w:t>
      </w:r>
      <w:r>
        <w:rPr/>
        <w:t>. 4 4 pp.427-442.</w:t>
      </w:r>
    </w:p>
    <w:p>
      <w:pPr>
        <w:pStyle w:val="Normal"/>
        <w:spacing w:before="0" w:after="120"/>
        <w:rPr/>
      </w:pPr>
      <w:r>
        <w:rPr/>
        <w:t xml:space="preserve">Wallace, A. (2010) New Neighbourhoods, New Citizens? Challenging community as a framework for social and moral regeneration under New Labour in the UK. </w:t>
      </w:r>
      <w:r>
        <w:rPr>
          <w:i/>
        </w:rPr>
        <w:t>International Journal of Urban &amp; Regional Research.</w:t>
      </w:r>
      <w:r>
        <w:rPr/>
        <w:t xml:space="preserve"> Vol. 34, No. 4: 805-819</w:t>
      </w:r>
    </w:p>
    <w:p>
      <w:pPr>
        <w:pStyle w:val="Normal"/>
        <w:rPr/>
      </w:pPr>
      <w:r>
        <w:rPr/>
        <w:t>Wilson, J. (2013) ''The Devastating Conquest of the Lived by the Conceived'': The Concept of Abstract Space in the Work of Henri Lefebvre</w:t>
      </w:r>
      <w:r>
        <w:rPr>
          <w:i/>
          <w:iCs/>
          <w:sz w:val="22"/>
        </w:rPr>
        <w:t xml:space="preserve"> Space and Culture </w:t>
      </w:r>
      <w:r>
        <w:rPr>
          <w:sz w:val="22"/>
        </w:rPr>
        <w:t xml:space="preserve">2013 16: 364 </w:t>
      </w:r>
      <w:r>
        <w:rPr/>
        <w:t>originally published online 15 May 2013 DOI: 10.1177/1206331213487064</w:t>
      </w:r>
    </w:p>
    <w:p>
      <w:pPr>
        <w:pStyle w:val="Normal"/>
        <w:spacing w:before="0" w:after="120"/>
        <w:rPr/>
      </w:pPr>
      <w:r>
        <w:rPr/>
        <w:t xml:space="preserve">Williams, F. (1993) Women &amp; Community. In: Bornat, J., C. Pereira, D. Pilgrim &amp; F. Williams (eds.) </w:t>
      </w:r>
      <w:r>
        <w:rPr>
          <w:i/>
        </w:rPr>
        <w:t>Community Care: a reader</w:t>
      </w:r>
      <w:r>
        <w:rPr/>
        <w:t>. Basingstoke. Macmillan</w:t>
      </w:r>
    </w:p>
    <w:p>
      <w:pPr>
        <w:pStyle w:val="Normal"/>
        <w:spacing w:before="240" w:after="120"/>
        <w:rPr/>
      </w:pPr>
      <w:r>
        <w:rPr/>
        <w:t xml:space="preserve">Williams, C., T. Aldridge &amp; J. Tooke (2003) Alternative Exchange Spaces. In: Leyshon, A. R. Lee and C. Williams (eds.) </w:t>
      </w:r>
      <w:r>
        <w:rPr>
          <w:i/>
        </w:rPr>
        <w:t>Alternative Economic Spaces.</w:t>
      </w:r>
      <w:r>
        <w:rPr/>
        <w:t xml:space="preserve"> London. Sage Publications: 151-168</w:t>
      </w:r>
    </w:p>
    <w:p>
      <w:pPr>
        <w:pStyle w:val="Normal"/>
        <w:spacing w:before="240" w:after="120"/>
        <w:rPr/>
      </w:pPr>
      <w:r>
        <w:rPr>
          <w:lang w:eastAsia="en-GB"/>
        </w:rPr>
        <w:t xml:space="preserve">Williams, R. (1967) </w:t>
      </w:r>
      <w:r>
        <w:rPr>
          <w:bCs/>
          <w:i/>
          <w:lang w:eastAsia="en-GB"/>
        </w:rPr>
        <w:t>Culture and Society</w:t>
      </w:r>
      <w:r>
        <w:rPr>
          <w:lang w:eastAsia="en-GB"/>
        </w:rPr>
        <w:t>. London. Chatto &amp; Windus</w:t>
      </w:r>
      <w:r>
        <w:rPr/>
        <w:t xml:space="preserve"> </w:t>
      </w:r>
    </w:p>
    <w:p>
      <w:pPr>
        <w:pStyle w:val="Normal"/>
        <w:spacing w:before="240" w:after="120"/>
        <w:rPr/>
      </w:pPr>
      <w:r>
        <w:rPr/>
        <w:t xml:space="preserve">Williams, C. &amp; J. Windebank (2000) Helping Each Other Out? Community exchange in deprived neighbourhoods. </w:t>
      </w:r>
      <w:r>
        <w:rPr>
          <w:i/>
        </w:rPr>
        <w:t>Community Development Journal.</w:t>
      </w:r>
      <w:r>
        <w:rPr/>
        <w:t xml:space="preserve"> Vol. 35. No.2: 146-156</w:t>
      </w:r>
    </w:p>
    <w:p>
      <w:pPr>
        <w:pStyle w:val="Normal"/>
        <w:rPr/>
      </w:pPr>
      <w:r>
        <w:rPr/>
        <w:t xml:space="preserve">Young, M. &amp; P. Wilmot (1962) </w:t>
      </w:r>
      <w:r>
        <w:rPr>
          <w:i/>
        </w:rPr>
        <w:t>Family and Kinship in East London</w:t>
      </w:r>
      <w:r>
        <w:rPr/>
        <w:t>. Harmondsworth. Penguin.</w:t>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Cs/>
      <w:sz w:val="26"/>
      <w:szCs w:val="26"/>
      <w:u w:val="single"/>
    </w:rPr>
  </w:style>
  <w:style w:type="character" w:styleId="DefaultParagraphFont">
    <w:name w:val="Default Paragraph Font"/>
    <w:qFormat/>
    <w:rPr/>
  </w:style>
  <w:style w:type="character" w:styleId="BodyTextIndentChar">
    <w:name w:val="Body Text Indent Char"/>
    <w:qFormat/>
    <w:rPr>
      <w:rFonts w:ascii="Arial" w:hAnsi="Arial" w:eastAsia="Calibri" w:cs="Arial"/>
      <w:sz w:val="24"/>
      <w:szCs w:val="22"/>
    </w:rPr>
  </w:style>
  <w:style w:type="character" w:styleId="QuoteChar">
    <w:name w:val="Quote Char"/>
    <w:qFormat/>
    <w:rPr>
      <w:rFonts w:ascii="Calibri" w:hAnsi="Calibri" w:cs="Calibri"/>
      <w:i/>
      <w:iCs/>
      <w:color w:val="000000"/>
      <w:sz w:val="24"/>
      <w:szCs w:val="22"/>
      <w:lang w:val="en-GB" w:bidi="ar-SA"/>
    </w:rPr>
  </w:style>
  <w:style w:type="character" w:styleId="StrongEmphasis">
    <w:name w:val="Strong"/>
    <w:qFormat/>
    <w:rPr>
      <w:b/>
      <w:bCs/>
    </w:rPr>
  </w:style>
  <w:style w:type="character" w:styleId="Heading1Char">
    <w:name w:val="Heading 1 Char"/>
    <w:qFormat/>
    <w:rPr>
      <w:rFonts w:ascii="Calibri" w:hAnsi="Calibri" w:cs="Arial"/>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indent">
    <w:name w:val="Quote indent"/>
    <w:basedOn w:val="Normal"/>
    <w:qFormat/>
    <w:pPr>
      <w:spacing w:lineRule="auto" w:line="360"/>
      <w:ind w:left="284" w:right="284" w:hanging="0"/>
    </w:pPr>
    <w:rPr>
      <w:rFonts w:cs="Arial"/>
      <w:szCs w:val="28"/>
    </w:rPr>
  </w:style>
  <w:style w:type="paragraph" w:styleId="TextBodyIndent">
    <w:name w:val="Body Text Indent"/>
    <w:basedOn w:val="Normal"/>
    <w:pPr>
      <w:spacing w:before="0" w:after="120"/>
      <w:ind w:left="284" w:right="284" w:hanging="0"/>
      <w:jc w:val="left"/>
    </w:pPr>
    <w:rPr>
      <w:rFonts w:eastAsia="Calibri"/>
      <w:szCs w:val="22"/>
    </w:rPr>
  </w:style>
  <w:style w:type="paragraph" w:styleId="Quote">
    <w:name w:val="Quote"/>
    <w:basedOn w:val="Normal"/>
    <w:next w:val="Normal"/>
    <w:qFormat/>
    <w:pPr>
      <w:spacing w:lineRule="auto" w:line="360" w:before="0" w:after="200"/>
      <w:ind w:left="284" w:right="284" w:hanging="0"/>
      <w:jc w:val="left"/>
    </w:pPr>
    <w:rPr>
      <w:rFonts w:ascii="Calibri" w:hAnsi="Calibri" w:cs="Calibri"/>
      <w:i/>
      <w:iCs/>
      <w:color w:val="000000"/>
      <w:szCs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58:00Z</dcterms:created>
  <dc:creator>kollontai</dc:creator>
  <dc:description/>
  <cp:keywords/>
  <dc:language>en-US</dc:language>
  <cp:lastModifiedBy>bradle14</cp:lastModifiedBy>
  <dcterms:modified xsi:type="dcterms:W3CDTF">2015-03-19T09:51:00Z</dcterms:modified>
  <cp:revision>5</cp:revision>
  <dc:subject/>
  <dc:title>“Building Sustainable Futures: Design and the Built Environment”</dc:title>
</cp:coreProperties>
</file>