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GB"/>
        </w:rPr>
      </w:pPr>
      <w:r>
        <w:rPr>
          <w:b/>
          <w:bCs/>
          <w:lang w:val="en-US" w:eastAsia="en-GB"/>
        </w:rPr>
        <w:t>Implementing gender equity policies in a university sport organization: competing discourses from enthusiasm to resistance</w:t>
      </w:r>
    </w:p>
    <w:p>
      <w:pPr>
        <w:pStyle w:val="Heading1"/>
        <w:numPr>
          <w:ilvl w:val="0"/>
          <w:numId w:val="3"/>
        </w:numPr>
        <w:spacing w:lineRule="auto" w:line="480"/>
        <w:ind w:left="6012" w:hanging="5652"/>
        <w:rPr>
          <w:smallCaps/>
          <w:lang w:val="en-US"/>
        </w:rPr>
      </w:pPr>
      <w:r>
        <w:rPr>
          <w:lang w:val="en-US"/>
        </w:rPr>
        <w:t>Introduction</w:t>
      </w:r>
    </w:p>
    <w:p>
      <w:pPr>
        <w:pStyle w:val="Normal"/>
        <w:spacing w:lineRule="auto" w:line="480" w:before="120" w:after="0"/>
        <w:ind w:firstLine="993"/>
        <w:jc w:val="both"/>
        <w:rPr/>
      </w:pPr>
      <w:r>
        <w:rPr>
          <w:lang w:val="en-US"/>
        </w:rPr>
        <w:t>In the last few decades, policy-makers have shown an increasing commitment to furthering women’s participation in sport. Governments, both local and national, have designed sports policies specifically for women (see overviews by the International Working Group on Women and Sport - IWGWS, 2012; Mattila, 2012; Ottesen, Skirstad, Pfister &amp; Habermann, 2010), as have international institutions such as the United Nations (2007) and the European Union (2002).</w:t>
      </w:r>
    </w:p>
    <w:p>
      <w:pPr>
        <w:pStyle w:val="Normal"/>
        <w:tabs>
          <w:tab w:val="clear" w:pos="708"/>
          <w:tab w:val="left" w:pos="900" w:leader="none"/>
        </w:tabs>
        <w:spacing w:lineRule="auto" w:line="480" w:before="120" w:after="0"/>
        <w:jc w:val="both"/>
        <w:rPr>
          <w:lang w:val="en-US"/>
        </w:rPr>
      </w:pPr>
      <w:r>
        <w:rPr>
          <w:lang w:val="en-US"/>
        </w:rPr>
        <w:tab/>
        <w:t xml:space="preserve">In this international context, the Spanish and Catalan governments – at both national and regional levels – have also provided clear support for gender policies in sport (Puig, Martínez &amp; García, 2010). In the 1990s, both governments established bodies and designed strategic plans to promote women’s participation in organized and unorganized sports at various ages, levels and roles (Consejo Superior de Deportes, 2006, 2010; Secretaria General de l’Esport, 2014): political actions that showed interest in moving from an approach focused on “equality” as “equal access” to an approach focused on “equity”. This change is especially reflected in the introduction to the </w:t>
      </w:r>
      <w:r>
        <w:rPr>
          <w:i/>
          <w:lang w:val="en-US"/>
        </w:rPr>
        <w:t xml:space="preserve">Constitutional Law on </w:t>
      </w:r>
      <w:r>
        <w:rPr>
          <w:rStyle w:val="Longtext"/>
          <w:i/>
          <w:shd w:fill="FFFFFF" w:val="clear"/>
          <w:lang w:val="en-US"/>
        </w:rPr>
        <w:t>Effective Equality between Men and Women 3/2007</w:t>
      </w:r>
      <w:r>
        <w:rPr>
          <w:rStyle w:val="Longtext"/>
          <w:shd w:fill="FFFFFF" w:val="clear"/>
          <w:lang w:val="en-US"/>
        </w:rPr>
        <w:t xml:space="preserve"> dated 22 March (known as the 2007 Equality Act). Although </w:t>
      </w:r>
      <w:r>
        <w:rPr>
          <w:lang w:val="en-US"/>
        </w:rPr>
        <w:t>the political will to promote equity in sport is evident, less attention has been paid to how sports organizations translate policies into practice (Kay, 1996; Shaw &amp; Penney, 2003).</w:t>
      </w:r>
    </w:p>
    <w:p>
      <w:pPr>
        <w:pStyle w:val="Normal"/>
        <w:tabs>
          <w:tab w:val="clear" w:pos="708"/>
          <w:tab w:val="left" w:pos="900" w:leader="none"/>
        </w:tabs>
        <w:spacing w:lineRule="auto" w:line="480" w:before="120" w:after="0"/>
        <w:jc w:val="both"/>
        <w:rPr/>
      </w:pPr>
      <w:r>
        <w:rPr>
          <w:lang w:val="en-US"/>
        </w:rPr>
        <w:tab/>
        <w:t xml:space="preserve">As Scraton (2013) suggests, feminist research needs to translate theoretical understanding into transformative practices. With this intention in view, this paper analyzes the process and initial results of a long-term participatory action research project to promote women’s involvement in the Physical Activity Service (Catalan Servei d’Activitat Física, acronym SAF) of the </w:t>
      </w:r>
      <w:r>
        <w:rPr>
          <w:iCs/>
          <w:lang w:val="en-US"/>
        </w:rPr>
        <w:t>Universitat Autònoma de Barcelona</w:t>
      </w:r>
      <w:r>
        <w:rPr>
          <w:lang w:val="en-US"/>
        </w:rPr>
        <w:t xml:space="preserve"> (UAB). </w:t>
      </w:r>
      <w:r>
        <w:rPr/>
        <w:t>In Spain, all the universities offer an on-campus recreational sport program in order to promote health, physical activities and sports for the whole community, partly funded by the university budget and partly by the users’ fees. The SAF is located on UAB campus, and has more than 6,500 members from the university community (students and teaching, research and administration staff) and people from the nearby cities. The SAF offers a wide range of physical activities: aerobics (including hip-hop and funk); fitness and indoor cycling; swimming pool activities; body and mind activities (yoga, pilates, tai-chi, etc.); sports leagues (football, basketball, tennis, etc.), and annual participation in the Catalan and Spanish university competitions. The SAF has magnificent facilities including several tennis, squash and paddle courts, 2 football pitches, an indoor sports hall, a swimming pool and water zone, 4 rooms for music-based activities, a toning and cardiovascular studio, 2 climbing areas, 1 beach volley court, 1 solarium and a sauna.</w:t>
      </w:r>
    </w:p>
    <w:p>
      <w:pPr>
        <w:pStyle w:val="Normal"/>
        <w:tabs>
          <w:tab w:val="clear" w:pos="708"/>
          <w:tab w:val="left" w:pos="900" w:leader="none"/>
        </w:tabs>
        <w:spacing w:lineRule="auto" w:line="480" w:before="120" w:after="0"/>
        <w:jc w:val="both"/>
        <w:rPr>
          <w:rFonts w:ascii="(Utilitza un tipus de lletra de;Times New Roman" w:hAnsi="(Utilitza un tipus de lletra de;Times New Roman" w:cs="(Utilitza un tipus de lletra de;Times New Roman"/>
          <w:lang w:val="en-US"/>
        </w:rPr>
      </w:pPr>
      <w:r>
        <w:rPr>
          <w:lang w:val="en-US"/>
        </w:rPr>
        <w:tab/>
        <w:t xml:space="preserve">In this context, according to Meyerson and Kolb (2000), the authors of this paper decided to “move out of the armchair” and bridge the gap between feminist theory, policy and practice, seeking </w:t>
      </w:r>
      <w:r>
        <w:rPr>
          <w:rFonts w:cs="(Utilitza un tipus de lletra de;Times New Roman" w:ascii="(Utilitza un tipus de lletra de;Times New Roman" w:hAnsi="(Utilitza un tipus de lletra de;Times New Roman"/>
          <w:lang w:val="en-US"/>
        </w:rPr>
        <w:t xml:space="preserve">opportunities for change and transformation. </w:t>
      </w:r>
    </w:p>
    <w:p>
      <w:pPr>
        <w:pStyle w:val="Normal"/>
        <w:tabs>
          <w:tab w:val="clear" w:pos="708"/>
          <w:tab w:val="left" w:pos="900" w:leader="none"/>
        </w:tabs>
        <w:spacing w:lineRule="auto" w:line="480" w:before="120" w:after="0"/>
        <w:jc w:val="both"/>
        <w:rPr>
          <w:rFonts w:ascii="(Utilitza un tipus de lletra de;Times New Roman" w:hAnsi="(Utilitza un tipus de lletra de;Times New Roman" w:cs="(Utilitza un tipus de lletra de;Times New Roman"/>
          <w:lang w:val="en-US"/>
        </w:rPr>
      </w:pPr>
      <w:r>
        <w:rPr>
          <w:lang w:val="en-US"/>
        </w:rPr>
        <w:tab/>
        <w:t>In its analysis of this process of implementing gender policies, the present study extends existing literature about gender relations in sport organizations to fill the gap between theory and practice identified by several authors (Hall, 1996; MacDonald, 2002; Scraton, 2013). T</w:t>
      </w:r>
      <w:r>
        <w:rPr>
          <w:rFonts w:cs="(Utilitza un tipus de lletra de;Times New Roman" w:ascii="(Utilitza un tipus de lletra de;Times New Roman" w:hAnsi="(Utilitza un tipus de lletra de;Times New Roman"/>
          <w:lang w:val="en-US"/>
        </w:rPr>
        <w:t>he contribution of this research is the understanding of the processes and discourses involved in gender equity action as a whole, from inside the organization, rather than simply focusing on a narrow “success” indicator based on numerical outcomes (i.e., how many women took part).</w:t>
      </w:r>
    </w:p>
    <w:p>
      <w:pPr>
        <w:pStyle w:val="Normal"/>
        <w:spacing w:lineRule="auto" w:line="480" w:before="120" w:after="0"/>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ab/>
        <w:t>The sections that follow develop a theoretical approach and review of the literature that underpins the research and describe the various stages of this Participatory Action Research (PAR) project. The Results section presents data about the participants, and reflects on the interest and resistance it aroused within the organization. Lastly, the main recommendations for theorists, politicians and sport organizations that emerge from this research are highlighted.</w:t>
      </w:r>
    </w:p>
    <w:p>
      <w:pPr>
        <w:pStyle w:val="Heading1"/>
        <w:numPr>
          <w:ilvl w:val="0"/>
          <w:numId w:val="3"/>
        </w:numPr>
        <w:spacing w:lineRule="auto" w:line="480"/>
        <w:ind w:left="426" w:hanging="426"/>
        <w:rPr/>
      </w:pPr>
      <w:r>
        <w:rPr>
          <w:lang w:val="en-US"/>
        </w:rPr>
        <w:t>Literature Review</w:t>
      </w:r>
    </w:p>
    <w:p>
      <w:pPr>
        <w:pStyle w:val="Normal"/>
        <w:spacing w:lineRule="auto" w:line="480" w:before="120" w:after="0"/>
        <w:jc w:val="both"/>
        <w:rPr>
          <w:lang w:val="en-US"/>
        </w:rPr>
      </w:pPr>
      <w:r>
        <w:rPr>
          <w:lang w:val="en-US"/>
        </w:rPr>
        <w:t>In order to understand the implementation of gender equity policies in sport organizations, this section is structured around two sets of literature. The first focuses on the different kinds of policies in relation to gender that according to Walby (2000) may be established in an organization and the perspective that underpins this research. Secondly, there is a review of the literature related to understanding the processes of introducing gender policies into sport organizations.</w:t>
      </w:r>
    </w:p>
    <w:p>
      <w:pPr>
        <w:pStyle w:val="Heading2"/>
        <w:numPr>
          <w:ilvl w:val="1"/>
          <w:numId w:val="3"/>
        </w:numPr>
        <w:rPr>
          <w:lang w:val="en-US"/>
        </w:rPr>
      </w:pPr>
      <w:r>
        <w:rPr>
          <w:lang w:val="en-US"/>
        </w:rPr>
        <w:t>Theoretical positions to promote gender equity</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Walby (2000) identifies three different positions: politics of equality, politics of difference, and politics of transformation. A discursive position drawing on a politics of equality would entail the organization</w:t>
      </w:r>
      <w:r>
        <w:rPr>
          <w:rFonts w:cs="Times New Roman"/>
          <w:lang w:val="en-US"/>
        </w:rPr>
        <w:t>’</w:t>
      </w:r>
      <w:r>
        <w:rPr>
          <w:rFonts w:cs="(Utilitza un tipus de lletra de;Times New Roman" w:ascii="(Utilitza un tipus de lletra de;Times New Roman" w:hAnsi="(Utilitza un tipus de lletra de;Times New Roman"/>
          <w:lang w:val="en-US"/>
        </w:rPr>
        <w:t xml:space="preserve">s working with the assumption that while current practice is appropriate, a redistribution of resources is needed in order to encourage women to participate in equal numbers to men. </w:t>
      </w:r>
    </w:p>
    <w:p>
      <w:pPr>
        <w:pStyle w:val="Normal"/>
        <w:spacing w:lineRule="auto" w:line="480" w:before="120" w:after="0"/>
        <w:ind w:firstLine="708"/>
        <w:jc w:val="both"/>
        <w:rPr>
          <w:lang w:val="en-US"/>
        </w:rPr>
      </w:pPr>
      <w:r>
        <w:rPr>
          <w:lang w:val="en-US"/>
        </w:rPr>
        <w:t>A politics of difference approach would argue for the necessity to go beyond such a “more of the same” approach to sports provision and promotion, by recognizing women’s differences to men. Instead, this approach would recognize that women and men have different sports interests and motivations. So, for example, gender research has revealed that many women participate in sport more closely associated with leisure, aesthetics and health than with competitive activities (Puig, 2000). Even in competitive events, research suggests that some women promote a practice that reflects their own values and principles (Martín, 2006; Puig &amp; Soler, 2004; Scraton, Fasting, Pfister &amp; Buñuel, 1999). Critiques of this second approach to equality would question the homogeneity of women as a group that it assumes. It also assumes that appropriate action needs to focus on meeting women’s “so-called” interests and motivations, rather than broader issues of equity in the structure and culture of sport organizations.</w:t>
      </w:r>
    </w:p>
    <w:p>
      <w:pPr>
        <w:pStyle w:val="Normal"/>
        <w:spacing w:lineRule="auto" w:line="480" w:before="120" w:after="0"/>
        <w:ind w:firstLine="708"/>
        <w:jc w:val="both"/>
        <w:rPr>
          <w:lang w:val="en-US"/>
        </w:rPr>
      </w:pPr>
      <w:r>
        <w:rPr>
          <w:lang w:val="en-US"/>
        </w:rPr>
        <w:t>Walby (2000) argues for a third position - one of transformative politics – that goes beyond the limitations of the first two approaches. This embraces difference without losing the explicit link to inequality. Such transformative politics asks what kind of sport organizations will be required in the future? This would entail a more fundamental questioning of the kind of organizational cultures and values that might embrace gender equity, rather than a narrow focus on sports activities offered. This perspective goes beyond the dichotomy of redistribution and recognition and accounts for equity and difference.</w:t>
      </w:r>
    </w:p>
    <w:p>
      <w:pPr>
        <w:pStyle w:val="Normal"/>
        <w:spacing w:lineRule="auto" w:line="480" w:before="120" w:after="0"/>
        <w:ind w:firstLine="708"/>
        <w:jc w:val="both"/>
        <w:rPr>
          <w:lang w:val="en-US"/>
        </w:rPr>
      </w:pPr>
      <w:r>
        <w:rPr>
          <w:lang w:val="en-US"/>
        </w:rPr>
        <w:t>This study’s first aim was that it should be underpinned by insights from the transformative position proposed by Walby (2000). For that reason, this project combines the recognition of difference and the redistribution of resources, and attempts to tackle the organizational culture by having theorists and staff work together during participation action research.</w:t>
      </w:r>
    </w:p>
    <w:p>
      <w:pPr>
        <w:pStyle w:val="Heading2"/>
        <w:numPr>
          <w:ilvl w:val="1"/>
          <w:numId w:val="3"/>
        </w:numPr>
        <w:rPr>
          <w:lang w:val="en-US"/>
        </w:rPr>
      </w:pPr>
      <w:r>
        <w:rPr>
          <w:lang w:val="en-US"/>
        </w:rPr>
        <w:t>Gender and change in sport organizations</w:t>
      </w:r>
    </w:p>
    <w:p>
      <w:pPr>
        <w:pStyle w:val="Normal"/>
        <w:spacing w:lineRule="auto" w:line="480" w:before="120" w:after="0"/>
        <w:ind w:firstLine="708"/>
        <w:jc w:val="both"/>
        <w:rPr>
          <w:lang w:val="en-US"/>
        </w:rPr>
      </w:pPr>
      <w:r>
        <w:rPr>
          <w:lang w:val="en-US"/>
        </w:rPr>
        <w:t xml:space="preserve">Designing and implementing gender equity sports policy is a complex process (Shaw &amp; Frisby, 2006). Translation of a written policy into practice is not always easy or straightforward, and not all policy implementation achieves the expected results (Coalter, 2007). While an organization may be committed to gender equality as a key value, individuals within it can and do interpret this in different or contradictory ways (Hoeber &amp; Frisby, 2001; McKay, 1997; Slack &amp; Parent, 2006; Sparkes, 1996). </w:t>
      </w:r>
    </w:p>
    <w:p>
      <w:pPr>
        <w:pStyle w:val="Normal"/>
        <w:spacing w:lineRule="auto" w:line="480" w:before="120" w:after="0"/>
        <w:ind w:firstLine="708"/>
        <w:jc w:val="both"/>
        <w:rPr>
          <w:lang w:val="en-US"/>
        </w:rPr>
      </w:pPr>
      <w:r>
        <w:rPr>
          <w:lang w:val="en-US"/>
        </w:rPr>
        <w:t xml:space="preserve">All policy development operates within a pre-existing power framework, and attempts to implement the principles of gender equity may frequently meet with resistance to change. Nevertheless, individuals or groups can be positive agents of change (Shaw &amp; Penney, 2003). </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lang w:val="en-US"/>
        </w:rPr>
        <w:t xml:space="preserve">In order to evaluate the impact of gender equity policies, </w:t>
      </w:r>
      <w:r>
        <w:rPr>
          <w:rFonts w:cs="(Utilitza un tipus de lletra de;Times New Roman" w:ascii="(Utilitza un tipus de lletra de;Times New Roman" w:hAnsi="(Utilitza un tipus de lletra de;Times New Roman"/>
          <w:lang w:val="en-US"/>
        </w:rPr>
        <w:t>Shaw and Penney (2003) argue that the need exists to analyze the competing discourses embedded within organizations, which help frame the possibilities for action or, alternatively, resistance to change.</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 xml:space="preserve">According to Scraton (2013), a </w:t>
      </w:r>
      <w:r>
        <w:rPr/>
        <w:t>growing neo-liberal discourse is challenging and contesting the need for feminism. This represents a significant obstruction to the development of gender policies, as in this post-feminist era it might seem that gender equity has largely been achieved, and girls can “just do it” because it is a question of individual choice and effort – a new meritocracy. This new discourse is eroding many of the institutional gains for gender equity, and runs parallel to the “fear of feminism” that Weiner (2000) also reports.</w:t>
      </w:r>
    </w:p>
    <w:p>
      <w:pPr>
        <w:pStyle w:val="Normal"/>
        <w:spacing w:lineRule="auto" w:line="480" w:before="120" w:after="0"/>
        <w:ind w:firstLine="708"/>
        <w:jc w:val="both"/>
        <w:rPr>
          <w:lang w:val="en-US"/>
        </w:rPr>
      </w:pPr>
      <w:r>
        <w:rPr>
          <w:rFonts w:cs="(Utilitza un tipus de lletra de;Times New Roman" w:ascii="(Utilitza un tipus de lletra de;Times New Roman" w:hAnsi="(Utilitza un tipus de lletra de;Times New Roman"/>
          <w:lang w:val="en-US"/>
        </w:rPr>
        <w:t xml:space="preserve">Through </w:t>
      </w:r>
      <w:r>
        <w:rPr>
          <w:lang w:val="en-US"/>
        </w:rPr>
        <w:t>participatory action research methodology, it is possible to analyze which discourses arise and how they affect the development of the program.</w:t>
      </w:r>
    </w:p>
    <w:p>
      <w:pPr>
        <w:pStyle w:val="Heading1"/>
        <w:numPr>
          <w:ilvl w:val="0"/>
          <w:numId w:val="3"/>
        </w:numPr>
        <w:spacing w:lineRule="auto" w:line="480"/>
        <w:ind w:left="426" w:hanging="426"/>
        <w:rPr>
          <w:lang w:val="en-US"/>
        </w:rPr>
      </w:pPr>
      <w:r>
        <w:rPr>
          <w:lang w:val="en-US"/>
        </w:rPr>
        <w:t>Method: Participatory Action Research</w:t>
      </w:r>
    </w:p>
    <w:p>
      <w:pPr>
        <w:pStyle w:val="Normal"/>
        <w:spacing w:lineRule="auto" w:line="480" w:before="24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The adoption of PAR reflects the intention of the project, which was to improve practices and simultaneously add to the body of knowledge regarding the implementation process of gender equity policy.</w:t>
      </w:r>
    </w:p>
    <w:p>
      <w:pPr>
        <w:pStyle w:val="Normal"/>
        <w:spacing w:lineRule="auto" w:line="480" w:before="240" w:after="0"/>
        <w:ind w:firstLine="709"/>
        <w:jc w:val="both"/>
        <w:rPr>
          <w:lang w:val="en-US"/>
        </w:rPr>
      </w:pPr>
      <w:r>
        <w:rPr>
          <w:lang w:val="en-US"/>
        </w:rPr>
        <w:t>The project was conducted in line with the phases e</w:t>
      </w:r>
      <w:r>
        <w:rPr>
          <w:rFonts w:cs="(Utilitza un tipus de lletra de;Times New Roman" w:ascii="(Utilitza un tipus de lletra de;Times New Roman" w:hAnsi="(Utilitza un tipus de lletra de;Times New Roman"/>
          <w:lang w:val="en-US"/>
        </w:rPr>
        <w:t>stablished in</w:t>
      </w:r>
      <w:r>
        <w:rPr>
          <w:lang w:val="en-US"/>
        </w:rPr>
        <w:t xml:space="preserve"> PAR by </w:t>
      </w:r>
      <w:r>
        <w:rPr>
          <w:rFonts w:cs="(Utilitza un tipus de lletra de;Times New Roman" w:ascii="(Utilitza un tipus de lletra de;Times New Roman" w:hAnsi="(Utilitza un tipus de lletra de;Times New Roman"/>
          <w:lang w:val="en-US"/>
        </w:rPr>
        <w:t>Latorre (2003) and Kemmis and McTaggart (1988): reflecting, planning, acting and observing. The</w:t>
      </w:r>
      <w:r>
        <w:rPr>
          <w:lang w:val="en-US"/>
        </w:rPr>
        <w:t xml:space="preserve"> four-year project was carried out from 2006 to 2009, across three academic years: the start and initial assessment (2006-2007 academic year); the first “experience” during the First Women’s Week at the SAF (2007-2008 academic year); and the redesign and strengthening of the activity in the Second Women’s Week at the SAF (2008-2009 academic year). </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 xml:space="preserve">The PAR group consisted of the two women researchers, the man who was the SAF Director, the woman appointed as project manager and four SAF staff team members (two women and two men). </w:t>
      </w:r>
      <w:r>
        <w:rPr>
          <w:lang w:val="en-US"/>
        </w:rPr>
        <w:t>Over this period, researchers and SAF worked together to initiate the program activities, regularly analyze the data and events taking place, and adapt or modify them accordingly. After this research collaboration, t</w:t>
      </w:r>
      <w:r>
        <w:rPr>
          <w:rFonts w:cs="(Utilitza un tipus de lletra de;Times New Roman" w:ascii="(Utilitza un tipus de lletra de;Times New Roman" w:hAnsi="(Utilitza un tipus de lletra de;Times New Roman"/>
          <w:lang w:val="en-US"/>
        </w:rPr>
        <w:t xml:space="preserve">he project has continued as an activity fully integrated into the organization’s program. The Women’s Week is still running in 2016, with the SAF continuing to organize this activity independently without the participation of the research team. </w:t>
      </w:r>
    </w:p>
    <w:p>
      <w:pPr>
        <w:pStyle w:val="Heading2"/>
        <w:numPr>
          <w:ilvl w:val="1"/>
          <w:numId w:val="3"/>
        </w:numPr>
        <w:spacing w:lineRule="auto" w:line="480"/>
        <w:rPr>
          <w:sz w:val="24"/>
          <w:szCs w:val="24"/>
          <w:lang w:val="en-US"/>
        </w:rPr>
      </w:pPr>
      <w:r>
        <w:rPr>
          <w:sz w:val="24"/>
          <w:szCs w:val="24"/>
          <w:lang w:val="en-US"/>
        </w:rPr>
        <w:t xml:space="preserve">PAR </w:t>
      </w:r>
      <w:r>
        <w:rPr>
          <w:lang w:val="en-US"/>
        </w:rPr>
        <w:t>in two cycles: the process</w:t>
      </w:r>
    </w:p>
    <w:p>
      <w:pPr>
        <w:pStyle w:val="Normal"/>
        <w:spacing w:lineRule="auto" w:line="480" w:before="120" w:after="0"/>
        <w:ind w:firstLine="576"/>
        <w:jc w:val="both"/>
        <w:rPr/>
      </w:pPr>
      <w:r>
        <w:rPr>
          <w:rFonts w:cs="(Utilitza un tipus de lletra de;Times New Roman" w:ascii="(Utilitza un tipus de lletra de;Times New Roman" w:hAnsi="(Utilitza un tipus de lletra de;Times New Roman"/>
          <w:lang w:val="en-US"/>
        </w:rPr>
        <w:t>Drawing on Coalter (2007), “conversations” were first held with program developers, practitioners, and participants as the first step in the participatory action approach. These were vital in order to clarify the assumptions about the nature of the problems they sought to address, the elements and mechanisms of the program, and the desired outcomes.</w:t>
      </w:r>
    </w:p>
    <w:p>
      <w:pPr>
        <w:pStyle w:val="Normal"/>
        <w:spacing w:lineRule="auto" w:line="480" w:before="120" w:after="0"/>
        <w:ind w:firstLine="708"/>
        <w:jc w:val="both"/>
        <w:rPr>
          <w:lang w:val="en-US"/>
        </w:rPr>
      </w:pPr>
      <w:r>
        <w:rPr>
          <w:rFonts w:cs="(Utilitza un tipus de lletra de;Times New Roman" w:ascii="(Utilitza un tipus de lletra de;Times New Roman" w:hAnsi="(Utilitza un tipus de lletra de;Times New Roman"/>
          <w:lang w:val="en-US"/>
        </w:rPr>
        <w:t>The first step during the 2006-2007 academic year</w:t>
      </w:r>
      <w:r>
        <w:rPr>
          <w:lang w:val="en-US"/>
        </w:rPr>
        <w:t xml:space="preserve"> </w:t>
      </w:r>
      <w:r>
        <w:rPr>
          <w:rFonts w:cs="(Utilitza un tipus de lletra de;Times New Roman" w:ascii="(Utilitza un tipus de lletra de;Times New Roman" w:hAnsi="(Utilitza un tipus de lletra de;Times New Roman"/>
          <w:lang w:val="en-US"/>
        </w:rPr>
        <w:t xml:space="preserve">was to assess the initial baseline situation, using both quantitative and qualitative methods. </w:t>
      </w:r>
      <w:r>
        <w:rPr>
          <w:lang w:val="en-US"/>
        </w:rPr>
        <w:t>This initial assessment revealed a wide gap between male and female SAF members. Of the total number of male students at the university, 27.05% were SAF members, compared to only 10.72% of female students. In addition, the data on kinds of participation showed a clear difference between those activities attended by men and those by women. Ninety per cent of participants in instructor-led activities carried out with music (fitness classes, aerobics, etc.) were women, while of those taking part in organized sports competitions during the 2006-2007 academic year, 91% were men and only 9% women.</w:t>
      </w:r>
    </w:p>
    <w:p>
      <w:pPr>
        <w:pStyle w:val="Normal"/>
        <w:spacing w:lineRule="auto" w:line="480" w:before="120" w:after="0"/>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ab/>
        <w:t>With these data to hand, three discussion groups were conducted in order to ascertain more about the reasons for these differences. The first two groups were with (i) female SAF members and non-members and (ii) women and sports specialists in Catalonia. These aimed to understand more about why women take part in university sport, to identify any difficulties they may encounter, and to gather proposals or ideas to promote their participation in the SAF (Algar, 2007). The third group with SAF staff members was designed to explore their understanding of different participation rates, and their views on the possible measures that might be taken to address these. This discussion group allowed us to understand staff members’ stance in relation to equity policies and affirmative actions.</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Using this information, a multi-stage strategy was planned to be developed in the 2007-2008 academic year. The first step was the SAF’s public commitment to gender equity. This involved fund-raising to carry out the project in collaboration with the research team, and the appointment of a specific member of the SAF staff as project manager – a woman who specialized in sports promotion and who demonstrated a high level of awareness of gender equity.</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lang w:val="en-US"/>
        </w:rPr>
        <w:t>Keeping in mind the transformative position outlined earlier, strategies were designed to facilitate access to activities and spaces that are traditionally occupied by men, and the interests of most women were also taken into consideration – those that underpin the so-called dominant “female” sports culture, one more closely associated with leisure, body image and health rather than competitive sports (Puig, 2000). Furthermore, several cultural and academic activities, like a photograph contest, a photo gallery of Olympic women, and a seminar on “Women’s sport and media”, were organized (SAF, 2008).</w:t>
      </w:r>
    </w:p>
    <w:p>
      <w:pPr>
        <w:pStyle w:val="Normal"/>
        <w:spacing w:lineRule="auto" w:line="480" w:before="120" w:after="0"/>
        <w:ind w:firstLine="708"/>
        <w:jc w:val="both"/>
        <w:rPr>
          <w:lang w:val="en-US"/>
        </w:rPr>
      </w:pPr>
      <w:r>
        <w:rPr>
          <w:lang w:val="en-US"/>
        </w:rPr>
        <w:t xml:space="preserve">Finally, the project manager and the research team agreed to group all the actions proposed for each area into one main event: the SAF Women’s Week, with free entrance for women and a wide variety of activities, to coincide with International Women's Day </w:t>
      </w:r>
      <w:r>
        <w:rPr>
          <w:rFonts w:cs="(Utilitza un tipus de lletra de;Times New Roman" w:ascii="(Utilitza un tipus de lletra de;Times New Roman" w:hAnsi="(Utilitza un tipus de lletra de;Times New Roman"/>
          <w:lang w:val="en-US"/>
        </w:rPr>
        <w:t>(see video resumé in SAF, 2008)</w:t>
      </w:r>
      <w:r>
        <w:rPr>
          <w:lang w:val="en-US"/>
        </w:rPr>
        <w:t xml:space="preserve">. The idea was therefore to make the greatest impact possible and to transmit the message of gender equity in sport to all areas of the university and the organization. </w:t>
      </w:r>
    </w:p>
    <w:p>
      <w:pPr>
        <w:pStyle w:val="Normal"/>
        <w:spacing w:lineRule="auto" w:line="480" w:before="120" w:after="0"/>
        <w:jc w:val="both"/>
        <w:rPr>
          <w:lang w:val="en-US"/>
        </w:rPr>
      </w:pPr>
      <w:r>
        <w:rPr>
          <w:lang w:val="en-US"/>
        </w:rPr>
        <w:tab/>
        <w:t xml:space="preserve">After the experience of the first year, the SAF decided to include the project in its annual program. Then the second cycle of the PAR began. Several modifications were introduced into the design of the second proposal as a result of the cycle-one evaluation and budget restrictions. </w:t>
      </w:r>
      <w:r>
        <w:rPr>
          <w:rFonts w:cs="(Utilitza un tipus de lletra de;Times New Roman" w:ascii="(Utilitza un tipus de lletra de;Times New Roman" w:hAnsi="(Utilitza un tipus de lletra de;Times New Roman"/>
          <w:lang w:val="en-US"/>
        </w:rPr>
        <w:t>For the Second Women’s Week fewer channels were used for advertising. But more relevant “qualitative” changes were also implemented. Firstly, male SAF members could request a free entry voucher for a woman, and female SAF members could request a free entry voucher for a man (not just other women, as was the case before).</w:t>
      </w:r>
    </w:p>
    <w:p>
      <w:pPr>
        <w:pStyle w:val="Normal"/>
        <w:spacing w:lineRule="auto" w:line="480"/>
        <w:jc w:val="both"/>
        <w:rPr>
          <w:lang w:val="en-US"/>
        </w:rPr>
      </w:pPr>
      <w:r>
        <w:rPr>
          <w:rFonts w:cs="(Utilitza un tipus de lletra de;Times New Roman" w:ascii="(Utilitza un tipus de lletra de;Times New Roman" w:hAnsi="(Utilitza un tipus de lletra de;Times New Roman"/>
          <w:lang w:val="en-US"/>
        </w:rPr>
        <w:tab/>
        <w:t>As competitive organized sports had not attracted many women during the previous Women’s Week, the approach was changed: a special “word of mouth” campaign was carried out, and a tournament for only one sport (five-a-side football) was organized.</w:t>
      </w:r>
    </w:p>
    <w:p>
      <w:pPr>
        <w:pStyle w:val="Heading2"/>
        <w:numPr>
          <w:ilvl w:val="1"/>
          <w:numId w:val="3"/>
        </w:numPr>
        <w:rPr>
          <w:lang w:val="en-US"/>
        </w:rPr>
      </w:pPr>
      <w:r>
        <w:rPr>
          <w:lang w:val="en-US"/>
        </w:rPr>
        <w:t>Data collection tools</w:t>
      </w:r>
    </w:p>
    <w:p>
      <w:pPr>
        <w:pStyle w:val="Normal"/>
        <w:spacing w:lineRule="auto" w:line="480" w:before="120" w:after="0"/>
        <w:ind w:firstLine="708"/>
        <w:jc w:val="both"/>
        <w:rPr/>
      </w:pPr>
      <w:r>
        <w:rPr>
          <w:lang w:val="en-US"/>
        </w:rPr>
        <w:t>During these two stages, a large amount of data was gathered from various sources of information at different times, with a multiple approach to data collection.</w:t>
      </w:r>
    </w:p>
    <w:p>
      <w:pPr>
        <w:pStyle w:val="Normal"/>
        <w:spacing w:lineRule="auto" w:line="480" w:before="120" w:after="0"/>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ab/>
        <w:t>During the initial assessment, quantitative data on participation was obtained from a secondary analysis of information contained in the SAF members</w:t>
      </w:r>
      <w:r>
        <w:rPr>
          <w:rFonts w:cs="Times New Roman"/>
          <w:lang w:val="en-US"/>
        </w:rPr>
        <w:t>’</w:t>
      </w:r>
      <w:r>
        <w:rPr>
          <w:rFonts w:cs="(Utilitza un tipus de lletra de;Times New Roman" w:ascii="(Utilitza un tipus de lletra de;Times New Roman" w:hAnsi="(Utilitza un tipus de lletra de;Times New Roman"/>
          <w:lang w:val="en-US"/>
        </w:rPr>
        <w:t xml:space="preserve"> database and from the UAB’s statistical service. After each Women’s Week, the data on female participation during the promotion was recorded, as was the number of women registering in the </w:t>
      </w:r>
      <w:r>
        <w:rPr>
          <w:lang w:val="en-US"/>
        </w:rPr>
        <w:t>fifteen days following the event.</w:t>
      </w:r>
    </w:p>
    <w:p>
      <w:pPr>
        <w:pStyle w:val="Normal"/>
        <w:spacing w:lineRule="auto" w:line="480" w:before="120" w:after="0"/>
        <w:ind w:firstLine="708"/>
        <w:jc w:val="both"/>
        <w:rPr>
          <w:lang w:val="en-US"/>
        </w:rPr>
      </w:pPr>
      <w:r>
        <w:rPr>
          <w:lang w:val="en-US"/>
        </w:rPr>
        <w:t>The discussion group (DG) with the SAF staff and interviews (I) were recorded, with permission from the people attending, and were later transcribed for analysis. Field notes were also taken to record the most important features via participant observation (PO) at meetings for the design of the actions. Deductive and inductive content analyses were then applied to this data following the framework of Shaw and Penney (2003) described above, which allowed us to identify the main attitudes of the SAF staff towards the participation of women at the center and the measures favoring equity.</w:t>
      </w:r>
    </w:p>
    <w:p>
      <w:pPr>
        <w:pStyle w:val="Normal"/>
        <w:spacing w:lineRule="auto" w:line="480" w:before="120" w:after="0"/>
        <w:ind w:firstLine="708"/>
        <w:jc w:val="both"/>
        <w:rPr>
          <w:lang w:val="en-US"/>
        </w:rPr>
      </w:pPr>
      <w:r>
        <w:rPr>
          <w:rFonts w:cs="(Utilitza un tipus de lletra de;Times New Roman" w:ascii="(Utilitza un tipus de lletra de;Times New Roman" w:hAnsi="(Utilitza un tipus de lletra de;Times New Roman"/>
          <w:lang w:val="en-US"/>
        </w:rPr>
        <w:t>The next section presents the main results of the process described above after four years of strong collaboration between the SAF staff and the research team.</w:t>
      </w:r>
    </w:p>
    <w:p>
      <w:pPr>
        <w:pStyle w:val="Heading1"/>
        <w:numPr>
          <w:ilvl w:val="0"/>
          <w:numId w:val="3"/>
        </w:numPr>
        <w:spacing w:lineRule="auto" w:line="480"/>
        <w:ind w:left="6012" w:hanging="6012"/>
        <w:rPr>
          <w:strike/>
          <w:sz w:val="28"/>
          <w:szCs w:val="28"/>
          <w:lang w:val="en-US"/>
        </w:rPr>
      </w:pPr>
      <w:r>
        <w:rPr>
          <w:sz w:val="28"/>
          <w:szCs w:val="28"/>
          <w:lang w:val="en-US"/>
        </w:rPr>
        <w:t>Results: Discourses, Changes and Challenges</w:t>
      </w:r>
    </w:p>
    <w:p>
      <w:pPr>
        <w:pStyle w:val="Normal"/>
        <w:spacing w:lineRule="auto" w:line="480" w:before="120" w:after="0"/>
        <w:ind w:firstLine="708"/>
        <w:jc w:val="both"/>
        <w:rPr>
          <w:lang w:val="en-US"/>
        </w:rPr>
      </w:pPr>
      <w:r>
        <w:rPr>
          <w:lang w:val="en-US"/>
        </w:rPr>
        <w:t>The research team analyzed the development and evolution of the project within the organization by collecting the perceptions of the SAF staff involved in implementing the Women’s Weeks. Different and sometimes contradictory positions – that, in some cases, changed during the process – among the SAF staff were identified. This section shows the varied discourses on equity policies that arose through the process.</w:t>
      </w:r>
    </w:p>
    <w:p>
      <w:pPr>
        <w:pStyle w:val="Heading2"/>
        <w:numPr>
          <w:ilvl w:val="1"/>
          <w:numId w:val="3"/>
        </w:numPr>
        <w:rPr>
          <w:lang w:val="en-US"/>
        </w:rPr>
      </w:pPr>
      <w:r>
        <w:rPr>
          <w:lang w:val="en-US"/>
        </w:rPr>
        <w:t>The interest in gender policies: “an opportunity for the organization”</w:t>
      </w:r>
    </w:p>
    <w:p>
      <w:pPr>
        <w:pStyle w:val="Normal"/>
        <w:spacing w:lineRule="auto" w:line="480" w:before="120" w:after="0"/>
        <w:jc w:val="both"/>
        <w:rPr/>
      </w:pPr>
      <w:r>
        <w:rPr>
          <w:rFonts w:cs="(Utilitza un tipus de lletra de;Times New Roman" w:ascii="(Utilitza un tipus de lletra de;Times New Roman" w:hAnsi="(Utilitza un tipus de lletra de;Times New Roman"/>
          <w:lang w:val="en-US"/>
        </w:rPr>
        <w:tab/>
        <w:t>The project was initiated by the director of the SAF, in conjunction with one of the research teams. In this sense, the context to this project was somewhat different from those described in similar studies in which gender policies had been implemented more as a result of political pressure (Hovden, 2012; Kay, 1996; Shaw &amp; Penney, 2003).</w:t>
      </w:r>
    </w:p>
    <w:p>
      <w:pPr>
        <w:pStyle w:val="Normal"/>
        <w:spacing w:lineRule="auto" w:line="480" w:before="120" w:after="0"/>
        <w:ind w:firstLine="708"/>
        <w:jc w:val="both"/>
        <w:rPr/>
      </w:pPr>
      <w:r>
        <w:rPr>
          <w:lang w:val="en-US"/>
        </w:rPr>
        <w:t xml:space="preserve">The SAF director and some staff members were convinced of the need to implement some kind of strategy to promote female participation, and were very enthusiastic about the idea. </w:t>
      </w:r>
      <w:r>
        <w:rPr>
          <w:rFonts w:cs="(Utilitza un tipus de lletra de;Times New Roman" w:ascii="(Utilitza un tipus de lletra de;Times New Roman" w:hAnsi="(Utilitza un tipus de lletra de;Times New Roman"/>
          <w:lang w:val="en-US"/>
        </w:rPr>
        <w:t>They were keenly aware of the situation of inequality demonstrated by the data regarding membership of the SAF and were determined to change the trend</w:t>
      </w:r>
      <w:r>
        <w:rPr>
          <w:lang w:val="en-US"/>
        </w:rPr>
        <w:t>.</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 xml:space="preserve">There were other factors that also strengthened interest in the project. The first was the fact that gender equality policies were being implemented at all institutional levels, both in the university environment and in sports, and were being prioritized in terms of the distribution of funding. The chance to obtain economic support was undoubtedly a stimulus, since this was the first time that specific measures had been promoted to encourage female participation. To quote the director of the SAF: </w:t>
      </w:r>
    </w:p>
    <w:p>
      <w:pPr>
        <w:pStyle w:val="Normal"/>
        <w:spacing w:lineRule="auto" w:line="480" w:before="120" w:after="0"/>
        <w:ind w:left="709" w:right="707" w:hanging="0"/>
        <w:jc w:val="both"/>
        <w:rPr>
          <w:rFonts w:ascii="(Utilitza un tipus de lletra de;Times New Roman" w:hAnsi="(Utilitza un tipus de lletra de;Times New Roman" w:cs="(Utilitza un tipus de lletra de;Times New Roman"/>
          <w:i/>
          <w:i/>
          <w:lang w:val="en-US"/>
        </w:rPr>
      </w:pPr>
      <w:r>
        <w:rPr>
          <w:rFonts w:cs="(Utilitza un tipus de lletra de;Times New Roman" w:ascii="(Utilitza un tipus de lletra de;Times New Roman" w:hAnsi="(Utilitza un tipus de lletra de;Times New Roman"/>
          <w:i/>
          <w:lang w:val="en-US"/>
        </w:rPr>
        <w:t>“</w:t>
      </w:r>
      <w:r>
        <w:rPr>
          <w:rFonts w:cs="(Utilitza un tipus de lletra de;Times New Roman" w:ascii="(Utilitza un tipus de lletra de;Times New Roman" w:hAnsi="(Utilitza un tipus de lletra de;Times New Roman"/>
          <w:i/>
          <w:lang w:val="en-US"/>
        </w:rPr>
        <w:t xml:space="preserve">University and sports authorities are promoting projects of this kind, and this represents an opportunity for us to obtain financing. Other entities such as the City Council of Barcelona are already </w:t>
      </w:r>
      <w:r>
        <w:rPr>
          <w:i/>
          <w:lang w:val="en-US"/>
        </w:rPr>
        <w:t>taking steps; so the SAF should also be active in this area.”</w:t>
      </w:r>
    </w:p>
    <w:p>
      <w:pPr>
        <w:pStyle w:val="Normal"/>
        <w:spacing w:lineRule="auto" w:line="480" w:before="120" w:after="0"/>
        <w:ind w:firstLine="708"/>
        <w:jc w:val="right"/>
        <w:rPr>
          <w:lang w:val="en-US"/>
        </w:rPr>
      </w:pPr>
      <w:r>
        <w:rPr>
          <w:iCs/>
          <w:lang w:val="en-US"/>
        </w:rPr>
        <w:t xml:space="preserve"> </w:t>
      </w:r>
      <w:r>
        <w:rPr>
          <w:iCs/>
          <w:lang w:val="en-US"/>
        </w:rPr>
        <w:t>(DG, SAF director)</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 xml:space="preserve">However, the prospect of obtaining funds was not the only factor. The increased focus on corporate social responsibility in the SAF also created a favorable environment for the project’s development. For SAF management, implementing policies with a social impact was particularly important, especially given the public nature of the center and its association with an educational institution. The project’s focus on the promotion of female participation in sport tied in well with these overall aims. </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Finally, several members of the discussion group noted that the participation of a research group was positive for the implementation of the project. The presence of the researchers provided a strong academic and theoretical grounding, as well as organizational, administrative, and logistical support.</w:t>
      </w:r>
    </w:p>
    <w:p>
      <w:pPr>
        <w:pStyle w:val="Normal"/>
        <w:spacing w:lineRule="auto" w:line="480" w:before="120" w:after="0"/>
        <w:jc w:val="both"/>
        <w:rPr>
          <w:lang w:val="en-US"/>
        </w:rPr>
      </w:pPr>
      <w:r>
        <w:rPr>
          <w:lang w:val="en-US"/>
        </w:rPr>
        <w:tab/>
        <w:t>Nevertheless, other staff members were less sure of the need for a promotional campaign of this kind. In accordance with Slack and Parent (2006), the project revealed that while some male and female professionals saw the change as beneficial, others may have felt it was a costly activity.</w:t>
      </w:r>
    </w:p>
    <w:p>
      <w:pPr>
        <w:pStyle w:val="Heading2"/>
        <w:numPr>
          <w:ilvl w:val="1"/>
          <w:numId w:val="3"/>
        </w:numPr>
        <w:rPr>
          <w:lang w:val="en-US"/>
        </w:rPr>
      </w:pPr>
      <w:r>
        <w:rPr>
          <w:lang w:val="en-US"/>
        </w:rPr>
        <w:t>The utility of numbers: “We must do this again!”</w:t>
      </w:r>
    </w:p>
    <w:p>
      <w:pPr>
        <w:pStyle w:val="Normal"/>
        <w:spacing w:lineRule="auto" w:line="480" w:before="120" w:after="0"/>
        <w:jc w:val="both"/>
        <w:rPr>
          <w:lang w:val="en-US"/>
        </w:rPr>
      </w:pPr>
      <w:r>
        <w:rPr>
          <w:lang w:val="en-US"/>
        </w:rPr>
        <w:tab/>
        <w:t>564 women participated in the First Women’s Week. The event was considered a success by the SAF’s promotional department, as only 400 women had been expected to take part. Furthermore, 32% of the participants came to the SAF more than once a week, showing that one third of the women were keen to repeat the experience and tried more than one activity.</w:t>
      </w:r>
    </w:p>
    <w:p>
      <w:pPr>
        <w:pStyle w:val="Normal"/>
        <w:spacing w:lineRule="auto" w:line="480" w:before="120" w:after="0"/>
        <w:ind w:firstLine="708"/>
        <w:jc w:val="both"/>
        <w:rPr/>
      </w:pPr>
      <w:r>
        <w:rPr>
          <w:lang w:val="en-US"/>
        </w:rPr>
        <w:t>Finally, forty women became members of the SAF in the period after the promotion – a far higher rate of recruitment than any previous promotional event. The First Women’s Week thus surpassed the expectations of the SAF managers, and as a result, they were very keen to repeat the event and to include the campaign in the annual program. The Second Women’s Week attracted fewer participants than the First, although attendance was higher than with other general promotions: 493 women and 127 men participated, and finally, thirty women joined the SAF shortly after the promotion.</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 xml:space="preserve">These results showed that the campaign specifically aimed at women during the Women's Week was more effective than other similar promotional campaigns directed at both women and men (i.e., promotions offering free access for a period of time). The data on the final enrolment rate at the SAF show that the Women's Week was 50% more useful than the previous general promotion campaign. </w:t>
      </w:r>
    </w:p>
    <w:p>
      <w:pPr>
        <w:pStyle w:val="Normal"/>
        <w:spacing w:lineRule="auto" w:line="480" w:before="120" w:after="0"/>
        <w:ind w:firstLine="708"/>
        <w:jc w:val="both"/>
        <w:rPr>
          <w:lang w:val="en-US"/>
        </w:rPr>
      </w:pPr>
      <w:r>
        <w:rPr>
          <w:rFonts w:cs="(Utilitza un tipus de lletra de;Times New Roman" w:ascii="(Utilitza un tipus de lletra de;Times New Roman" w:hAnsi="(Utilitza un tipus de lletra de;Times New Roman"/>
          <w:lang w:val="en-US"/>
        </w:rPr>
        <w:t>After the two campaigns were carried out with the support of the research team, promotion of Women's Week has continued and the participation levels are still high, with an average number of over 650 participants.</w:t>
      </w:r>
    </w:p>
    <w:p>
      <w:pPr>
        <w:pStyle w:val="Heading2"/>
        <w:numPr>
          <w:ilvl w:val="1"/>
          <w:numId w:val="3"/>
        </w:numPr>
        <w:rPr>
          <w:lang w:val="en-US"/>
        </w:rPr>
      </w:pPr>
      <w:r>
        <w:rPr>
          <w:lang w:val="en-US"/>
        </w:rPr>
        <w:t>The five “Nos”: not my problem, no need, not possible, no time, not fair on men.</w:t>
      </w:r>
    </w:p>
    <w:p>
      <w:pPr>
        <w:pStyle w:val="Normal"/>
        <w:spacing w:lineRule="auto" w:line="480" w:before="120" w:after="0"/>
        <w:jc w:val="both"/>
        <w:rPr/>
      </w:pPr>
      <w:r>
        <w:rPr>
          <w:lang w:val="en-US"/>
        </w:rPr>
        <w:tab/>
        <w:t>At the start of the project, at the first work meetings with the SAF staff involved, the points raised revealed  resistance to the project on the part of some members.</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 xml:space="preserve">Some staff members were reluctant to support the idea of </w:t>
      </w:r>
      <w:r>
        <w:rPr>
          <w:lang w:val="en-US"/>
        </w:rPr>
        <w:t>equality action, on the grounds that the decision to take part in sport was a matter of choice: “</w:t>
      </w:r>
      <w:r>
        <w:rPr>
          <w:rFonts w:cs="(Utilitza un tipus de lletra de;Times New Roman" w:ascii="(Utilitza un tipus de lletra de;Times New Roman" w:hAnsi="(Utilitza un tipus de lletra de;Times New Roman"/>
          <w:i/>
          <w:lang w:val="en-US"/>
        </w:rPr>
        <w:t>If they want to, they can come</w:t>
      </w:r>
      <w:r>
        <w:rPr>
          <w:rFonts w:cs="(Utilitza un tipus de lletra de;Times New Roman" w:ascii="(Utilitza un tipus de lletra de;Times New Roman" w:hAnsi="(Utilitza un tipus de lletra de;Times New Roman"/>
          <w:lang w:val="en-US"/>
        </w:rPr>
        <w:t xml:space="preserve">” (DG, Member 3) </w:t>
      </w:r>
    </w:p>
    <w:p>
      <w:pPr>
        <w:pStyle w:val="Normal"/>
        <w:spacing w:lineRule="auto" w:line="480" w:before="120" w:after="0"/>
        <w:ind w:firstLine="708"/>
        <w:jc w:val="both"/>
        <w:rPr>
          <w:i/>
          <w:i/>
          <w:lang w:val="en-US"/>
        </w:rPr>
      </w:pPr>
      <w:r>
        <w:rPr>
          <w:rFonts w:cs="(Utilitza un tipus de lletra de;Times New Roman" w:ascii="(Utilitza un tipus de lletra de;Times New Roman" w:hAnsi="(Utilitza un tipus de lletra de;Times New Roman"/>
          <w:lang w:val="en-US"/>
        </w:rPr>
        <w:t>From this perspective, as there are no limitations on SAF membership, it is the women themselves who are responsible for the situation. O</w:t>
      </w:r>
      <w:r>
        <w:rPr>
          <w:lang w:val="en-US"/>
        </w:rPr>
        <w:t xml:space="preserve">ne of the main arguments against undertaking the proposal was that the SAF already offers a very wide range of activities, which includes much more than traditional sports and takes into consideration women’s needs and interests, as shown by the fact that so many women are members of the SAF. </w:t>
      </w:r>
      <w:r>
        <w:rPr>
          <w:rFonts w:cs="(Utilitza un tipus de lletra de;Times New Roman" w:ascii="(Utilitza un tipus de lletra de;Times New Roman" w:hAnsi="(Utilitza un tipus de lletra de;Times New Roman"/>
          <w:lang w:val="en-US"/>
        </w:rPr>
        <w:t>This viewpoint makes a positive assessment of the performance of the entity and considers that no specific actions are necessary</w:t>
      </w:r>
      <w:r>
        <w:rPr>
          <w:lang w:val="en-US"/>
        </w:rPr>
        <w:t>: “</w:t>
      </w:r>
      <w:r>
        <w:rPr>
          <w:i/>
          <w:lang w:val="en-US"/>
        </w:rPr>
        <w:t>Our offer is already broad and varied enough, it’s not necessary…</w:t>
      </w:r>
      <w:r>
        <w:rPr>
          <w:lang w:val="en-US"/>
        </w:rPr>
        <w:t>”</w:t>
      </w:r>
      <w:r>
        <w:rPr>
          <w:i/>
          <w:lang w:val="en-US"/>
        </w:rPr>
        <w:t xml:space="preserve"> </w:t>
      </w:r>
      <w:r>
        <w:rPr>
          <w:iCs/>
          <w:lang w:val="en-US"/>
        </w:rPr>
        <w:t>(DG, Member 1).</w:t>
      </w:r>
    </w:p>
    <w:p>
      <w:pPr>
        <w:pStyle w:val="Normal"/>
        <w:spacing w:lineRule="auto" w:line="480" w:before="120" w:after="0"/>
        <w:ind w:firstLine="708"/>
        <w:jc w:val="both"/>
        <w:rPr>
          <w:i/>
          <w:i/>
          <w:lang w:val="en-US"/>
        </w:rPr>
      </w:pPr>
      <w:r>
        <w:rPr>
          <w:rFonts w:cs="(Utilitza un tipus de lletra de;Times New Roman" w:ascii="(Utilitza un tipus de lletra de;Times New Roman" w:hAnsi="(Utilitza un tipus de lletra de;Times New Roman"/>
          <w:lang w:val="en-US"/>
        </w:rPr>
        <w:t>A further argument against the proposal was put forward by another staff member, who stated that the organization cannot solve a problem of such magnitude, and so all efforts will be in vain: “</w:t>
      </w:r>
      <w:r>
        <w:rPr>
          <w:i/>
          <w:lang w:val="en-US"/>
        </w:rPr>
        <w:t>We can’t change the general tendency…</w:t>
      </w:r>
      <w:r>
        <w:rPr>
          <w:lang w:val="en-US"/>
        </w:rPr>
        <w:t xml:space="preserve">” </w:t>
      </w:r>
      <w:r>
        <w:rPr>
          <w:iCs/>
          <w:lang w:val="en-US"/>
        </w:rPr>
        <w:t>(DG, Member 2).</w:t>
      </w:r>
    </w:p>
    <w:p>
      <w:pPr>
        <w:pStyle w:val="Normal"/>
        <w:spacing w:lineRule="auto" w:line="480" w:before="120" w:after="0"/>
        <w:jc w:val="both"/>
        <w:rPr>
          <w:i/>
          <w:i/>
          <w:lang w:val="en-US"/>
        </w:rPr>
      </w:pPr>
      <w:r>
        <w:rPr>
          <w:lang w:val="en-US"/>
        </w:rPr>
        <w:tab/>
        <w:t>Another form of resistance was related to the need for modifications to the initially established annual working plan. As the funds required to implement the project were obtained once the academic year had started, all the tasks had to be done along with the SAF’s other regular work. As a result, a special effort was required from the staff to prepare the First Women’s Week. And the comments were: “</w:t>
      </w:r>
      <w:r>
        <w:rPr>
          <w:i/>
          <w:lang w:val="en-US"/>
        </w:rPr>
        <w:t>It wasn’t planned initially… it means more work…</w:t>
      </w:r>
      <w:r>
        <w:rPr>
          <w:lang w:val="en-US"/>
        </w:rPr>
        <w:t xml:space="preserve">” </w:t>
      </w:r>
      <w:r>
        <w:rPr>
          <w:iCs/>
          <w:lang w:val="en-US"/>
        </w:rPr>
        <w:t>(DG, Member 4).</w:t>
      </w:r>
    </w:p>
    <w:p>
      <w:pPr>
        <w:pStyle w:val="Normal"/>
        <w:spacing w:lineRule="auto" w:line="480" w:before="120" w:after="0"/>
        <w:jc w:val="both"/>
        <w:rPr>
          <w:iCs/>
          <w:lang w:val="en-US"/>
        </w:rPr>
      </w:pPr>
      <w:r>
        <w:rPr>
          <w:lang w:val="en-US"/>
        </w:rPr>
        <w:tab/>
        <w:t>Furthermore, with regard to the organization of the Second Women’s Week, the SAF staff expressed a fear that commonly arises when affirmative action proposals are implemented or put into action: “</w:t>
      </w:r>
      <w:r>
        <w:rPr>
          <w:i/>
          <w:lang w:val="en-US"/>
        </w:rPr>
        <w:t>It’s not fair on men</w:t>
      </w:r>
      <w:r>
        <w:rPr>
          <w:lang w:val="en-US"/>
        </w:rPr>
        <w:t>” (</w:t>
      </w:r>
      <w:r>
        <w:rPr>
          <w:iCs/>
          <w:lang w:val="en-US"/>
        </w:rPr>
        <w:t>PO).</w:t>
      </w:r>
    </w:p>
    <w:p>
      <w:pPr>
        <w:pStyle w:val="Normal"/>
        <w:spacing w:lineRule="auto" w:line="480" w:before="120" w:after="0"/>
        <w:jc w:val="both"/>
        <w:rPr/>
      </w:pPr>
      <w:r>
        <w:rPr>
          <w:lang w:val="en-US"/>
        </w:rPr>
        <w:tab/>
        <w:t xml:space="preserve">When affirmative actions take place, there are normally accusations from the group that “loses” the dominant position. However, the rate of complaints or protests in this case appeared to be particularly low. Nevertheless, the fear was expressed, and the Promotion Department proposed that men should also be given free entry. </w:t>
      </w:r>
    </w:p>
    <w:p>
      <w:pPr>
        <w:pStyle w:val="Normal"/>
        <w:spacing w:lineRule="auto" w:line="480" w:before="120" w:after="0"/>
        <w:jc w:val="both"/>
        <w:rPr>
          <w:lang w:val="en-US"/>
        </w:rPr>
      </w:pPr>
      <w:r>
        <w:rPr>
          <w:lang w:val="en-US"/>
        </w:rPr>
        <w:tab/>
        <w:t>As explained above, these concerns were taken into account, and an agreement was eventually reached between the research team and the promotions area: male SAF members could also request a free entry voucher for a woman, and female SAF members could request a free entry voucher for a man. This meant that the promotion was no longer aimed exclusively at women, but the agreement had two positive effects: first, male SAF members helped in promoting the SAF among the women and thus became identified with the campaign; second, the “it’s not fair on men” argument mentioned by some of the SAF staff was no longer valid, and the campaign took its place alongside other recruitment drives organized by the center.</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Therefore, when measures are proposed to promote equity in the organization, various types of resistance may arise among staff members. They may claim that the project is not the responsibility of the organization; that the organization is already doing enough; that the organization cannot resolve the problem or already has enough work; or that the program constitutes discrimination against men. However, the discourse of resistance is subject to change, as described in the following section.</w:t>
      </w:r>
    </w:p>
    <w:p>
      <w:pPr>
        <w:pStyle w:val="Heading2"/>
        <w:numPr>
          <w:ilvl w:val="1"/>
          <w:numId w:val="3"/>
        </w:numPr>
        <w:rPr/>
      </w:pPr>
      <w:r>
        <w:rPr>
          <w:lang w:val="en-US"/>
        </w:rPr>
        <w:t xml:space="preserve">Some discourse changes: from “not possible” to “incredible” success </w:t>
      </w:r>
    </w:p>
    <w:p>
      <w:pPr>
        <w:pStyle w:val="Normal"/>
        <w:spacing w:lineRule="auto" w:line="480" w:before="120" w:after="0"/>
        <w:jc w:val="both"/>
        <w:rPr/>
      </w:pPr>
      <w:r>
        <w:rPr>
          <w:lang w:val="en-US"/>
        </w:rPr>
        <w:tab/>
        <w:t>During the First Women’s Week, t</w:t>
      </w:r>
      <w:r>
        <w:rPr>
          <w:rFonts w:cs="(Utilitza un tipus de lletra de;Times New Roman" w:ascii="(Utilitza un tipus de lletra de;Times New Roman" w:hAnsi="(Utilitza un tipus de lletra de;Times New Roman"/>
          <w:lang w:val="en-US"/>
        </w:rPr>
        <w:t xml:space="preserve">he introductory sessions to activities with lower presence of women, such as weights, climbing or cardiovascular machines, were attended by only twenty-one women. Similarly, the initiation sessions and </w:t>
      </w:r>
      <w:r>
        <w:rPr>
          <w:lang w:val="en-US"/>
        </w:rPr>
        <w:t xml:space="preserve">mini-championships in sports (badminton, indoor football, basketball and volleyball) attracted only twenty-four women and eight men (the volleyball championship was played with mixed teams). These results were disappointing, particularly because they reinforced the idea that “women are not interested in competitive sports or body-building”, and “not even specially designed campaigns can change this situation”. </w:t>
      </w:r>
    </w:p>
    <w:p>
      <w:pPr>
        <w:pStyle w:val="Normal"/>
        <w:spacing w:lineRule="auto" w:line="480" w:before="120" w:after="0"/>
        <w:ind w:firstLine="708"/>
        <w:jc w:val="both"/>
        <w:rPr/>
      </w:pPr>
      <w:r>
        <w:rPr>
          <w:lang w:val="en-US"/>
        </w:rPr>
        <w:t>For some members of the SAF staff interviewed after the First Women’s Week, this confirmed the idea that women have no interest in competitive activities. That this is one of the most commonly held beliefs in the sports world represents veritable resistance to proposals for change: “</w:t>
      </w:r>
      <w:r>
        <w:rPr>
          <w:i/>
          <w:lang w:val="en-US"/>
        </w:rPr>
        <w:t>It is the women themselves who don’t want to take part, we open the doors to them… we even do special campaigns, and they don’t sign up!</w:t>
      </w:r>
      <w:r>
        <w:rPr>
          <w:lang w:val="en-US"/>
        </w:rPr>
        <w:t xml:space="preserve">” (I3). These results were undoubtedly challenging for the research team and SAF staff working in these areas. </w:t>
      </w:r>
    </w:p>
    <w:p>
      <w:pPr>
        <w:pStyle w:val="Normal"/>
        <w:spacing w:lineRule="auto" w:line="480" w:before="120" w:after="0"/>
        <w:jc w:val="both"/>
        <w:rPr>
          <w:lang w:val="en-US"/>
        </w:rPr>
      </w:pPr>
      <w:r>
        <w:rPr>
          <w:lang w:val="en-US"/>
        </w:rPr>
        <w:tab/>
        <w:t>Nevertheless, the person in charge of the competitions came up with another proposal to encourage female participation for the following edition. A totally different strategy was applied to the Second Women’s Week: a competition was devised for a single sport (five-a-side football), with its own promotional campaign, and the organization of the competition was entrusted to two members of the team of student assistants at the SAF who were both highly committed to promoting female participation in sport at the university. The result was that more than 150 women signed up for the tournament, which consisted of playing one game a week in the month of March. As a result of this unexpected result, a very exciting comment was heard from an SAF staff member: “</w:t>
      </w:r>
      <w:r>
        <w:rPr>
          <w:i/>
          <w:iCs/>
          <w:lang w:val="en-US"/>
        </w:rPr>
        <w:t>It’s incredible; we have 150 women playing football every week!</w:t>
      </w:r>
      <w:r>
        <w:rPr>
          <w:iCs/>
          <w:lang w:val="en-US"/>
        </w:rPr>
        <w:t>” (PO). The change in structure achieved better results and also changed the attitudes of the SAF staff, breaking down much of their resistance to affirmative actions of this kind.</w:t>
      </w:r>
    </w:p>
    <w:p>
      <w:pPr>
        <w:pStyle w:val="Heading1"/>
        <w:numPr>
          <w:ilvl w:val="0"/>
          <w:numId w:val="3"/>
        </w:numPr>
        <w:spacing w:lineRule="auto" w:line="480"/>
        <w:ind w:left="6012" w:hanging="5472"/>
        <w:rPr/>
      </w:pPr>
      <w:r>
        <w:rPr>
          <w:rFonts w:eastAsia="Cambria;Calisto MT"/>
          <w:sz w:val="28"/>
          <w:szCs w:val="28"/>
          <w:lang w:val="en-US"/>
        </w:rPr>
        <w:t xml:space="preserve"> </w:t>
      </w:r>
      <w:r>
        <w:rPr>
          <w:sz w:val="28"/>
          <w:szCs w:val="28"/>
          <w:lang w:val="en-US"/>
        </w:rPr>
        <w:t>Discussion</w:t>
      </w:r>
    </w:p>
    <w:p>
      <w:pPr>
        <w:pStyle w:val="Normal"/>
        <w:spacing w:lineRule="auto" w:line="480" w:before="120" w:after="0"/>
        <w:ind w:firstLine="708"/>
        <w:jc w:val="both"/>
        <w:rPr/>
      </w:pPr>
      <w:r>
        <w:rPr>
          <w:lang w:val="en-US"/>
        </w:rPr>
        <w:t>The results confirm that the design of a specific program to increase the participation of women from the University in the SAF can be more effective than any other</w:t>
      </w:r>
      <w:r>
        <w:rPr>
          <w:rFonts w:cs="(Utilitza un tipus de lletra de;Times New Roman" w:ascii="(Utilitza un tipus de lletra de;Times New Roman" w:hAnsi="(Utilitza un tipus de lletra de;Times New Roman"/>
          <w:lang w:val="en-US"/>
        </w:rPr>
        <w:t xml:space="preserve"> general campaign</w:t>
      </w:r>
      <w:r>
        <w:rPr>
          <w:lang w:val="en-US"/>
        </w:rPr>
        <w:t xml:space="preserve">. Affirmative action that creates conditions of </w:t>
      </w:r>
      <w:r>
        <w:rPr>
          <w:i/>
          <w:lang w:val="en-US"/>
        </w:rPr>
        <w:t>equity</w:t>
      </w:r>
      <w:r>
        <w:rPr>
          <w:lang w:val="en-US"/>
        </w:rPr>
        <w:t xml:space="preserve">, rather than just offering </w:t>
      </w:r>
      <w:r>
        <w:rPr>
          <w:i/>
          <w:lang w:val="en-US"/>
        </w:rPr>
        <w:t>equal opportunities</w:t>
      </w:r>
      <w:r>
        <w:rPr>
          <w:lang w:val="en-US"/>
        </w:rPr>
        <w:t xml:space="preserve"> as previous campaigns had done (as proposed by Hall, Cullen &amp; Slack, 1989, and Mattilla, 2012), </w:t>
      </w:r>
      <w:r>
        <w:rPr>
          <w:rFonts w:cs="(Utilitza un tipus de lletra de;Times New Roman" w:ascii="(Utilitza un tipus de lletra de;Times New Roman" w:hAnsi="(Utilitza un tipus de lletra de;Times New Roman"/>
          <w:lang w:val="en-US"/>
        </w:rPr>
        <w:t xml:space="preserve">has a much greater impact on the organization and its environment. </w:t>
      </w:r>
      <w:r>
        <w:rPr>
          <w:lang w:val="en-US"/>
        </w:rPr>
        <w:t>Even a singular event is not “the magic ticket” to achieving equality, and the numbers may not be impressive. However, it may be helpful to involve more women in a sports organization. But a</w:t>
      </w:r>
      <w:r>
        <w:rPr>
          <w:bCs/>
          <w:lang w:val="en-US"/>
        </w:rPr>
        <w:t xml:space="preserve">s Reifsteck (2014) points out, simply incorporating more women is not enough to change an organization or gender relations; it may even result in reinforcing the inferior status of women or reproducing the heteronormative femininity that perpetuates gendered stereotypes. </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bCs/>
          <w:lang w:val="en-US"/>
        </w:rPr>
        <w:t xml:space="preserve">In accordance with this recommendation, </w:t>
      </w:r>
      <w:r>
        <w:rPr>
          <w:rFonts w:cs="(Utilitza un tipus de lletra de;Times New Roman" w:ascii="(Utilitza un tipus de lletra de;Times New Roman" w:hAnsi="(Utilitza un tipus de lletra de;Times New Roman"/>
          <w:lang w:val="en-US"/>
        </w:rPr>
        <w:t xml:space="preserve">the research stresses that gender equity actions must consider not only the participation rates but also the attitudes and experiences of the people who implement them. The beliefs of the people in charge of implementing policies and of translating words into actions are essential to the success of projects of this kind. As had other authors (Hoeber &amp; Frisby, 2001; McKay, 1997; Shaw &amp; Penney, 2003), the study found resistance to the application of gender equity actions in a sports organization, perhaps reflecting a more generalized resistance to change. </w:t>
      </w:r>
    </w:p>
    <w:p>
      <w:pPr>
        <w:pStyle w:val="Normal"/>
        <w:spacing w:lineRule="auto" w:line="480" w:before="120" w:after="0"/>
        <w:ind w:firstLine="708"/>
        <w:jc w:val="both"/>
        <w:rPr/>
      </w:pPr>
      <w:r>
        <w:rPr>
          <w:rFonts w:cs="(Utilitza un tipus de lletra de;Times New Roman" w:ascii="(Utilitza un tipus de lletra de;Times New Roman" w:hAnsi="(Utilitza un tipus de lletra de;Times New Roman"/>
          <w:lang w:val="en-US"/>
        </w:rPr>
        <w:t>For</w:t>
      </w:r>
      <w:r>
        <w:rPr>
          <w:lang w:val="en-US"/>
        </w:rPr>
        <w:t xml:space="preserve"> Slack and Parent (2006), disagreements and conflict regarding innovative proposals that lead to a change in the usual dynamic of an organization are not only inevitable but also form a fundamental part of the procedure. Clearly, a set of specific conditions must be in place to facilitate the relearning process. Not everybody can be expected to change quickly; rather, the process needs to be measured in small steps. Resistance to change should not be considered irrational or based on ignorance, nor should initial resistance be regarded as indicating total rejection of change: there is a need to explore what lies behind it. </w:t>
      </w:r>
    </w:p>
    <w:p>
      <w:pPr>
        <w:pStyle w:val="Normal"/>
        <w:spacing w:lineRule="auto" w:line="480" w:before="120" w:after="0"/>
        <w:ind w:firstLine="708"/>
        <w:jc w:val="both"/>
        <w:rPr>
          <w:lang w:val="en-US"/>
        </w:rPr>
      </w:pPr>
      <w:r>
        <w:rPr>
          <w:lang w:val="en-US"/>
        </w:rPr>
        <w:t>The argument that “</w:t>
      </w:r>
      <w:r>
        <w:rPr>
          <w:i/>
          <w:iCs/>
          <w:lang w:val="en-US"/>
        </w:rPr>
        <w:t>if women don’t do sport, it’s because they don’t want to</w:t>
      </w:r>
      <w:r>
        <w:rPr>
          <w:iCs/>
          <w:lang w:val="en-US"/>
        </w:rPr>
        <w:t xml:space="preserve">”, reflected in the comments of the SAF staff, </w:t>
      </w:r>
      <w:r>
        <w:rPr>
          <w:lang w:val="en-US"/>
        </w:rPr>
        <w:t>is one of the main arguments against change when proposals of this kind are made. These examples illustrate the prevalence of a neo-liberal discourse that centers on the notion of personal choice, rather than power relations, social practices, and unequal outcomes, as revealed in Scraton &amp; Flintoff (2006). Bonal (1997) and Rich (2004) call this the “principle of individual freedom”. According to this principle, women have complete freedom to choose the activities they like, as there are no formal or structural barriers preventing them from doing so. The conclusion is that if they do not do them, it is because they do not want to. However, this model presupposes that all individuals (men and women) make decisions under the same conditions, and that individual interests are the only aspect affecting the different choices made. In other words, it ignores the fact that decisions are influenced by social factors.</w:t>
      </w:r>
    </w:p>
    <w:p>
      <w:pPr>
        <w:pStyle w:val="Normal"/>
        <w:spacing w:lineRule="auto" w:line="480" w:before="120" w:after="0"/>
        <w:ind w:firstLine="708"/>
        <w:jc w:val="both"/>
        <w:rPr>
          <w:lang w:val="en-US"/>
        </w:rPr>
      </w:pPr>
      <w:r>
        <w:rPr>
          <w:lang w:val="en-US"/>
        </w:rPr>
        <w:t>In this “gender blind” environment,</w:t>
      </w:r>
      <w:r>
        <w:rPr/>
        <w:t xml:space="preserve"> which ignores the relevance or significance of addressing gender equity, it is no wonder that affirmative actions that propose free entrance for women (among other things) generate the idea that “</w:t>
      </w:r>
      <w:r>
        <w:rPr>
          <w:i/>
        </w:rPr>
        <w:t>it isn’t fair for men</w:t>
      </w:r>
      <w:r>
        <w:rPr/>
        <w:t xml:space="preserve">”. This discourse is clearly related to the “fear of feminism” indicated by Weiner (2000) and shows the prevalence of the idea of “equality” as “equal access” over the idea of “equity”. There is no awareness of how power and gender operate through institutions and social practices. </w:t>
      </w:r>
    </w:p>
    <w:p>
      <w:pPr>
        <w:pStyle w:val="Normal"/>
        <w:spacing w:lineRule="auto" w:line="480" w:before="120" w:after="0"/>
        <w:ind w:firstLine="708"/>
        <w:jc w:val="both"/>
        <w:rPr>
          <w:lang w:val="en-US"/>
        </w:rPr>
      </w:pPr>
      <w:r>
        <w:rPr>
          <w:lang w:val="en-US"/>
        </w:rPr>
        <w:t>But an opposite line of thought may also appear. The second line of resistance is: “</w:t>
      </w:r>
      <w:r>
        <w:rPr>
          <w:i/>
          <w:lang w:val="en-US"/>
        </w:rPr>
        <w:t>it’s difficult for us to do anything to change this</w:t>
      </w:r>
      <w:r>
        <w:rPr/>
        <w:t>”</w:t>
      </w:r>
      <w:r>
        <w:rPr>
          <w:lang w:val="en-US"/>
        </w:rPr>
        <w:t>. As inequality is caused by “cultural determinism”, nothing can be done to change it (and perhaps there is no need to). It is a demoralizing argument. These determinist perspectives view sport only as a site for relations of domination and reproduction of gendered models, speaking only of oppression and representing women as “victims” (Scraton, 2013). This argument also presumes a block that prevents individuals from engaging in actions for change. It contends that such proposals are a waste of time.</w:t>
      </w:r>
    </w:p>
    <w:p>
      <w:pPr>
        <w:pStyle w:val="Normal"/>
        <w:spacing w:lineRule="auto" w:line="480" w:before="120" w:after="0"/>
        <w:jc w:val="both"/>
        <w:rPr/>
      </w:pPr>
      <w:r>
        <w:rPr/>
        <w:tab/>
        <w:t>B</w:t>
      </w:r>
      <w:r>
        <w:rPr>
          <w:lang w:val="en-US"/>
        </w:rPr>
        <w:t xml:space="preserve">oth these attitudes – “there’s no need” and “nothing can be done”– are apathetic responses implying that the situation of inequality is perpetual. The arguments are completely different, even contradictory, but both lead to the same conclusion: do nothing to change the situation. </w:t>
      </w:r>
      <w:r>
        <w:rPr/>
        <w:t>T</w:t>
      </w:r>
      <w:r>
        <w:rPr>
          <w:lang w:val="en-US"/>
        </w:rPr>
        <w:t>hese two views led some SAF staff to conclude that the problem was not the organization itself, but rather the interests and tastes of women, who generally do less sport. They contended that inequality is a broader social problem that no single entity can resolve. But the specific characteristics of the organization that could present a barrier to female participation – some visible, some less so – were not brought into question.</w:t>
      </w:r>
    </w:p>
    <w:p>
      <w:pPr>
        <w:pStyle w:val="Normal"/>
        <w:tabs>
          <w:tab w:val="clear" w:pos="708"/>
          <w:tab w:val="left" w:pos="567" w:leader="none"/>
        </w:tabs>
        <w:spacing w:lineRule="auto" w:line="480" w:before="120" w:after="0"/>
        <w:jc w:val="both"/>
        <w:rPr/>
      </w:pPr>
      <w:r>
        <w:rPr>
          <w:lang w:val="en-US"/>
        </w:rPr>
        <w:tab/>
        <w:t xml:space="preserve">Gender equity actions may also encounter resistance that is not due solely to fixed ideas about gender relations. In agreement with Slack and Parent (2006), the results of this study suggest that resistance to change may be due in part to the amount of effort, resources, and time that the staff and the organization must invest. </w:t>
      </w:r>
    </w:p>
    <w:p>
      <w:pPr>
        <w:pStyle w:val="Normal"/>
        <w:spacing w:lineRule="auto" w:line="480" w:before="120" w:after="0"/>
        <w:ind w:firstLine="708"/>
        <w:jc w:val="both"/>
        <w:rPr/>
      </w:pPr>
      <w:r>
        <w:rPr>
          <w:lang w:val="en-US"/>
        </w:rPr>
        <w:t xml:space="preserve">Finally, in the case of female participation in sports competitions, this study also corroborates the conclusion drawn by Murguialday, Vázquez and González (2008) that one of the main risks in proposals for change is that the change may not actually be achieved, which may produce the opposite effect to the one being sought. In these cases, it is particularly important to seek alternative measures, as the initial attempts may not be successful. In this project, as Rowe and Brown (1994) indicate, word of mouth and peer group encouragement had a great impact on levels of sports registration among women. </w:t>
      </w:r>
    </w:p>
    <w:p>
      <w:pPr>
        <w:pStyle w:val="Normal"/>
        <w:spacing w:lineRule="auto" w:line="480" w:before="120" w:after="0"/>
        <w:ind w:firstLine="708"/>
        <w:jc w:val="both"/>
        <w:rPr>
          <w:lang w:val="en-US"/>
        </w:rPr>
      </w:pPr>
      <w:r>
        <w:rPr>
          <w:lang w:val="en-US"/>
        </w:rPr>
        <w:t xml:space="preserve">Resistance to gender equity action is varied and deep-rooted, and not all staff members have the same level of awareness. The introduction of changes into an organization always requires a process of </w:t>
      </w:r>
      <w:r>
        <w:rPr>
          <w:i/>
          <w:lang w:val="en-US"/>
        </w:rPr>
        <w:t>mutual adjustment</w:t>
      </w:r>
      <w:r>
        <w:rPr>
          <w:lang w:val="en-US"/>
        </w:rPr>
        <w:t xml:space="preserve">, which occurs only after a certain period of time. Consequently, it was vital for the SAF director and the project manager to enthusiastically promote the project and act as </w:t>
      </w:r>
      <w:r>
        <w:rPr>
          <w:i/>
          <w:lang w:val="en-US"/>
        </w:rPr>
        <w:t>change teams and idea champions</w:t>
      </w:r>
      <w:r>
        <w:rPr>
          <w:lang w:val="en-US"/>
        </w:rPr>
        <w:t>. Slack and Parent (2006) consider this enthusiasm essential for overcoming resistance and introducing change. These enthusiastic discourses, which also encouraged political and economic support, reveal how in sport organizations questions of resistance, agency and empowerment can also work to promote gender equity. To involve the board in strategy, as Ferkins, Shilbury and McDonald (2009) propose, is certainly useful as a means to overcome resistance discourses.</w:t>
      </w:r>
    </w:p>
    <w:p>
      <w:pPr>
        <w:pStyle w:val="Heading1"/>
        <w:numPr>
          <w:ilvl w:val="0"/>
          <w:numId w:val="3"/>
        </w:numPr>
        <w:spacing w:lineRule="auto" w:line="480"/>
        <w:ind w:left="6012" w:hanging="5472"/>
        <w:rPr/>
      </w:pPr>
      <w:r>
        <w:rPr>
          <w:rFonts w:eastAsia="Cambria;Calisto MT"/>
          <w:sz w:val="28"/>
          <w:szCs w:val="28"/>
          <w:lang w:val="en-US"/>
        </w:rPr>
        <w:t xml:space="preserve"> </w:t>
      </w:r>
      <w:r>
        <w:rPr>
          <w:sz w:val="28"/>
          <w:szCs w:val="28"/>
          <w:lang w:val="en-US"/>
        </w:rPr>
        <w:t>Conclusions</w:t>
      </w:r>
    </w:p>
    <w:p>
      <w:pPr>
        <w:pStyle w:val="Normal"/>
        <w:spacing w:lineRule="auto" w:line="480"/>
        <w:ind w:firstLine="708"/>
        <w:jc w:val="both"/>
        <w:rPr>
          <w:lang w:val="en-US"/>
        </w:rPr>
      </w:pPr>
      <w:r>
        <w:rPr>
          <w:rFonts w:cs="(Utilitza un tipus de lletra de;Times New Roman" w:ascii="(Utilitza un tipus de lletra de;Times New Roman" w:hAnsi="(Utilitza un tipus de lletra de;Times New Roman"/>
          <w:lang w:val="en-US"/>
        </w:rPr>
        <w:t>To make gender policies in sport effective, it must be ascertained how they are put into practice and how the implementation process can be improved. Translating ideas into specific actions is neither automatic nor easy. This study offers an understanding of how the organization experienced the gender equity project, and of the meanings, attitudes, challenges and changes that manifested during the process. Finally, it gives guidelines on how to introduce and develop gender policies in a sports organization, and how to direct the necessary reflection on gender equity among those who have to put it into practice.</w:t>
      </w:r>
    </w:p>
    <w:p>
      <w:pPr>
        <w:pStyle w:val="Normal"/>
        <w:spacing w:lineRule="auto" w:line="480" w:before="120" w:after="0"/>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ab/>
        <w:t xml:space="preserve">Firstly, the importance of an initial assessment must be highlighted. This is indispensable for any plan of action, but it is even more important for projects on gender issues. The initial assessment is important because the data gathered helps us to carry out the task of raising the awareness of all participants in the project. </w:t>
      </w:r>
      <w:r>
        <w:rPr>
          <w:bCs/>
          <w:lang w:val="en-US"/>
        </w:rPr>
        <w:t>This project revealed how important it is to explain to both men and women why such proposals are required, and to draw attention to mechanisms of discrimination that often go unnoticed, even by women themselves. The  results of the study are  especially important when it comes to “opening the eyes” of those who believe the neo-liberal argument that gender no longer matters, thereby shattering what Valcárcel (2008) calls the “mirage of equality”.</w:t>
      </w:r>
    </w:p>
    <w:p>
      <w:pPr>
        <w:pStyle w:val="Normal"/>
        <w:spacing w:lineRule="auto" w:line="480" w:before="120" w:after="0"/>
        <w:jc w:val="both"/>
        <w:rPr/>
      </w:pPr>
      <w:r>
        <w:rPr>
          <w:rFonts w:cs="(Utilitza un tipus de lletra de;Times New Roman" w:ascii="(Utilitza un tipus de lletra de;Times New Roman" w:hAnsi="(Utilitza un tipus de lletra de;Times New Roman"/>
          <w:lang w:val="en-US"/>
        </w:rPr>
        <w:tab/>
        <w:t>Furthermore, the implementation of gender policies requires a process of change that often meets with different kinds of resistance that cannot, and should not, be ignored. This study has highlighted five arguments of resistance, called t</w:t>
      </w:r>
      <w:r>
        <w:rPr>
          <w:lang w:val="en-US"/>
        </w:rPr>
        <w:t>he Five “Nos”: “not my problem; no need; not possible; no time; not fair on men”.</w:t>
      </w:r>
      <w:r>
        <w:rPr>
          <w:rFonts w:cs="(Utilitza un tipus de lletra de;Times New Roman" w:ascii="(Utilitza un tipus de lletra de;Times New Roman" w:hAnsi="(Utilitza un tipus de lletra de;Times New Roman"/>
          <w:lang w:val="en-US"/>
        </w:rPr>
        <w:t xml:space="preserve"> However, they are based on different considerations: the principles of individual freedom or individual choice, meritocracy, or cultural determinism. </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 xml:space="preserve">Facing this resistance, the importance has been stressed of reflection and communication among the participants during the process of implementing any change for equity. Different levels of awareness can be found, as well as several – even contradictory – forms of resistance and attitudes. However, continuously discussing previous ideas on equity and gender can help change discourse and promote the development of activities. In our case, perseverance, dialogue and listening helped to overcome resistance. </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This research has explored a possible way of implementing a gender equity policy in a sports organization. In the process, it has also raised new challenges and questions: in particular, how to develop a gender mainstreaming policy in a sports organization as Pfister (2010) proposes (not only as a specific action), but also as an extension of the intersections between race, class, sexuality and ability, as Dowling, Fitzgerald and Flintoff (2012) suggest.</w:t>
      </w:r>
    </w:p>
    <w:p>
      <w:pPr>
        <w:pStyle w:val="Normal"/>
        <w:spacing w:lineRule="auto" w:line="480" w:before="120" w:after="0"/>
        <w:ind w:firstLine="708"/>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n-US"/>
        </w:rPr>
        <w:t>Related to the above is the need to extend the use of the action research method, as Scraton (2013) suggests. To translate the production of knowledge into its implementation, researchers have to incorporate professionals and practitioners into the research methods, not only as respondents. It could be especially helpful for promoting the politics of transformation proposed by Walby (2000). Given that gender equity policies and changes in organizations tend to generate resistance, the application of the action research method appears to be particularly useful. The scientific community, more with the ideas than of data, as Coalter (2007) reminds us, can play an important role in changing the gender discourses in order to favor equity. Policy-makers, researchers, and social agents must be united in the area of sports and physical activity. Knowledge transfer between universities and social agents should increase understanding of the social reality and support entities as they develop.</w:t>
      </w:r>
    </w:p>
    <w:p>
      <w:pPr>
        <w:pStyle w:val="Normal"/>
        <w:spacing w:lineRule="auto" w:line="480" w:before="120" w:after="0"/>
        <w:ind w:firstLine="708"/>
        <w:jc w:val="both"/>
        <w:rPr>
          <w:bCs/>
          <w:lang w:val="en-US"/>
        </w:rPr>
      </w:pPr>
      <w:r>
        <w:rPr>
          <w:rFonts w:cs="(Utilitza un tipus de lletra de;Times New Roman" w:ascii="(Utilitza un tipus de lletra de;Times New Roman" w:hAnsi="(Utilitza un tipus de lletra de;Times New Roman"/>
          <w:lang w:val="en-US"/>
        </w:rPr>
        <w:t>In conclusion, from a practical point of view, this study reveals that the application of gender equity policies in a sports organization requires not only an increase in budget, and an increase in</w:t>
      </w:r>
      <w:r>
        <w:rPr>
          <w:bCs/>
          <w:lang w:val="en-US"/>
        </w:rPr>
        <w:t xml:space="preserve"> the figures, but a challenge to the underlying gender discourses. Theoretically, the process described indicates that it is necessary to move from a simplistic understanding of organizations as either gender equity friendly or not toward an understanding of the complexities and ambiguities that appear when gender equity actions are proposed.</w:t>
      </w:r>
    </w:p>
    <w:p>
      <w:pPr>
        <w:pStyle w:val="Normal"/>
        <w:spacing w:lineRule="auto" w:line="480" w:before="120" w:after="0"/>
        <w:ind w:firstLine="708"/>
        <w:jc w:val="both"/>
        <w:rPr>
          <w:lang w:val="en-US"/>
        </w:rPr>
      </w:pPr>
      <w:r>
        <w:rPr>
          <w:bCs/>
          <w:lang w:val="en-US"/>
        </w:rPr>
        <w:t xml:space="preserve"> </w:t>
      </w:r>
    </w:p>
    <w:p>
      <w:pPr>
        <w:sectPr>
          <w:headerReference w:type="default" r:id="rId2"/>
          <w:footerReference w:type="default" r:id="rId3"/>
          <w:type w:val="nextPage"/>
          <w:pgSz w:w="11906" w:h="16838"/>
          <w:pgMar w:left="1701" w:right="1701" w:gutter="0" w:header="709" w:top="1418" w:footer="709" w:bottom="1418"/>
          <w:lnNumType w:countBy="1" w:restart="continuous" w:distance="283"/>
          <w:pgNumType w:fmt="decimal"/>
          <w:formProt w:val="false"/>
          <w:textDirection w:val="lrTb"/>
          <w:docGrid w:type="default" w:linePitch="360" w:charSpace="0"/>
        </w:sectPr>
      </w:pPr>
    </w:p>
    <w:p>
      <w:pPr>
        <w:pStyle w:val="Heading1"/>
        <w:numPr>
          <w:ilvl w:val="0"/>
          <w:numId w:val="3"/>
        </w:numPr>
        <w:spacing w:lineRule="auto" w:line="480"/>
        <w:ind w:left="6012" w:hanging="6012"/>
        <w:rPr>
          <w:sz w:val="28"/>
          <w:szCs w:val="28"/>
          <w:lang w:val="en-US"/>
        </w:rPr>
      </w:pPr>
      <w:r>
        <w:rPr>
          <w:sz w:val="28"/>
          <w:szCs w:val="28"/>
          <w:lang w:val="en-US"/>
        </w:rPr>
        <w:t>References</w:t>
      </w:r>
    </w:p>
    <w:p>
      <w:pPr>
        <w:pStyle w:val="Normal"/>
        <w:spacing w:lineRule="auto" w:line="480" w:before="120" w:after="0"/>
        <w:ind w:left="720" w:hanging="720"/>
        <w:jc w:val="both"/>
        <w:rPr/>
      </w:pPr>
      <w:r>
        <w:rPr>
          <w:rFonts w:cs="Mangal" w:ascii="(Utilitza un tipus de lletra de;Times New Roman" w:hAnsi="(Utilitza un tipus de lletra de;Times New Roman"/>
          <w:lang w:val="es-ES" w:bidi="ks-Deva-IN"/>
        </w:rPr>
        <w:t xml:space="preserve">Algar, S. (2007). </w:t>
      </w:r>
      <w:r>
        <w:rPr>
          <w:rFonts w:cs="Mangal" w:ascii="(Utilitza un tipus de lletra de;Times New Roman" w:hAnsi="(Utilitza un tipus de lletra de;Times New Roman"/>
          <w:i/>
          <w:iCs/>
          <w:lang w:val="es-ES" w:bidi="ks-Deva-IN"/>
        </w:rPr>
        <w:t>Informe de recerca: L'esport femení a la UAB. Diagnòstic de la situació actual i estratègies per a la promoció</w:t>
      </w:r>
      <w:r>
        <w:rPr>
          <w:rFonts w:cs="Mangal" w:ascii="(Utilitza un tipus de lletra de;Times New Roman" w:hAnsi="(Utilitza un tipus de lletra de;Times New Roman"/>
          <w:lang w:val="es-ES" w:bidi="ks-Deva-IN"/>
        </w:rPr>
        <w:t>. Barcelona: Institut Català de les Dones.</w:t>
      </w:r>
    </w:p>
    <w:p>
      <w:pPr>
        <w:pStyle w:val="Normal"/>
        <w:spacing w:lineRule="auto" w:line="480" w:before="120" w:after="0"/>
        <w:ind w:left="720" w:hanging="720"/>
        <w:jc w:val="both"/>
        <w:rPr/>
      </w:pPr>
      <w:r>
        <w:rPr>
          <w:rFonts w:cs="Mangal" w:ascii="(Utilitza un tipus de lletra de;Times New Roman" w:hAnsi="(Utilitza un tipus de lletra de;Times New Roman"/>
          <w:lang w:val="es-ES" w:bidi="ks-Deva-IN"/>
        </w:rPr>
        <w:t xml:space="preserve">Bonal, X. (1997). </w:t>
      </w:r>
      <w:r>
        <w:rPr>
          <w:rFonts w:cs="Mangal" w:ascii="(Utilitza un tipus de lletra de;Times New Roman" w:hAnsi="(Utilitza un tipus de lletra de;Times New Roman"/>
          <w:i/>
          <w:iCs/>
          <w:lang w:val="es-ES" w:bidi="ks-Deva-IN"/>
        </w:rPr>
        <w:t xml:space="preserve">Las actitudes del profesorado ante la coeducación. </w:t>
      </w:r>
      <w:r>
        <w:rPr>
          <w:rFonts w:cs="Mangal" w:ascii="(Utilitza un tipus de lletra de;Times New Roman" w:hAnsi="(Utilitza un tipus de lletra de;Times New Roman"/>
          <w:i/>
          <w:iCs/>
          <w:lang w:val="en-US" w:bidi="ks-Deva-IN"/>
        </w:rPr>
        <w:t>Propuestas de intervención</w:t>
      </w:r>
      <w:r>
        <w:rPr>
          <w:rFonts w:cs="Mangal" w:ascii="(Utilitza un tipus de lletra de;Times New Roman" w:hAnsi="(Utilitza un tipus de lletra de;Times New Roman"/>
          <w:lang w:val="en-US" w:bidi="ks-Deva-IN"/>
        </w:rPr>
        <w:t>. Barcelona: Graó.</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Coalter, F. (2007). </w:t>
      </w:r>
      <w:r>
        <w:rPr>
          <w:rFonts w:cs="Mangal" w:ascii="(Utilitza un tipus de lletra de;Times New Roman" w:hAnsi="(Utilitza un tipus de lletra de;Times New Roman"/>
          <w:i/>
          <w:lang w:val="en-US" w:bidi="ks-Deva-IN"/>
        </w:rPr>
        <w:t xml:space="preserve">A wider social role for sport: who’s keeping the score? </w:t>
      </w:r>
      <w:r>
        <w:rPr>
          <w:rFonts w:cs="Mangal" w:ascii="(Utilitza un tipus de lletra de;Times New Roman" w:hAnsi="(Utilitza un tipus de lletra de;Times New Roman"/>
          <w:lang w:val="en-US" w:bidi="ks-Deva-IN"/>
        </w:rPr>
        <w:t>London: Routledge.</w:t>
      </w:r>
    </w:p>
    <w:p>
      <w:pPr>
        <w:pStyle w:val="Normal"/>
        <w:spacing w:lineRule="auto" w:line="480" w:before="120" w:after="0"/>
        <w:ind w:left="720" w:hanging="720"/>
        <w:jc w:val="both"/>
        <w:rPr>
          <w:rFonts w:ascii="(Utilitza un tipus de lletra de;Times New Roman" w:hAnsi="(Utilitza un tipus de lletra de;Times New Roman" w:cs="Mangal"/>
          <w:sz w:val="22"/>
          <w:lang w:val="es-ES" w:bidi="ks-Deva-IN"/>
        </w:rPr>
      </w:pPr>
      <w:r>
        <w:rPr>
          <w:rFonts w:cs="Mangal" w:ascii="(Utilitza un tipus de lletra de;Times New Roman" w:hAnsi="(Utilitza un tipus de lletra de;Times New Roman"/>
          <w:lang w:val="es-ES" w:bidi="ks-Deva-IN"/>
        </w:rPr>
        <w:t xml:space="preserve">Consejo Superior de Deportes (Ed.) </w:t>
      </w:r>
      <w:r>
        <w:rPr>
          <w:rFonts w:cs="Mangal" w:ascii="(Utilitza un tipus de lletra de;Times New Roman" w:hAnsi="(Utilitza un tipus de lletra de;Times New Roman"/>
          <w:lang w:val="en-US" w:bidi="ks-Deva-IN"/>
        </w:rPr>
        <w:t xml:space="preserve">(2006). </w:t>
      </w:r>
      <w:r>
        <w:rPr>
          <w:rFonts w:cs="Mangal" w:ascii="(Utilitza un tipus de lletra de;Times New Roman" w:hAnsi="(Utilitza un tipus de lletra de;Times New Roman"/>
          <w:i/>
          <w:iCs/>
          <w:lang w:val="es-ES" w:bidi="ks-Deva-IN"/>
        </w:rPr>
        <w:t>Estrategias de intervención para promocionar la actividad deportiva en la población universitaria femenina</w:t>
      </w:r>
      <w:r>
        <w:rPr>
          <w:rFonts w:cs="Mangal" w:ascii="(Utilitza un tipus de lletra de;Times New Roman" w:hAnsi="(Utilitza un tipus de lletra de;Times New Roman"/>
          <w:lang w:val="es-ES" w:bidi="ks-Deva-IN"/>
        </w:rPr>
        <w:t xml:space="preserve"> (Vol. 46). Madrid: Consejo Superior de Deportes. (</w:t>
      </w:r>
      <w:r>
        <w:rPr>
          <w:lang w:val="es-ES"/>
        </w:rPr>
        <w:t>Spanish National Sports Council).</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s-ES" w:bidi="ks-Deva-IN"/>
        </w:rPr>
        <w:t xml:space="preserve">Consejo Superior de Deportes (2010). </w:t>
      </w:r>
      <w:r>
        <w:rPr>
          <w:rFonts w:cs="Mangal" w:ascii="(Utilitza un tipus de lletra de;Times New Roman" w:hAnsi="(Utilitza un tipus de lletra de;Times New Roman"/>
          <w:i/>
          <w:lang w:val="es-ES" w:bidi="ks-Deva-IN"/>
        </w:rPr>
        <w:t>Plan Integral para la actividad física y el deporte: La igualdad efectiva entre mujeres y hombres</w:t>
      </w:r>
      <w:r>
        <w:rPr>
          <w:rFonts w:cs="Mangal" w:ascii="(Utilitza un tipus de lletra de;Times New Roman" w:hAnsi="(Utilitza un tipus de lletra de;Times New Roman"/>
          <w:lang w:val="es-ES" w:bidi="ks-Deva-IN"/>
        </w:rPr>
        <w:t xml:space="preserve">. </w:t>
      </w:r>
      <w:r>
        <w:rPr>
          <w:rFonts w:cs="Mangal" w:ascii="(Utilitza un tipus de lletra de;Times New Roman" w:hAnsi="(Utilitza un tipus de lletra de;Times New Roman"/>
          <w:lang w:val="en-US" w:bidi="ks-Deva-IN"/>
        </w:rPr>
        <w:t xml:space="preserve">Retrieved March, 2016, from </w:t>
      </w:r>
      <w:hyperlink r:id="rId4">
        <w:r>
          <w:rPr>
            <w:rStyle w:val="InternetLink"/>
            <w:rFonts w:cs="Mangal" w:ascii="(Utilitza un tipus de lletra de;Times New Roman" w:hAnsi="(Utilitza un tipus de lletra de;Times New Roman"/>
            <w:color w:val="000000"/>
            <w:lang w:val="en-US" w:bidi="ks-Deva-IN"/>
          </w:rPr>
          <w:t>http://www.csd.gob.es/promocion/mujer-y-deporte/a-d-plan-integral-para-la-actividad-fisica-y-el-deporte/view</w:t>
        </w:r>
      </w:hyperlink>
    </w:p>
    <w:p>
      <w:pPr>
        <w:pStyle w:val="Normal"/>
        <w:spacing w:lineRule="auto" w:line="480" w:before="120" w:after="0"/>
        <w:ind w:left="720" w:hanging="720"/>
        <w:jc w:val="both"/>
        <w:rPr>
          <w:rFonts w:ascii="(Utilitza un tipus de lletra de;Times New Roman" w:hAnsi="(Utilitza un tipus de lletra de;Times New Roman" w:cs="(Utilitza un tipus de lletra de;Times New Roman"/>
          <w:lang w:val="en-US"/>
        </w:rPr>
      </w:pPr>
      <w:bookmarkStart w:id="0" w:name="_ENREF_31"/>
      <w:r>
        <w:rPr>
          <w:rFonts w:cs="(Utilitza un tipus de lletra de;Times New Roman" w:ascii="(Utilitza un tipus de lletra de;Times New Roman" w:hAnsi="(Utilitza un tipus de lletra de;Times New Roman"/>
          <w:lang w:val="en-US"/>
        </w:rPr>
        <w:t>Constitutional Law 3/2007 dated 22 March, Effective Equality between Men and Women (Equality Act).</w:t>
      </w:r>
      <w:bookmarkEnd w:id="0"/>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Dowling, F., Fitzgerald, H. &amp; Flintoff, A. (2012). </w:t>
      </w:r>
      <w:r>
        <w:rPr>
          <w:rFonts w:cs="Mangal" w:ascii="(Utilitza un tipus de lletra de;Times New Roman" w:hAnsi="(Utilitza un tipus de lletra de;Times New Roman"/>
          <w:i/>
          <w:lang w:val="en-US" w:bidi="ks-Deva-IN"/>
        </w:rPr>
        <w:t>Equity and difference in physical education, youth sport and health: a narrative approach</w:t>
      </w:r>
      <w:r>
        <w:rPr>
          <w:rFonts w:cs="Mangal" w:ascii="(Utilitza un tipus de lletra de;Times New Roman" w:hAnsi="(Utilitza un tipus de lletra de;Times New Roman"/>
          <w:lang w:val="en-US" w:bidi="ks-Deva-IN"/>
        </w:rPr>
        <w:t>. London: Routledge.</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European Union (2002). </w:t>
      </w:r>
      <w:r>
        <w:rPr>
          <w:rFonts w:cs="Mangal" w:ascii="(Utilitza un tipus de lletra de;Times New Roman" w:hAnsi="(Utilitza un tipus de lletra de;Times New Roman"/>
          <w:i/>
          <w:lang w:val="en-US" w:bidi="ks-Deva-IN"/>
        </w:rPr>
        <w:t>European Parliament resolution on women and sport (2002/2280(INI)</w:t>
      </w:r>
      <w:r>
        <w:rPr>
          <w:rFonts w:cs="Mangal" w:ascii="(Utilitza un tipus de lletra de;Times New Roman" w:hAnsi="(Utilitza un tipus de lletra de;Times New Roman"/>
          <w:lang w:val="en-US" w:bidi="ks-Deva-IN"/>
        </w:rPr>
        <w:t xml:space="preserve">. Retrieved March, 2016, from: </w:t>
      </w:r>
      <w:hyperlink r:id="rId5">
        <w:r>
          <w:rPr>
            <w:rStyle w:val="InternetLink"/>
            <w:rFonts w:cs="Mangal" w:ascii="(Utilitza un tipus de lletra de;Times New Roman" w:hAnsi="(Utilitza un tipus de lletra de;Times New Roman"/>
            <w:color w:val="000000"/>
            <w:lang w:val="en-US" w:bidi="ks-Deva-IN"/>
          </w:rPr>
          <w:t>http://www.europarl.europa.eu/</w:t>
        </w:r>
      </w:hyperlink>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Ferkins, L., Shilbury, D. &amp; McDonald, G. (2009). Board involvement in strategy: advancing the governance of sport organizations. </w:t>
      </w:r>
      <w:r>
        <w:rPr>
          <w:rFonts w:cs="Mangal" w:ascii="(Utilitza un tipus de lletra de;Times New Roman" w:hAnsi="(Utilitza un tipus de lletra de;Times New Roman"/>
          <w:i/>
          <w:lang w:val="en-US" w:bidi="ks-Deva-IN"/>
        </w:rPr>
        <w:t>Journal of Sport Management</w:t>
      </w:r>
      <w:r>
        <w:rPr>
          <w:rFonts w:cs="Mangal" w:ascii="(Utilitza un tipus de lletra de;Times New Roman" w:hAnsi="(Utilitza un tipus de lletra de;Times New Roman"/>
          <w:lang w:val="en-US" w:bidi="ks-Deva-IN"/>
        </w:rPr>
        <w:t>, 23 (3), 245-277.</w:t>
      </w:r>
    </w:p>
    <w:p>
      <w:pPr>
        <w:pStyle w:val="Normal"/>
        <w:spacing w:lineRule="auto" w:line="480" w:before="120" w:after="0"/>
        <w:ind w:left="720" w:hanging="720"/>
        <w:jc w:val="both"/>
        <w:rPr>
          <w:rFonts w:ascii="(Utilitza un tipus de lletra de;Times New Roman" w:hAnsi="(Utilitza un tipus de lletra de;Times New Roman" w:cs="Mangal"/>
          <w:lang w:val="en-US"/>
        </w:rPr>
      </w:pPr>
      <w:r>
        <w:rPr>
          <w:rFonts w:cs="Mangal" w:ascii="(Utilitza un tipus de lletra de;Times New Roman" w:hAnsi="(Utilitza un tipus de lletra de;Times New Roman"/>
          <w:lang w:val="en-US"/>
        </w:rPr>
        <w:t xml:space="preserve">Hall, A., Cullen, D. &amp; Slack, T. (1989). Organizational elites recreating themselves: the gender structure of National Sport Organizations. </w:t>
      </w:r>
      <w:r>
        <w:rPr>
          <w:rFonts w:cs="Mangal" w:ascii="(Utilitza un tipus de lletra de;Times New Roman" w:hAnsi="(Utilitza un tipus de lletra de;Times New Roman"/>
          <w:i/>
          <w:iCs/>
          <w:lang w:val="en-US"/>
        </w:rPr>
        <w:t>Quest</w:t>
      </w:r>
      <w:r>
        <w:rPr>
          <w:rFonts w:cs="Mangal" w:ascii="(Utilitza un tipus de lletra de;Times New Roman" w:hAnsi="(Utilitza un tipus de lletra de;Times New Roman"/>
          <w:iCs/>
          <w:lang w:val="en-US"/>
        </w:rPr>
        <w:t>, 41</w:t>
      </w:r>
      <w:r>
        <w:rPr>
          <w:rFonts w:cs="Mangal" w:ascii="(Utilitza un tipus de lletra de;Times New Roman" w:hAnsi="(Utilitza un tipus de lletra de;Times New Roman"/>
          <w:lang w:val="en-US"/>
        </w:rPr>
        <w:t>, 28-45. doi: 10.1080/00336297.1989.10483906</w:t>
      </w:r>
    </w:p>
    <w:p>
      <w:pPr>
        <w:pStyle w:val="Normal"/>
        <w:spacing w:lineRule="auto" w:line="480" w:before="120" w:after="0"/>
        <w:ind w:left="720" w:hanging="720"/>
        <w:jc w:val="both"/>
        <w:rPr>
          <w:rFonts w:ascii="(Utilitza un tipus de lletra de;Times New Roman" w:hAnsi="(Utilitza un tipus de lletra de;Times New Roman" w:cs="Mangal"/>
          <w:lang w:val="en-US"/>
        </w:rPr>
      </w:pPr>
      <w:r>
        <w:rPr>
          <w:rFonts w:cs="Mangal" w:ascii="(Utilitza un tipus de lletra de;Times New Roman" w:hAnsi="(Utilitza un tipus de lletra de;Times New Roman"/>
          <w:lang w:val="ca-ES"/>
        </w:rPr>
        <w:t xml:space="preserve">Hall, A. (1996). </w:t>
      </w:r>
      <w:r>
        <w:rPr>
          <w:rFonts w:cs="Mangal" w:ascii="(Utilitza un tipus de lletra de;Times New Roman" w:hAnsi="(Utilitza un tipus de lletra de;Times New Roman"/>
          <w:i/>
          <w:iCs/>
          <w:lang w:val="ca-ES"/>
        </w:rPr>
        <w:t>Feminism and sporting bodies: essays on theory and practice</w:t>
      </w:r>
      <w:r>
        <w:rPr>
          <w:rFonts w:cs="Mangal" w:ascii="(Utilitza un tipus de lletra de;Times New Roman" w:hAnsi="(Utilitza un tipus de lletra de;Times New Roman"/>
          <w:lang w:val="ca-ES"/>
        </w:rPr>
        <w:t>. Champaign, IL: Human Kinetics.</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Hoeber, L. &amp; Frisby, W. (2001). Gender equity for athletes: Rewriting the narrative for this organizational value. </w:t>
      </w:r>
      <w:r>
        <w:rPr>
          <w:rFonts w:cs="Mangal" w:ascii="(Utilitza un tipus de lletra de;Times New Roman" w:hAnsi="(Utilitza un tipus de lletra de;Times New Roman"/>
          <w:i/>
          <w:iCs/>
          <w:lang w:val="en-US" w:bidi="ks-Deva-IN"/>
        </w:rPr>
        <w:t>European Sport Management Quarterly</w:t>
      </w:r>
      <w:r>
        <w:rPr>
          <w:rFonts w:cs="Mangal" w:ascii="(Utilitza un tipus de lletra de;Times New Roman" w:hAnsi="(Utilitza un tipus de lletra de;Times New Roman"/>
          <w:iCs/>
          <w:lang w:val="en-US" w:bidi="ks-Deva-IN"/>
        </w:rPr>
        <w:t>, 1</w:t>
      </w:r>
      <w:r>
        <w:rPr>
          <w:rFonts w:cs="Mangal" w:ascii="(Utilitza un tipus de lletra de;Times New Roman" w:hAnsi="(Utilitza un tipus de lletra de;Times New Roman"/>
          <w:lang w:val="en-US" w:bidi="ks-Deva-IN"/>
        </w:rPr>
        <w:t xml:space="preserve">(3), 179-209. </w:t>
      </w:r>
      <w:r>
        <w:rPr>
          <w:rStyle w:val="StrongEmphasis"/>
          <w:b w:val="false"/>
          <w:lang w:val="en-US"/>
        </w:rPr>
        <w:t>doi:</w:t>
      </w:r>
      <w:r>
        <w:rPr>
          <w:lang w:val="en-US"/>
        </w:rPr>
        <w:t>10.1080/16184740108721896</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Hovden, J. (2012). Discourses and strategies for the inclusion of women in sport - the case of Norway. </w:t>
      </w:r>
      <w:r>
        <w:rPr>
          <w:rFonts w:cs="Mangal" w:ascii="(Utilitza un tipus de lletra de;Times New Roman" w:hAnsi="(Utilitza un tipus de lletra de;Times New Roman"/>
          <w:i/>
          <w:iCs/>
          <w:lang w:val="en-US" w:bidi="ks-Deva-IN"/>
        </w:rPr>
        <w:t>Sport in Society</w:t>
      </w:r>
      <w:r>
        <w:rPr>
          <w:rFonts w:cs="Mangal" w:ascii="(Utilitza un tipus de lletra de;Times New Roman" w:hAnsi="(Utilitza un tipus de lletra de;Times New Roman"/>
          <w:iCs/>
          <w:lang w:val="en-US" w:bidi="ks-Deva-IN"/>
        </w:rPr>
        <w:t>, 15</w:t>
      </w:r>
      <w:r>
        <w:rPr>
          <w:rFonts w:cs="Mangal" w:ascii="(Utilitza un tipus de lletra de;Times New Roman" w:hAnsi="(Utilitza un tipus de lletra de;Times New Roman"/>
          <w:lang w:val="en-US" w:bidi="ks-Deva-IN"/>
        </w:rPr>
        <w:t>(3), 287-301. doi: 10.1080/17430437.2012.653201</w:t>
      </w:r>
    </w:p>
    <w:p>
      <w:pPr>
        <w:pStyle w:val="Normal"/>
        <w:spacing w:lineRule="auto" w:line="480" w:before="120" w:after="0"/>
        <w:ind w:left="720" w:hanging="720"/>
        <w:jc w:val="both"/>
        <w:rPr>
          <w:rFonts w:eastAsia="Calibri"/>
          <w:lang w:val="en-US" w:eastAsia="ca-ES"/>
        </w:rPr>
      </w:pPr>
      <w:r>
        <w:rPr>
          <w:rFonts w:eastAsia="Calibri"/>
          <w:lang w:val="en-US" w:eastAsia="ca-ES"/>
        </w:rPr>
        <w:t xml:space="preserve">International Working Group on Women and Sport (2012). </w:t>
      </w:r>
      <w:r>
        <w:rPr>
          <w:rFonts w:eastAsia="Calibri"/>
          <w:i/>
          <w:lang w:val="en-US" w:eastAsia="ca-ES"/>
        </w:rPr>
        <w:t>Analysis and review of International Working Group on Women and Sport progress reports 1994 – 2010</w:t>
      </w:r>
      <w:r>
        <w:rPr>
          <w:rFonts w:eastAsia="Calibri"/>
          <w:lang w:val="en-US" w:eastAsia="ca-ES"/>
        </w:rPr>
        <w:t>, vol. 2012. International Women Group (Ed.).</w:t>
      </w:r>
      <w:r>
        <w:rPr>
          <w:rFonts w:eastAsia="Calibri"/>
          <w:i/>
          <w:iCs/>
          <w:lang w:val="en-US" w:eastAsia="ca-ES"/>
        </w:rPr>
        <w:t xml:space="preserve"> </w:t>
      </w:r>
      <w:r>
        <w:rPr>
          <w:rFonts w:eastAsia="Calibri"/>
          <w:lang w:val="en-US" w:eastAsia="ca-ES"/>
        </w:rPr>
        <w:t xml:space="preserve">Retrieved March 2016, from </w:t>
      </w:r>
      <w:hyperlink r:id="rId6">
        <w:r>
          <w:rPr>
            <w:rStyle w:val="InternetLink"/>
            <w:rFonts w:eastAsia="Calibri"/>
            <w:color w:val="000000"/>
            <w:lang w:val="en-US" w:eastAsia="ca-ES"/>
          </w:rPr>
          <w:t>https://iwg--gti-org-bin.directo.fi/</w:t>
        </w:r>
      </w:hyperlink>
    </w:p>
    <w:p>
      <w:pPr>
        <w:pStyle w:val="Normal"/>
        <w:spacing w:lineRule="auto" w:line="480" w:before="120" w:after="0"/>
        <w:ind w:left="720" w:hanging="720"/>
        <w:jc w:val="both"/>
        <w:rPr/>
      </w:pPr>
      <w:r>
        <w:rPr>
          <w:rFonts w:cs="(Utilitza un tipus de lletra de;Times New Roman" w:ascii="(Utilitza un tipus de lletra de;Times New Roman" w:hAnsi="(Utilitza un tipus de lletra de;Times New Roman"/>
          <w:lang w:val="en-US"/>
        </w:rPr>
        <w:t xml:space="preserve">Kay, T. (1996). Just do it? Turning sports policy into sports practice. </w:t>
      </w:r>
      <w:r>
        <w:rPr>
          <w:rFonts w:cs="(Utilitza un tipus de lletra de;Times New Roman" w:ascii="(Utilitza un tipus de lletra de;Times New Roman" w:hAnsi="(Utilitza un tipus de lletra de;Times New Roman"/>
          <w:i/>
          <w:iCs/>
          <w:lang w:val="en-US"/>
        </w:rPr>
        <w:t>Managing Leisure</w:t>
      </w:r>
      <w:r>
        <w:rPr>
          <w:rFonts w:cs="(Utilitza un tipus de lletra de;Times New Roman" w:ascii="(Utilitza un tipus de lletra de;Times New Roman" w:hAnsi="(Utilitza un tipus de lletra de;Times New Roman"/>
          <w:iCs/>
          <w:lang w:val="en-US"/>
        </w:rPr>
        <w:t>, 1</w:t>
      </w:r>
      <w:r>
        <w:rPr>
          <w:rFonts w:cs="(Utilitza un tipus de lletra de;Times New Roman" w:ascii="(Utilitza un tipus de lletra de;Times New Roman" w:hAnsi="(Utilitza un tipus de lletra de;Times New Roman"/>
          <w:lang w:val="en-US"/>
        </w:rPr>
        <w:t xml:space="preserve">(4), 233-247. </w:t>
      </w:r>
      <w:r>
        <w:rPr>
          <w:rStyle w:val="StrongEmphasis"/>
          <w:b w:val="false"/>
          <w:lang w:val="en-US"/>
        </w:rPr>
        <w:t>doi</w:t>
      </w:r>
      <w:r>
        <w:rPr>
          <w:rFonts w:cs="(Utilitza un tipus de lletra de;Times New Roman" w:ascii="(Utilitza un tipus de lletra de;Times New Roman" w:hAnsi="(Utilitza un tipus de lletra de;Times New Roman"/>
          <w:lang w:val="en-US"/>
        </w:rPr>
        <w:t>: 10.1080/136067196376339</w:t>
      </w:r>
    </w:p>
    <w:p>
      <w:pPr>
        <w:pStyle w:val="Normal"/>
        <w:spacing w:lineRule="auto" w:line="480" w:before="120" w:after="0"/>
        <w:ind w:left="720" w:hanging="720"/>
        <w:jc w:val="both"/>
        <w:rPr/>
      </w:pPr>
      <w:r>
        <w:rPr>
          <w:rFonts w:cs="(Utilitza un tipus de lletra de;Times New Roman" w:ascii="(Utilitza un tipus de lletra de;Times New Roman" w:hAnsi="(Utilitza un tipus de lletra de;Times New Roman"/>
          <w:lang w:val="en-US"/>
        </w:rPr>
        <w:t xml:space="preserve">Kemmis, S. &amp; McTaggart, R. (1988). </w:t>
      </w:r>
      <w:r>
        <w:rPr>
          <w:rFonts w:cs="(Utilitza un tipus de lletra de;Times New Roman" w:ascii="(Utilitza un tipus de lletra de;Times New Roman" w:hAnsi="(Utilitza un tipus de lletra de;Times New Roman"/>
          <w:i/>
          <w:lang w:val="es-ES"/>
        </w:rPr>
        <w:t>Como planificar la investigación-acción.</w:t>
      </w:r>
      <w:r>
        <w:rPr>
          <w:rFonts w:cs="(Utilitza un tipus de lletra de;Times New Roman" w:ascii="(Utilitza un tipus de lletra de;Times New Roman" w:hAnsi="(Utilitza un tipus de lletra de;Times New Roman"/>
          <w:lang w:val="es-ES"/>
        </w:rPr>
        <w:t xml:space="preserve"> Barcelona: Laeters.</w:t>
      </w:r>
    </w:p>
    <w:p>
      <w:pPr>
        <w:pStyle w:val="Normal"/>
        <w:spacing w:lineRule="auto" w:line="480" w:before="120" w:after="0"/>
        <w:ind w:left="720" w:hanging="720"/>
        <w:jc w:val="both"/>
        <w:rPr>
          <w:rFonts w:ascii="(Utilitza un tipus de lletra de;Times New Roman" w:hAnsi="(Utilitza un tipus de lletra de;Times New Roman" w:cs="(Utilitza un tipus de lletra de;Times New Roman"/>
          <w:lang w:val="en-US"/>
        </w:rPr>
      </w:pPr>
      <w:r>
        <w:rPr>
          <w:rFonts w:cs="(Utilitza un tipus de lletra de;Times New Roman" w:ascii="(Utilitza un tipus de lletra de;Times New Roman" w:hAnsi="(Utilitza un tipus de lletra de;Times New Roman"/>
          <w:lang w:val="es-ES"/>
        </w:rPr>
        <w:t xml:space="preserve">Latorre, A. (2003). </w:t>
      </w:r>
      <w:r>
        <w:rPr>
          <w:rFonts w:cs="(Utilitza un tipus de lletra de;Times New Roman" w:ascii="(Utilitza un tipus de lletra de;Times New Roman" w:hAnsi="(Utilitza un tipus de lletra de;Times New Roman"/>
          <w:i/>
          <w:lang w:val="es-ES"/>
        </w:rPr>
        <w:t>La investigación-acción: Conocer y cambiar la práctica educativa</w:t>
      </w:r>
      <w:r>
        <w:rPr>
          <w:rFonts w:cs="(Utilitza un tipus de lletra de;Times New Roman" w:ascii="(Utilitza un tipus de lletra de;Times New Roman" w:hAnsi="(Utilitza un tipus de lletra de;Times New Roman"/>
          <w:lang w:val="es-ES"/>
        </w:rPr>
        <w:t xml:space="preserve">. </w:t>
      </w:r>
      <w:r>
        <w:rPr>
          <w:rFonts w:cs="(Utilitza un tipus de lletra de;Times New Roman" w:ascii="(Utilitza un tipus de lletra de;Times New Roman" w:hAnsi="(Utilitza un tipus de lletra de;Times New Roman"/>
          <w:lang w:val="en-US"/>
        </w:rPr>
        <w:t>Barcelona: Graó.</w:t>
      </w:r>
    </w:p>
    <w:p>
      <w:pPr>
        <w:pStyle w:val="Normal"/>
        <w:spacing w:lineRule="auto" w:line="480" w:before="120" w:after="0"/>
        <w:ind w:left="720" w:hanging="720"/>
        <w:jc w:val="both"/>
        <w:rPr/>
      </w:pPr>
      <w:r>
        <w:rPr>
          <w:rFonts w:cs="(Utilitza un tipus de lletra de;Times New Roman" w:ascii="(Utilitza un tipus de lletra de;Times New Roman" w:hAnsi="(Utilitza un tipus de lletra de;Times New Roman"/>
          <w:lang w:val="en-US"/>
        </w:rPr>
        <w:t xml:space="preserve">Macdonald, D. (2002). Extending agendas: Physical culture research for the twenty-first century. In D. Penney (Ed.) </w:t>
      </w:r>
      <w:r>
        <w:rPr>
          <w:rFonts w:cs="(Utilitza un tipus de lletra de;Times New Roman" w:ascii="(Utilitza un tipus de lletra de;Times New Roman" w:hAnsi="(Utilitza un tipus de lletra de;Times New Roman"/>
          <w:i/>
          <w:lang w:val="en-US"/>
        </w:rPr>
        <w:t>Gender and physical education: Contemporary issues and future directions</w:t>
      </w:r>
      <w:r>
        <w:rPr>
          <w:rFonts w:cs="(Utilitza un tipus de lletra de;Times New Roman" w:ascii="(Utilitza un tipus de lletra de;Times New Roman" w:hAnsi="(Utilitza un tipus de lletra de;Times New Roman"/>
          <w:lang w:val="en-US"/>
        </w:rPr>
        <w:t xml:space="preserve"> (pp. 208-222). </w:t>
      </w:r>
      <w:r>
        <w:rPr>
          <w:rFonts w:cs="(Utilitza un tipus de lletra de;Times New Roman" w:ascii="(Utilitza un tipus de lletra de;Times New Roman" w:hAnsi="(Utilitza un tipus de lletra de;Times New Roman"/>
          <w:lang w:val="es-ES"/>
        </w:rPr>
        <w:t>London: Routledge.</w:t>
      </w:r>
    </w:p>
    <w:p>
      <w:pPr>
        <w:pStyle w:val="Normal"/>
        <w:spacing w:lineRule="auto" w:line="480" w:before="120" w:after="0"/>
        <w:ind w:left="709" w:hanging="709"/>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s-ES" w:bidi="ks-Deva-IN"/>
        </w:rPr>
        <w:t xml:space="preserve">Martín, M. (2006). Contribución del feminismo de la diferencia sexual a los análisis de género en el deporte. </w:t>
      </w:r>
      <w:r>
        <w:rPr>
          <w:rFonts w:cs="Mangal" w:ascii="(Utilitza un tipus de lletra de;Times New Roman" w:hAnsi="(Utilitza un tipus de lletra de;Times New Roman"/>
          <w:i/>
          <w:iCs/>
          <w:lang w:val="en-US" w:bidi="ks-Deva-IN"/>
        </w:rPr>
        <w:t>Revista Internacional de Sociología</w:t>
      </w:r>
      <w:r>
        <w:rPr>
          <w:rFonts w:cs="Mangal" w:ascii="(Utilitza un tipus de lletra de;Times New Roman" w:hAnsi="(Utilitza un tipus de lletra de;Times New Roman"/>
          <w:iCs/>
          <w:lang w:val="en-US" w:bidi="ks-Deva-IN"/>
        </w:rPr>
        <w:t>, 44</w:t>
      </w:r>
      <w:r>
        <w:rPr>
          <w:rFonts w:cs="Mangal" w:ascii="(Utilitza un tipus de lletra de;Times New Roman" w:hAnsi="(Utilitza un tipus de lletra de;Times New Roman"/>
          <w:lang w:val="en-US" w:bidi="ks-Deva-IN"/>
        </w:rPr>
        <w:t xml:space="preserve">, 111-131. </w:t>
      </w:r>
      <w:r>
        <w:rPr>
          <w:lang w:val="en-US"/>
        </w:rPr>
        <w:t>doi:10.3989/ris.2006.i44.30</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Mattila, R. (2012). </w:t>
      </w:r>
      <w:r>
        <w:rPr>
          <w:rFonts w:cs="Mangal" w:ascii="(Utilitza un tipus de lletra de;Times New Roman" w:hAnsi="(Utilitza un tipus de lletra de;Times New Roman"/>
          <w:i/>
          <w:lang w:val="en-US" w:bidi="ks-Deva-IN"/>
        </w:rPr>
        <w:t>The Brighton Declaration – accelerating national policies on gender equality in sport: A case report from Finland</w:t>
      </w:r>
      <w:r>
        <w:rPr>
          <w:rFonts w:cs="Mangal" w:ascii="(Utilitza un tipus de lletra de;Times New Roman" w:hAnsi="(Utilitza un tipus de lletra de;Times New Roman"/>
          <w:lang w:val="en-US" w:bidi="ks-Deva-IN"/>
        </w:rPr>
        <w:t xml:space="preserve">. Retrieved September, 2015, from </w:t>
      </w:r>
      <w:hyperlink r:id="rId7">
        <w:r>
          <w:rPr>
            <w:rStyle w:val="InternetLink"/>
            <w:rFonts w:cs="Mangal" w:ascii="(Utilitza un tipus de lletra de;Times New Roman" w:hAnsi="(Utilitza un tipus de lletra de;Times New Roman"/>
            <w:color w:val="000000"/>
            <w:lang w:val="en-US" w:bidi="ks-Deva-IN"/>
          </w:rPr>
          <w:t>https://iwg--gti-org.directo.fi/@Bin/69801/CSW%20presentation_Raija%20Mattila.pdf</w:t>
        </w:r>
      </w:hyperlink>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McKay, J. (1997). </w:t>
      </w:r>
      <w:r>
        <w:rPr>
          <w:rFonts w:cs="Mangal" w:ascii="(Utilitza un tipus de lletra de;Times New Roman" w:hAnsi="(Utilitza un tipus de lletra de;Times New Roman"/>
          <w:i/>
          <w:iCs/>
          <w:lang w:val="en-US" w:bidi="ks-Deva-IN"/>
        </w:rPr>
        <w:t>Managing gender: Affirmative action and organizational power in Australian, Canadian, and New Zealand sport</w:t>
      </w:r>
      <w:r>
        <w:rPr>
          <w:rFonts w:cs="Mangal" w:ascii="(Utilitza un tipus de lletra de;Times New Roman" w:hAnsi="(Utilitza un tipus de lletra de;Times New Roman"/>
          <w:lang w:val="en-US" w:bidi="ks-Deva-IN"/>
        </w:rPr>
        <w:t>. Albany, NY: State University of New York Press.</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Meyerson, D. E. &amp; Kolb, D. M. (2000). Moving out of the 'armchair': developing a framework to bridge the gap between feminist theory and practice. </w:t>
      </w:r>
      <w:r>
        <w:rPr>
          <w:rFonts w:cs="Mangal" w:ascii="(Utilitza un tipus de lletra de;Times New Roman" w:hAnsi="(Utilitza un tipus de lletra de;Times New Roman"/>
          <w:i/>
          <w:iCs/>
          <w:lang w:val="en-US" w:bidi="ks-Deva-IN"/>
        </w:rPr>
        <w:t>Organization</w:t>
      </w:r>
      <w:r>
        <w:rPr>
          <w:rFonts w:cs="Mangal" w:ascii="(Utilitza un tipus de lletra de;Times New Roman" w:hAnsi="(Utilitza un tipus de lletra de;Times New Roman"/>
          <w:iCs/>
          <w:lang w:val="en-US" w:bidi="ks-Deva-IN"/>
        </w:rPr>
        <w:t>, 7</w:t>
      </w:r>
      <w:r>
        <w:rPr>
          <w:rFonts w:cs="Mangal" w:ascii="(Utilitza un tipus de lletra de;Times New Roman" w:hAnsi="(Utilitza un tipus de lletra de;Times New Roman"/>
          <w:lang w:val="en-US" w:bidi="ks-Deva-IN"/>
        </w:rPr>
        <w:t xml:space="preserve">(4), 553-571. </w:t>
      </w:r>
      <w:r>
        <w:rPr>
          <w:rStyle w:val="Citsepcitsepbeforearticledoi"/>
          <w:iCs/>
          <w:lang w:val="en-US"/>
        </w:rPr>
        <w:t>doi:</w:t>
      </w:r>
      <w:r>
        <w:rPr>
          <w:rStyle w:val="Citdoi"/>
          <w:iCs/>
          <w:lang w:val="en-US"/>
        </w:rPr>
        <w:t>10.1177/135050840074002</w:t>
      </w:r>
    </w:p>
    <w:p>
      <w:pPr>
        <w:pStyle w:val="Normal"/>
        <w:spacing w:lineRule="auto" w:line="480" w:before="120" w:after="0"/>
        <w:ind w:left="720" w:hanging="720"/>
        <w:jc w:val="both"/>
        <w:rPr>
          <w:rFonts w:ascii="(Utilitza un tipus de lletra de;Times New Roman" w:hAnsi="(Utilitza un tipus de lletra de;Times New Roman" w:cs="Mangal"/>
          <w:lang w:val="es-ES" w:bidi="ks-Deva-IN"/>
        </w:rPr>
      </w:pPr>
      <w:r>
        <w:rPr>
          <w:rFonts w:cs="Mangal" w:ascii="(Utilitza un tipus de lletra de;Times New Roman" w:hAnsi="(Utilitza un tipus de lletra de;Times New Roman"/>
          <w:lang w:val="en-US" w:bidi="ks-Deva-IN"/>
        </w:rPr>
        <w:t xml:space="preserve">Murguialday, C., Vázquez, N. &amp; González, L. (2008). </w:t>
      </w:r>
      <w:r>
        <w:rPr>
          <w:rFonts w:cs="Mangal" w:ascii="(Utilitza un tipus de lletra de;Times New Roman" w:hAnsi="(Utilitza un tipus de lletra de;Times New Roman"/>
          <w:i/>
          <w:iCs/>
          <w:lang w:val="es-ES" w:bidi="ks-Deva-IN"/>
        </w:rPr>
        <w:t>Un paso más: evaluación del impacto de género</w:t>
      </w:r>
      <w:r>
        <w:rPr>
          <w:rFonts w:cs="Mangal" w:ascii="(Utilitza un tipus de lletra de;Times New Roman" w:hAnsi="(Utilitza un tipus de lletra de;Times New Roman"/>
          <w:lang w:val="es-ES" w:bidi="ks-Deva-IN"/>
        </w:rPr>
        <w:t>. Barcelona: Cooperació - Acción Española de Cooperación al Desarrollo.</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Ottesen, L., Skirstad, B., Pfister, G. &amp; Habermann, U. (2010). Gender relations in Scandinavian sport organizations - a comparison of the situation and the policies in Denmark, Norway and Sweden. </w:t>
      </w:r>
      <w:r>
        <w:rPr>
          <w:rFonts w:cs="Mangal" w:ascii="(Utilitza un tipus de lletra de;Times New Roman" w:hAnsi="(Utilitza un tipus de lletra de;Times New Roman"/>
          <w:i/>
          <w:iCs/>
          <w:lang w:val="en-US" w:bidi="ks-Deva-IN"/>
        </w:rPr>
        <w:t>Sport in Society</w:t>
      </w:r>
      <w:r>
        <w:rPr>
          <w:rFonts w:cs="Mangal" w:ascii="(Utilitza un tipus de lletra de;Times New Roman" w:hAnsi="(Utilitza un tipus de lletra de;Times New Roman"/>
          <w:iCs/>
          <w:lang w:val="en-US" w:bidi="ks-Deva-IN"/>
        </w:rPr>
        <w:t>, 13</w:t>
      </w:r>
      <w:r>
        <w:rPr>
          <w:rFonts w:cs="Mangal" w:ascii="(Utilitza un tipus de lletra de;Times New Roman" w:hAnsi="(Utilitza un tipus de lletra de;Times New Roman"/>
          <w:lang w:val="en-US" w:bidi="ks-Deva-IN"/>
        </w:rPr>
        <w:t>(4), 657-675. doi: 10.1080/17430431003616423</w:t>
      </w:r>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Pfister, G. (2010). Women in sport – gender relations and future perspectives. </w:t>
      </w:r>
      <w:r>
        <w:rPr>
          <w:rFonts w:cs="Mangal" w:ascii="(Utilitza un tipus de lletra de;Times New Roman" w:hAnsi="(Utilitza un tipus de lletra de;Times New Roman"/>
          <w:i/>
          <w:lang w:val="en-US" w:bidi="ks-Deva-IN"/>
        </w:rPr>
        <w:t>Sport in Society: Culture, Commerce, Media, Politics</w:t>
      </w:r>
      <w:r>
        <w:rPr>
          <w:rFonts w:cs="Mangal" w:ascii="(Utilitza un tipus de lletra de;Times New Roman" w:hAnsi="(Utilitza un tipus de lletra de;Times New Roman"/>
          <w:lang w:val="en-US" w:bidi="ks-Deva-IN"/>
        </w:rPr>
        <w:t xml:space="preserve">, 13 (2), 234-248. doi: 10.1080/17430430903522954 </w:t>
      </w:r>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Puig, N. (2000). </w:t>
      </w:r>
      <w:r>
        <w:rPr>
          <w:rFonts w:cs="Mangal" w:ascii="(Utilitza un tipus de lletra de;Times New Roman" w:hAnsi="(Utilitza un tipus de lletra de;Times New Roman"/>
          <w:lang w:val="es-ES" w:bidi="ks-Deva-IN"/>
        </w:rPr>
        <w:t xml:space="preserve">Procés d'individualització, gènere i esport. </w:t>
      </w:r>
      <w:r>
        <w:rPr>
          <w:rFonts w:cs="Mangal" w:ascii="(Utilitza un tipus de lletra de;Times New Roman" w:hAnsi="(Utilitza un tipus de lletra de;Times New Roman"/>
          <w:i/>
          <w:iCs/>
          <w:lang w:val="es-ES" w:bidi="ks-Deva-IN"/>
        </w:rPr>
        <w:t>Apunts. Educació Física i Esport</w:t>
      </w:r>
      <w:r>
        <w:rPr>
          <w:rFonts w:cs="Mangal" w:ascii="(Utilitza un tipus de lletra de;Times New Roman" w:hAnsi="(Utilitza un tipus de lletra de;Times New Roman"/>
          <w:iCs/>
          <w:lang w:val="es-ES" w:bidi="ks-Deva-IN"/>
        </w:rPr>
        <w:t>, 59</w:t>
      </w:r>
      <w:r>
        <w:rPr>
          <w:rFonts w:cs="Mangal" w:ascii="(Utilitza un tipus de lletra de;Times New Roman" w:hAnsi="(Utilitza un tipus de lletra de;Times New Roman"/>
          <w:lang w:val="es-ES" w:bidi="ks-Deva-IN"/>
        </w:rPr>
        <w:t>, 99 - 102.</w:t>
      </w:r>
    </w:p>
    <w:p>
      <w:pPr>
        <w:pStyle w:val="Normal"/>
        <w:spacing w:lineRule="auto" w:line="480" w:before="120" w:after="0"/>
        <w:ind w:left="720" w:hanging="720"/>
        <w:jc w:val="both"/>
        <w:rPr/>
      </w:pPr>
      <w:r>
        <w:rPr>
          <w:rFonts w:cs="Mangal" w:ascii="(Utilitza un tipus de lletra de;Times New Roman" w:hAnsi="(Utilitza un tipus de lletra de;Times New Roman"/>
          <w:lang w:val="es-ES" w:bidi="ks-Deva-IN"/>
        </w:rPr>
        <w:t xml:space="preserve">Puig, N., Martínez, J. &amp; García, B. (2010). </w:t>
      </w:r>
      <w:r>
        <w:rPr>
          <w:rFonts w:cs="Mangal" w:ascii="(Utilitza un tipus de lletra de;Times New Roman" w:hAnsi="(Utilitza un tipus de lletra de;Times New Roman"/>
          <w:lang w:val="en-US" w:bidi="ks-Deva-IN"/>
        </w:rPr>
        <w:t xml:space="preserve">Sport policy in Spain. </w:t>
      </w:r>
      <w:r>
        <w:rPr>
          <w:rFonts w:cs="Mangal" w:ascii="(Utilitza un tipus de lletra de;Times New Roman" w:hAnsi="(Utilitza un tipus de lletra de;Times New Roman"/>
          <w:i/>
          <w:iCs/>
          <w:lang w:val="en-US" w:bidi="ks-Deva-IN"/>
        </w:rPr>
        <w:t>International Journal of Sport Policy and Politics</w:t>
      </w:r>
      <w:r>
        <w:rPr>
          <w:rFonts w:cs="Mangal" w:ascii="(Utilitza un tipus de lletra de;Times New Roman" w:hAnsi="(Utilitza un tipus de lletra de;Times New Roman"/>
          <w:iCs/>
          <w:lang w:val="en-US" w:bidi="ks-Deva-IN"/>
        </w:rPr>
        <w:t>, 2</w:t>
      </w:r>
      <w:r>
        <w:rPr>
          <w:rFonts w:cs="Mangal" w:ascii="(Utilitza un tipus de lletra de;Times New Roman" w:hAnsi="(Utilitza un tipus de lletra de;Times New Roman"/>
          <w:lang w:val="en-US" w:bidi="ks-Deva-IN"/>
        </w:rPr>
        <w:t xml:space="preserve">(3), 381-390. </w:t>
      </w:r>
      <w:r>
        <w:rPr>
          <w:rStyle w:val="StrongEmphasis"/>
          <w:b w:val="false"/>
          <w:lang w:val="en-US"/>
        </w:rPr>
        <w:t>doi</w:t>
      </w:r>
      <w:r>
        <w:rPr>
          <w:rFonts w:cs="Mangal" w:ascii="(Utilitza un tipus de lletra de;Times New Roman" w:hAnsi="(Utilitza un tipus de lletra de;Times New Roman"/>
          <w:lang w:val="en-US" w:bidi="ks-Deva-IN"/>
        </w:rPr>
        <w:t>: 10.1080/19406940.2010.519343</w:t>
      </w:r>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Puig, N. &amp; Soler, S. (2004). </w:t>
      </w:r>
      <w:r>
        <w:rPr>
          <w:rFonts w:cs="Mangal" w:ascii="(Utilitza un tipus de lletra de;Times New Roman" w:hAnsi="(Utilitza un tipus de lletra de;Times New Roman"/>
          <w:lang w:val="pt-PT" w:bidi="ks-Deva-IN"/>
        </w:rPr>
        <w:t xml:space="preserve">Gènere i esport a Espanya. </w:t>
      </w:r>
      <w:r>
        <w:rPr>
          <w:rFonts w:cs="Mangal" w:ascii="(Utilitza un tipus de lletra de;Times New Roman" w:hAnsi="(Utilitza un tipus de lletra de;Times New Roman"/>
          <w:lang w:val="es-ES" w:bidi="ks-Deva-IN"/>
        </w:rPr>
        <w:t xml:space="preserve">Un model interpretatiu. </w:t>
      </w:r>
      <w:r>
        <w:rPr>
          <w:rFonts w:cs="Mangal" w:ascii="(Utilitza un tipus de lletra de;Times New Roman" w:hAnsi="(Utilitza un tipus de lletra de;Times New Roman"/>
          <w:i/>
          <w:iCs/>
          <w:lang w:val="en-US" w:bidi="ks-Deva-IN"/>
        </w:rPr>
        <w:t>Apunts. Educació Física i Esport</w:t>
      </w:r>
      <w:r>
        <w:rPr>
          <w:rFonts w:cs="Mangal" w:ascii="(Utilitza un tipus de lletra de;Times New Roman" w:hAnsi="(Utilitza un tipus de lletra de;Times New Roman"/>
          <w:iCs/>
          <w:lang w:val="en-US" w:bidi="ks-Deva-IN"/>
        </w:rPr>
        <w:t>, 76</w:t>
      </w:r>
      <w:r>
        <w:rPr>
          <w:rFonts w:cs="Mangal" w:ascii="(Utilitza un tipus de lletra de;Times New Roman" w:hAnsi="(Utilitza un tipus de lletra de;Times New Roman"/>
          <w:lang w:val="en-US" w:bidi="ks-Deva-IN"/>
        </w:rPr>
        <w:t>, 71 - 78.</w:t>
      </w:r>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Reifsteck, E. J. (2014). Feminist scholarship: Cross-disciplinary connections for cultivating a Critical Perspective in Kinesiology.</w:t>
      </w:r>
      <w:r>
        <w:rPr>
          <w:rFonts w:cs="Mangal" w:ascii="(Utilitza un tipus de lletra de;Times New Roman" w:hAnsi="(Utilitza un tipus de lletra de;Times New Roman"/>
          <w:i/>
          <w:lang w:val="en-US" w:bidi="ks-Deva-IN"/>
        </w:rPr>
        <w:t xml:space="preserve"> Quest</w:t>
      </w:r>
      <w:r>
        <w:rPr>
          <w:rFonts w:cs="Mangal" w:ascii="(Utilitza un tipus de lletra de;Times New Roman" w:hAnsi="(Utilitza un tipus de lletra de;Times New Roman"/>
          <w:lang w:val="en-US" w:bidi="ks-Deva-IN"/>
        </w:rPr>
        <w:t>, 66(1), 1-13. doi: 10.1080/00336297.2013.824903</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Rich, E. (2004). Exploring teacher' biographies and perceptions of girls' participation in physical education. </w:t>
      </w:r>
      <w:r>
        <w:rPr>
          <w:rFonts w:cs="Mangal" w:ascii="(Utilitza un tipus de lletra de;Times New Roman" w:hAnsi="(Utilitza un tipus de lletra de;Times New Roman"/>
          <w:i/>
          <w:iCs/>
          <w:lang w:val="en-US" w:bidi="ks-Deva-IN"/>
        </w:rPr>
        <w:t>European Physical Education Review</w:t>
      </w:r>
      <w:r>
        <w:rPr>
          <w:rFonts w:cs="Mangal" w:ascii="(Utilitza un tipus de lletra de;Times New Roman" w:hAnsi="(Utilitza un tipus de lletra de;Times New Roman"/>
          <w:iCs/>
          <w:lang w:val="en-US" w:bidi="ks-Deva-IN"/>
        </w:rPr>
        <w:t>, 10</w:t>
      </w:r>
      <w:r>
        <w:rPr>
          <w:rFonts w:cs="Mangal" w:ascii="(Utilitza un tipus de lletra de;Times New Roman" w:hAnsi="(Utilitza un tipus de lletra de;Times New Roman"/>
          <w:lang w:val="en-US" w:bidi="ks-Deva-IN"/>
        </w:rPr>
        <w:t xml:space="preserve">(2), 215 - 240. </w:t>
      </w:r>
      <w:r>
        <w:rPr>
          <w:rStyle w:val="Citsepcitsepbeforearticledoi"/>
          <w:iCs/>
          <w:lang w:val="en-US"/>
        </w:rPr>
        <w:t>doi:</w:t>
      </w:r>
      <w:r>
        <w:rPr>
          <w:rStyle w:val="Citdoi"/>
          <w:iCs/>
          <w:lang w:val="en-US"/>
        </w:rPr>
        <w:t>10.1177/1356336X04044073</w:t>
      </w:r>
    </w:p>
    <w:p>
      <w:pPr>
        <w:pStyle w:val="Normal"/>
        <w:spacing w:lineRule="auto" w:line="480" w:before="120" w:after="0"/>
        <w:ind w:left="720" w:hanging="720"/>
        <w:jc w:val="both"/>
        <w:rPr>
          <w:lang w:val="en-US"/>
        </w:rPr>
      </w:pPr>
      <w:r>
        <w:rPr>
          <w:rFonts w:cs="Mangal" w:ascii="(Utilitza un tipus de lletra de;Times New Roman" w:hAnsi="(Utilitza un tipus de lletra de;Times New Roman"/>
          <w:lang w:val="en-US" w:bidi="ks-Deva-IN"/>
        </w:rPr>
        <w:t xml:space="preserve">Rowe, D. &amp; Brown, P. (1994). Promoting women's sport: theory, policy and practice. </w:t>
      </w:r>
      <w:r>
        <w:rPr>
          <w:rFonts w:cs="Mangal" w:ascii="(Utilitza un tipus de lletra de;Times New Roman" w:hAnsi="(Utilitza un tipus de lletra de;Times New Roman"/>
          <w:i/>
          <w:iCs/>
          <w:lang w:val="en-US" w:bidi="ks-Deva-IN"/>
        </w:rPr>
        <w:t>Leisure Studies</w:t>
      </w:r>
      <w:r>
        <w:rPr>
          <w:rFonts w:cs="Mangal" w:ascii="(Utilitza un tipus de lletra de;Times New Roman" w:hAnsi="(Utilitza un tipus de lletra de;Times New Roman"/>
          <w:iCs/>
          <w:lang w:val="en-US" w:bidi="ks-Deva-IN"/>
        </w:rPr>
        <w:t>, 13</w:t>
      </w:r>
      <w:r>
        <w:rPr>
          <w:rFonts w:cs="Mangal" w:ascii="(Utilitza un tipus de lletra de;Times New Roman" w:hAnsi="(Utilitza un tipus de lletra de;Times New Roman"/>
          <w:lang w:val="en-US" w:bidi="ks-Deva-IN"/>
        </w:rPr>
        <w:t xml:space="preserve">(2), 97 - 110. </w:t>
      </w:r>
      <w:r>
        <w:rPr>
          <w:rStyle w:val="StrongEmphasis"/>
          <w:b w:val="false"/>
          <w:lang w:val="en-US"/>
        </w:rPr>
        <w:t>doi:</w:t>
      </w:r>
      <w:r>
        <w:rPr>
          <w:lang w:val="en-US"/>
        </w:rPr>
        <w:t>10.1080/02614369400390071</w:t>
      </w:r>
    </w:p>
    <w:p>
      <w:pPr>
        <w:pStyle w:val="Normal"/>
        <w:spacing w:lineRule="auto" w:line="480" w:before="120" w:after="0"/>
        <w:ind w:left="720" w:hanging="720"/>
        <w:jc w:val="both"/>
        <w:rPr>
          <w:lang w:val="en-US"/>
        </w:rPr>
      </w:pPr>
      <w:bookmarkStart w:id="1" w:name="_ENREF_41"/>
      <w:r>
        <w:rPr>
          <w:lang w:val="en-US" w:eastAsia="en-US"/>
        </w:rPr>
        <w:t xml:space="preserve">Scraton, S. (2013). Feminism and Physical Education: Does Gender Still Matter? In G. Pfister &amp; M. K. Sisjord (eds.) </w:t>
      </w:r>
      <w:r>
        <w:rPr>
          <w:i/>
          <w:lang w:val="en-US" w:eastAsia="en-US"/>
        </w:rPr>
        <w:t>Gender and sport. Changes and challenges</w:t>
      </w:r>
      <w:r>
        <w:rPr>
          <w:lang w:val="en-US" w:eastAsia="en-US"/>
        </w:rPr>
        <w:t>, (pp.  199-216). Münster: Waxmann Verlag GmbH.</w:t>
      </w:r>
      <w:bookmarkEnd w:id="1"/>
    </w:p>
    <w:p>
      <w:pPr>
        <w:pStyle w:val="Normal"/>
        <w:spacing w:lineRule="auto" w:line="480" w:before="120" w:after="0"/>
        <w:ind w:left="720" w:hanging="720"/>
        <w:jc w:val="both"/>
        <w:rPr>
          <w:rFonts w:ascii="(Utilitza un tipus de lletra de;Times New Roman" w:hAnsi="(Utilitza un tipus de lletra de;Times New Roman" w:cs="Mangal"/>
          <w:i/>
          <w:i/>
          <w:lang w:val="en-US" w:bidi="ks-Deva-IN"/>
        </w:rPr>
      </w:pPr>
      <w:r>
        <w:rPr>
          <w:rFonts w:cs="Mangal" w:ascii="(Utilitza un tipus de lletra de;Times New Roman" w:hAnsi="(Utilitza un tipus de lletra de;Times New Roman"/>
          <w:lang w:val="en-US" w:bidi="ks-Deva-IN"/>
        </w:rPr>
        <w:t xml:space="preserve">Scraton, S., Fasting, K., Pfister, G. &amp; Buñuel, A. (1999). It's still a man's game? The experiences of top-level European women footballers. </w:t>
      </w:r>
      <w:r>
        <w:rPr>
          <w:rFonts w:cs="Mangal" w:ascii="(Utilitza un tipus de lletra de;Times New Roman" w:hAnsi="(Utilitza un tipus de lletra de;Times New Roman"/>
          <w:i/>
          <w:iCs/>
          <w:lang w:val="en-US" w:bidi="ks-Deva-IN"/>
        </w:rPr>
        <w:t>International Review for the Sociology of Sport</w:t>
      </w:r>
      <w:r>
        <w:rPr>
          <w:rFonts w:cs="Mangal" w:ascii="(Utilitza un tipus de lletra de;Times New Roman" w:hAnsi="(Utilitza un tipus de lletra de;Times New Roman"/>
          <w:iCs/>
          <w:lang w:val="en-US" w:bidi="ks-Deva-IN"/>
        </w:rPr>
        <w:t>, 34</w:t>
      </w:r>
      <w:r>
        <w:rPr>
          <w:rFonts w:cs="Mangal" w:ascii="(Utilitza un tipus de lletra de;Times New Roman" w:hAnsi="(Utilitza un tipus de lletra de;Times New Roman"/>
          <w:lang w:val="en-US" w:bidi="ks-Deva-IN"/>
        </w:rPr>
        <w:t>(2), 99 - 111</w:t>
      </w:r>
      <w:r>
        <w:rPr>
          <w:rFonts w:cs="Mangal" w:ascii="(Utilitza un tipus de lletra de;Times New Roman" w:hAnsi="(Utilitza un tipus de lletra de;Times New Roman"/>
          <w:i/>
          <w:lang w:val="en-US" w:bidi="ks-Deva-IN"/>
        </w:rPr>
        <w:t xml:space="preserve">. </w:t>
      </w:r>
      <w:r>
        <w:rPr>
          <w:rStyle w:val="Citsepcitsepbeforearticledoi"/>
          <w:lang w:val="en-US"/>
        </w:rPr>
        <w:t>doi:</w:t>
      </w:r>
      <w:r>
        <w:rPr>
          <w:rStyle w:val="Citdoi"/>
          <w:lang w:val="en-US"/>
        </w:rPr>
        <w:t>10.1177/101269099034002001</w:t>
      </w:r>
    </w:p>
    <w:p>
      <w:pPr>
        <w:pStyle w:val="Normal"/>
        <w:spacing w:lineRule="auto" w:line="480" w:before="120" w:after="0"/>
        <w:ind w:left="720" w:hanging="720"/>
        <w:jc w:val="both"/>
        <w:rPr/>
      </w:pPr>
      <w:r>
        <w:rPr>
          <w:lang w:val="en-US"/>
        </w:rPr>
        <w:t xml:space="preserve">Scraton, S. &amp; Flintoff, A. (2006). Girls and Physical Education. In D. Kirk, M. O’Sullivan &amp; D. MacDonald (eds.) </w:t>
      </w:r>
      <w:r>
        <w:rPr>
          <w:i/>
          <w:lang w:val="en-US"/>
        </w:rPr>
        <w:t>Handbook of research on Physical Education</w:t>
      </w:r>
      <w:r>
        <w:rPr>
          <w:lang w:val="en-US"/>
        </w:rPr>
        <w:t>. London: Sage.</w:t>
      </w:r>
    </w:p>
    <w:p>
      <w:pPr>
        <w:pStyle w:val="Normal"/>
        <w:spacing w:lineRule="auto" w:line="480" w:before="120" w:after="0"/>
        <w:ind w:left="720" w:hanging="720"/>
        <w:jc w:val="both"/>
        <w:rPr>
          <w:rFonts w:ascii="(Utilitza un tipus de lletra de;Times New Roman" w:hAnsi="(Utilitza un tipus de lletra de;Times New Roman" w:cs="(Utilitza un tipus de lletra de;Times New Roman"/>
          <w:lang w:val="en-US"/>
        </w:rPr>
      </w:pPr>
      <w:r>
        <w:rPr>
          <w:lang w:val="en-US"/>
        </w:rPr>
        <w:t xml:space="preserve">Servei d’Activitat Física (2008). </w:t>
      </w:r>
      <w:r>
        <w:rPr>
          <w:i/>
          <w:lang w:val="en-US"/>
        </w:rPr>
        <w:t>Primera Setmana de la Dona al SAF</w:t>
      </w:r>
      <w:r>
        <w:rPr>
          <w:lang w:val="en-US"/>
        </w:rPr>
        <w:t xml:space="preserve"> [video]. </w:t>
      </w:r>
      <w:r>
        <w:rPr>
          <w:rFonts w:cs="Mangal" w:ascii="(Utilitza un tipus de lletra de;Times New Roman" w:hAnsi="(Utilitza un tipus de lletra de;Times New Roman"/>
          <w:lang w:val="en-US" w:bidi="ks-Deva-IN"/>
        </w:rPr>
        <w:t xml:space="preserve">Retrieved February, 2016, from </w:t>
      </w:r>
      <w:hyperlink r:id="rId8">
        <w:r>
          <w:rPr>
            <w:rStyle w:val="InternetLink"/>
            <w:rFonts w:cs="(Utilitza un tipus de lletra de;Times New Roman" w:ascii="(Utilitza un tipus de lletra de;Times New Roman" w:hAnsi="(Utilitza un tipus de lletra de;Times New Roman"/>
            <w:color w:val="000000"/>
            <w:lang w:val="en-US"/>
          </w:rPr>
          <w:t>http://saf.uab.cat/?id=35</w:t>
        </w:r>
      </w:hyperlink>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Secretaria General de l'Esport (2014). </w:t>
      </w:r>
      <w:r>
        <w:rPr>
          <w:rFonts w:cs="Mangal" w:ascii="(Utilitza un tipus de lletra de;Times New Roman" w:hAnsi="(Utilitza un tipus de lletra de;Times New Roman"/>
          <w:i/>
          <w:lang w:val="en-US" w:bidi="ks-Deva-IN"/>
        </w:rPr>
        <w:t>Programa Dones i Esport 2014-2016</w:t>
      </w:r>
      <w:r>
        <w:rPr>
          <w:rFonts w:cs="Mangal" w:ascii="(Utilitza un tipus de lletra de;Times New Roman" w:hAnsi="(Utilitza un tipus de lletra de;Times New Roman"/>
          <w:lang w:val="en-US" w:bidi="ks-Deva-IN"/>
        </w:rPr>
        <w:t xml:space="preserve">. Retrieved February, 2016, from </w:t>
      </w:r>
      <w:hyperlink r:id="rId9">
        <w:r>
          <w:rPr>
            <w:rStyle w:val="InternetLink"/>
            <w:rFonts w:cs="Mangal" w:ascii="(Utilitza un tipus de lletra de;Times New Roman" w:hAnsi="(Utilitza un tipus de lletra de;Times New Roman"/>
            <w:color w:val="000000"/>
            <w:lang w:val="en-US" w:bidi="ks-Deva-IN"/>
          </w:rPr>
          <w:t>http://esports.gencat.cat</w:t>
        </w:r>
      </w:hyperlink>
      <w:r>
        <w:rPr>
          <w:rFonts w:cs="Mangal" w:ascii="(Utilitza un tipus de lletra de;Times New Roman" w:hAnsi="(Utilitza un tipus de lletra de;Times New Roman"/>
          <w:lang w:val="en-US" w:bidi="ks-Deva-IN"/>
        </w:rPr>
        <w:t xml:space="preserve"> (</w:t>
      </w:r>
      <w:r>
        <w:rPr>
          <w:lang w:val="en-US"/>
        </w:rPr>
        <w:t>Catalan Sports Council)</w:t>
      </w:r>
    </w:p>
    <w:p>
      <w:pPr>
        <w:pStyle w:val="Normal"/>
        <w:tabs>
          <w:tab w:val="clear" w:pos="708"/>
          <w:tab w:val="left" w:pos="-720" w:leader="none"/>
        </w:tabs>
        <w:suppressAutoHyphens w:val="true"/>
        <w:spacing w:lineRule="auto" w:line="480" w:before="120" w:after="0"/>
        <w:ind w:left="720" w:hanging="720"/>
        <w:jc w:val="both"/>
        <w:rPr/>
      </w:pPr>
      <w:r>
        <w:rPr>
          <w:rFonts w:cs="Mangal" w:ascii="(Utilitza un tipus de lletra de;Times New Roman" w:hAnsi="(Utilitza un tipus de lletra de;Times New Roman"/>
          <w:lang w:val="en-US"/>
        </w:rPr>
        <w:t xml:space="preserve">Shaw, S. &amp; Frisby, W. (2006). Can gender equity be more equitable?: Promoting an alternative frame for sport management research, education and practice. </w:t>
      </w:r>
      <w:r>
        <w:rPr>
          <w:rFonts w:cs="Mangal" w:ascii="(Utilitza un tipus de lletra de;Times New Roman" w:hAnsi="(Utilitza un tipus de lletra de;Times New Roman"/>
          <w:i/>
          <w:iCs/>
          <w:lang w:val="en-US"/>
        </w:rPr>
        <w:t>Journal of Sport Management</w:t>
      </w:r>
      <w:r>
        <w:rPr>
          <w:rFonts w:cs="Mangal" w:ascii="(Utilitza un tipus de lletra de;Times New Roman" w:hAnsi="(Utilitza un tipus de lletra de;Times New Roman"/>
          <w:iCs/>
          <w:lang w:val="en-US"/>
        </w:rPr>
        <w:t>, 20</w:t>
      </w:r>
      <w:r>
        <w:rPr>
          <w:rFonts w:cs="Mangal" w:ascii="(Utilitza un tipus de lletra de;Times New Roman" w:hAnsi="(Utilitza un tipus de lletra de;Times New Roman"/>
          <w:lang w:val="en-US"/>
        </w:rPr>
        <w:t>(4), 483-509.</w:t>
      </w:r>
    </w:p>
    <w:p>
      <w:pPr>
        <w:pStyle w:val="Normal"/>
        <w:tabs>
          <w:tab w:val="clear" w:pos="708"/>
          <w:tab w:val="left" w:pos="-720" w:leader="none"/>
        </w:tabs>
        <w:suppressAutoHyphens w:val="true"/>
        <w:spacing w:lineRule="auto" w:line="480" w:before="120" w:after="0"/>
        <w:ind w:left="720" w:hanging="720"/>
        <w:jc w:val="both"/>
        <w:rPr>
          <w:lang w:val="en-US"/>
        </w:rPr>
      </w:pPr>
      <w:r>
        <w:rPr>
          <w:rFonts w:cs="Mangal" w:ascii="(Utilitza un tipus de lletra de;Times New Roman" w:hAnsi="(Utilitza un tipus de lletra de;Times New Roman"/>
          <w:lang w:val="en-US"/>
        </w:rPr>
        <w:t xml:space="preserve">Shaw, S. &amp; Penney, D. (2003). Gender equity policies in national governing bodies: an oxymoron or a vehicle for change? </w:t>
      </w:r>
      <w:r>
        <w:rPr>
          <w:rFonts w:cs="Mangal" w:ascii="(Utilitza un tipus de lletra de;Times New Roman" w:hAnsi="(Utilitza un tipus de lletra de;Times New Roman"/>
          <w:i/>
          <w:iCs/>
          <w:lang w:val="en-US"/>
        </w:rPr>
        <w:t>European Sport Management Quarterly</w:t>
      </w:r>
      <w:r>
        <w:rPr>
          <w:rFonts w:cs="Mangal" w:ascii="(Utilitza un tipus de lletra de;Times New Roman" w:hAnsi="(Utilitza un tipus de lletra de;Times New Roman"/>
          <w:iCs/>
          <w:lang w:val="en-US"/>
        </w:rPr>
        <w:t>, 3</w:t>
      </w:r>
      <w:r>
        <w:rPr>
          <w:rFonts w:cs="Mangal" w:ascii="(Utilitza un tipus de lletra de;Times New Roman" w:hAnsi="(Utilitza un tipus de lletra de;Times New Roman"/>
          <w:lang w:val="en-US"/>
        </w:rPr>
        <w:t xml:space="preserve">(2), 78-102. </w:t>
      </w:r>
      <w:r>
        <w:rPr>
          <w:rStyle w:val="StrongEmphasis"/>
          <w:b w:val="false"/>
          <w:lang w:val="en-US"/>
        </w:rPr>
        <w:t>doi</w:t>
      </w:r>
      <w:r>
        <w:rPr>
          <w:rStyle w:val="StrongEmphasis"/>
          <w:lang w:val="en-US"/>
        </w:rPr>
        <w:t>:</w:t>
      </w:r>
      <w:r>
        <w:rPr>
          <w:lang w:val="en-US"/>
        </w:rPr>
        <w:t>10.1080/16184740308721942</w:t>
      </w:r>
    </w:p>
    <w:p>
      <w:pPr>
        <w:pStyle w:val="Normal"/>
        <w:spacing w:lineRule="auto" w:line="480" w:before="120" w:after="0"/>
        <w:ind w:left="720" w:hanging="720"/>
        <w:jc w:val="both"/>
        <w:rPr/>
      </w:pPr>
      <w:r>
        <w:rPr>
          <w:rFonts w:cs="Mangal" w:ascii="(Utilitza un tipus de lletra de;Times New Roman" w:hAnsi="(Utilitza un tipus de lletra de;Times New Roman"/>
          <w:lang w:val="en-US" w:bidi="ks-Deva-IN"/>
        </w:rPr>
        <w:t xml:space="preserve">Slack, T. &amp; Parent, M. M. (2006). </w:t>
      </w:r>
      <w:r>
        <w:rPr>
          <w:rFonts w:cs="Mangal" w:ascii="(Utilitza un tipus de lletra de;Times New Roman" w:hAnsi="(Utilitza un tipus de lletra de;Times New Roman"/>
          <w:i/>
          <w:iCs/>
          <w:lang w:val="en-US" w:bidi="ks-Deva-IN"/>
        </w:rPr>
        <w:t xml:space="preserve">Understanding Sport Organizations: The Application of Organization Theory </w:t>
      </w:r>
      <w:r>
        <w:rPr>
          <w:rFonts w:cs="Mangal" w:ascii="(Utilitza un tipus de lletra de;Times New Roman" w:hAnsi="(Utilitza un tipus de lletra de;Times New Roman"/>
          <w:lang w:val="en-US" w:bidi="ks-Deva-IN"/>
        </w:rPr>
        <w:t xml:space="preserve">(second ed.). </w:t>
      </w:r>
      <w:r>
        <w:rPr>
          <w:rFonts w:cs="Mangal" w:ascii="(Utilitza un tipus de lletra de;Times New Roman" w:hAnsi="(Utilitza un tipus de lletra de;Times New Roman"/>
          <w:lang w:val="es-ES" w:bidi="ks-Deva-IN"/>
        </w:rPr>
        <w:t>Champaign Il.: Human Kinetics.</w:t>
      </w:r>
    </w:p>
    <w:p>
      <w:pPr>
        <w:pStyle w:val="Normal"/>
        <w:spacing w:lineRule="auto" w:line="480" w:before="120" w:after="0"/>
        <w:ind w:left="720" w:hanging="720"/>
        <w:jc w:val="both"/>
        <w:rPr/>
      </w:pPr>
      <w:r>
        <w:rPr>
          <w:rFonts w:cs="Mangal" w:ascii="(Utilitza un tipus de lletra de;Times New Roman" w:hAnsi="(Utilitza un tipus de lletra de;Times New Roman"/>
          <w:lang w:val="es-ES" w:bidi="ks-Deva-IN"/>
        </w:rPr>
        <w:t xml:space="preserve">Sparkes, A. C. (1996). Reflexiones sobre las posibilidades y los problemas del proceso de cambio en la Educación Física. In J. Devís &amp; C. Peiró (eds.) </w:t>
      </w:r>
      <w:r>
        <w:rPr>
          <w:rFonts w:cs="Mangal" w:ascii="(Utilitza un tipus de lletra de;Times New Roman" w:hAnsi="(Utilitza un tipus de lletra de;Times New Roman"/>
          <w:i/>
          <w:iCs/>
          <w:lang w:val="es-ES" w:bidi="ks-Deva-IN"/>
        </w:rPr>
        <w:t>Nuevas perspectivas curriculares en educación física: la salud y los juegos modificados</w:t>
      </w:r>
      <w:r>
        <w:rPr>
          <w:rFonts w:cs="Mangal" w:ascii="(Utilitza un tipus de lletra de;Times New Roman" w:hAnsi="(Utilitza un tipus de lletra de;Times New Roman"/>
          <w:lang w:val="es-ES" w:bidi="ks-Deva-IN"/>
        </w:rPr>
        <w:t xml:space="preserve"> (pp. 251-266). </w:t>
      </w:r>
      <w:r>
        <w:rPr>
          <w:rFonts w:cs="Mangal" w:ascii="(Utilitza un tipus de lletra de;Times New Roman" w:hAnsi="(Utilitza un tipus de lletra de;Times New Roman"/>
          <w:lang w:val="en-US" w:bidi="ks-Deva-IN"/>
        </w:rPr>
        <w:t>Barcelona: INDE.</w:t>
      </w:r>
    </w:p>
    <w:p>
      <w:pPr>
        <w:pStyle w:val="Normal"/>
        <w:spacing w:lineRule="auto" w:line="480" w:before="120" w:after="0"/>
        <w:ind w:left="720" w:hanging="720"/>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United Nations (2007). </w:t>
      </w:r>
      <w:r>
        <w:rPr>
          <w:rFonts w:cs="Mangal" w:ascii="(Utilitza un tipus de lletra de;Times New Roman" w:hAnsi="(Utilitza un tipus de lletra de;Times New Roman"/>
          <w:i/>
          <w:iCs/>
          <w:lang w:val="en-US" w:bidi="ks-Deva-IN"/>
        </w:rPr>
        <w:t>Women 2000 and beyond: women, gender equality and sport</w:t>
      </w:r>
      <w:r>
        <w:rPr>
          <w:rFonts w:cs="Mangal" w:ascii="(Utilitza un tipus de lletra de;Times New Roman" w:hAnsi="(Utilitza un tipus de lletra de;Times New Roman"/>
          <w:lang w:val="en-US" w:bidi="ks-Deva-IN"/>
        </w:rPr>
        <w:t xml:space="preserve">. United Nations. Retrieved January, 2011, from: </w:t>
      </w:r>
      <w:hyperlink r:id="rId10">
        <w:r>
          <w:rPr>
            <w:rStyle w:val="InternetLink"/>
            <w:rFonts w:cs="Mangal" w:ascii="(Utilitza un tipus de lletra de;Times New Roman" w:hAnsi="(Utilitza un tipus de lletra de;Times New Roman"/>
            <w:color w:val="000000"/>
            <w:lang w:val="en-US" w:bidi="ks-Deva-IN"/>
          </w:rPr>
          <w:t>http://www.mujerydeporte.org/</w:t>
        </w:r>
      </w:hyperlink>
    </w:p>
    <w:p>
      <w:pPr>
        <w:pStyle w:val="Normal"/>
        <w:spacing w:lineRule="auto" w:line="480" w:before="120" w:after="0"/>
        <w:ind w:left="720" w:hanging="720"/>
        <w:jc w:val="both"/>
        <w:rPr/>
      </w:pPr>
      <w:bookmarkStart w:id="2" w:name="_ENREF_56"/>
      <w:r>
        <w:rPr>
          <w:rFonts w:cs="Mangal" w:ascii="(Utilitza un tipus de lletra de;Times New Roman" w:hAnsi="(Utilitza un tipus de lletra de;Times New Roman"/>
          <w:lang w:val="en-US" w:bidi="ks-Deva-IN"/>
        </w:rPr>
        <w:t xml:space="preserve">Valcárcel, A. (2008). </w:t>
      </w:r>
      <w:r>
        <w:rPr>
          <w:rFonts w:cs="Mangal" w:ascii="(Utilitza un tipus de lletra de;Times New Roman" w:hAnsi="(Utilitza un tipus de lletra de;Times New Roman"/>
          <w:i/>
          <w:lang w:val="es-ES" w:bidi="ks-Deva-IN"/>
        </w:rPr>
        <w:t>Feminismo en el mundo global</w:t>
      </w:r>
      <w:r>
        <w:rPr>
          <w:rFonts w:cs="Mangal" w:ascii="(Utilitza un tipus de lletra de;Times New Roman" w:hAnsi="(Utilitza un tipus de lletra de;Times New Roman"/>
          <w:lang w:val="es-ES" w:bidi="ks-Deva-IN"/>
        </w:rPr>
        <w:t>. Madrid: Ediciones Cátedra, S.A.</w:t>
      </w:r>
      <w:bookmarkEnd w:id="2"/>
    </w:p>
    <w:p>
      <w:pPr>
        <w:pStyle w:val="Normal"/>
        <w:spacing w:lineRule="auto" w:line="480" w:before="120" w:after="0"/>
        <w:ind w:left="709" w:hanging="709"/>
        <w:jc w:val="both"/>
        <w:rPr>
          <w:rFonts w:ascii="(Utilitza un tipus de lletra de;Times New Roman" w:hAnsi="(Utilitza un tipus de lletra de;Times New Roman" w:cs="Mangal"/>
          <w:lang w:val="en-US" w:bidi="ks-Deva-IN"/>
        </w:rPr>
      </w:pPr>
      <w:r>
        <w:rPr>
          <w:rFonts w:cs="Mangal" w:ascii="(Utilitza un tipus de lletra de;Times New Roman" w:hAnsi="(Utilitza un tipus de lletra de;Times New Roman"/>
          <w:lang w:val="en-US" w:bidi="ks-Deva-IN"/>
        </w:rPr>
        <w:t xml:space="preserve">Walby, S. (2000). Beyond the politics of location: the power of argument in a Global Era. </w:t>
      </w:r>
      <w:r>
        <w:rPr>
          <w:rFonts w:cs="Mangal" w:ascii="(Utilitza un tipus de lletra de;Times New Roman" w:hAnsi="(Utilitza un tipus de lletra de;Times New Roman"/>
          <w:i/>
          <w:iCs/>
          <w:lang w:val="en-US" w:bidi="ks-Deva-IN"/>
        </w:rPr>
        <w:t>Feminist Theory</w:t>
      </w:r>
      <w:r>
        <w:rPr>
          <w:rFonts w:cs="Mangal" w:ascii="(Utilitza un tipus de lletra de;Times New Roman" w:hAnsi="(Utilitza un tipus de lletra de;Times New Roman"/>
          <w:iCs/>
          <w:lang w:val="en-US" w:bidi="ks-Deva-IN"/>
        </w:rPr>
        <w:t>, 1</w:t>
      </w:r>
      <w:r>
        <w:rPr>
          <w:rFonts w:cs="Mangal" w:ascii="(Utilitza un tipus de lletra de;Times New Roman" w:hAnsi="(Utilitza un tipus de lletra de;Times New Roman"/>
          <w:lang w:val="en-US" w:bidi="ks-Deva-IN"/>
        </w:rPr>
        <w:t>(2), 189-206.</w:t>
      </w:r>
    </w:p>
    <w:p>
      <w:pPr>
        <w:pStyle w:val="Normal"/>
        <w:spacing w:lineRule="auto" w:line="480" w:before="120" w:after="0"/>
        <w:ind w:left="709" w:hanging="709"/>
        <w:jc w:val="both"/>
        <w:rPr/>
      </w:pPr>
      <w:bookmarkStart w:id="3" w:name="_ENREF_53"/>
      <w:r>
        <w:rPr>
          <w:rFonts w:cs="Mangal"/>
          <w:lang w:bidi="ks-Deva-IN"/>
        </w:rPr>
        <w:t xml:space="preserve">Weiner, G. (2000). A critical review of gender and teacher education in Europe. </w:t>
      </w:r>
      <w:r>
        <w:rPr>
          <w:rFonts w:cs="Mangal"/>
          <w:i/>
          <w:lang w:bidi="ks-Deva-IN"/>
        </w:rPr>
        <w:t>Pedagogy, Culture &amp; Society</w:t>
      </w:r>
      <w:r>
        <w:rPr>
          <w:rFonts w:cs="Mangal"/>
          <w:lang w:bidi="ks-Deva-IN"/>
        </w:rPr>
        <w:t>, 8(2), 233-247. doi: 10.1080/14681360000200091.</w:t>
      </w:r>
      <w:bookmarkEnd w:id="3"/>
    </w:p>
    <w:sectPr>
      <w:type w:val="continuous"/>
      <w:pgSz w:w="11906" w:h="16838"/>
      <w:pgMar w:left="1701" w:right="1701" w:gutter="0" w:header="709" w:top="1418" w:footer="709"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tilitza un tipus de lletra 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lear" w:pos="8460"/>
        <w:tab w:val="center" w:pos="4252" w:leader="none"/>
        <w:tab w:val="right" w:pos="8504" w:leader="none"/>
      </w:tabs>
      <w:spacing w:before="120" w:after="0"/>
      <w:rPr/>
    </w:pPr>
    <w:r>
      <w:rPr>
        <w:u w:val="none"/>
        <w:lang w:val="en-GB"/>
      </w:rPr>
      <w:t>GENDER EQUITY POLICIES IN A UNIVERSITY SPORT ORGANIZATION</w:t>
    </w:r>
    <w:r>
      <w:rPr>
        <w:color w:val="000000"/>
        <w:u w:val="none"/>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6012" w:hanging="432"/>
      </w:pPr>
      <w:rPr>
        <w:dstrike w:val="false"/>
        <w:strike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Calisto MT" w:hAnsi="Cambria;Calisto MT" w:cs="Cambria;Calisto MT"/>
      <w:b/>
      <w:bCs/>
      <w:sz w:val="26"/>
      <w:szCs w:val="26"/>
      <w:lang w:val="en-US"/>
    </w:rPr>
  </w:style>
  <w:style w:type="paragraph" w:styleId="Heading4">
    <w:name w:val="Heading 4"/>
    <w:basedOn w:val="Heading3"/>
    <w:next w:val="Normal"/>
    <w:qFormat/>
    <w:pPr>
      <w:keepNext w:val="true"/>
      <w:numPr>
        <w:ilvl w:val="0"/>
        <w:numId w:val="2"/>
      </w:numPr>
      <w:spacing w:before="240" w:after="60"/>
      <w:outlineLvl w:val="3"/>
    </w:pPr>
    <w:rPr>
      <w:b w:val="false"/>
      <w:bCs w:val="false"/>
      <w:i/>
      <w:sz w:val="24"/>
      <w:szCs w:val="28"/>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Calisto MT" w:hAnsi="Cambria;Calisto MT" w:cs="Cambria;Calisto M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usdelletraperdefectedelpargraf">
    <w:name w:val="Tipus de lletra per defecte del paràgraf"/>
    <w:qFormat/>
    <w:rPr/>
  </w:style>
  <w:style w:type="character" w:styleId="CapaleraCar">
    <w:name w:val="Capçalera Car"/>
    <w:qFormat/>
    <w:rPr>
      <w:rFonts w:ascii="Verdana" w:hAnsi="Verdana" w:eastAsia="Times New Roman" w:cs="Times New Roman"/>
      <w:color w:val="333333"/>
      <w:sz w:val="20"/>
      <w:szCs w:val="20"/>
      <w:u w:val="single" w:color="333333"/>
      <w:lang w:val="es-ES"/>
    </w:rPr>
  </w:style>
  <w:style w:type="character" w:styleId="TextdenotaapeudepginaCar">
    <w:name w:val="Text de nota a peu de pàgina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xtindependentCar">
    <w:name w:val="Text independent Car"/>
    <w:qFormat/>
    <w:rPr>
      <w:rFonts w:ascii="Helvetica*;Times New Roman" w:hAnsi="Helvetica*;Times New Roman" w:eastAsia="Times New Roman" w:cs="Times New Roman"/>
      <w:sz w:val="16"/>
      <w:szCs w:val="20"/>
    </w:rPr>
  </w:style>
  <w:style w:type="character" w:styleId="TextdeglobusCar">
    <w:name w:val="Text de globus Car"/>
    <w:qFormat/>
    <w:rPr>
      <w:rFonts w:ascii="Tahoma" w:hAnsi="Tahoma" w:eastAsia="Times New Roman" w:cs="Tahoma"/>
      <w:sz w:val="16"/>
      <w:szCs w:val="16"/>
    </w:rPr>
  </w:style>
  <w:style w:type="character" w:styleId="Ttol1Car">
    <w:name w:val="Títol 1 Car"/>
    <w:qFormat/>
    <w:rPr>
      <w:rFonts w:ascii="Cambria;Calisto MT" w:hAnsi="Cambria;Calisto MT" w:eastAsia="Times New Roman" w:cs="Cambria;Calisto MT"/>
      <w:b/>
      <w:bCs/>
      <w:kern w:val="2"/>
      <w:sz w:val="32"/>
      <w:szCs w:val="32"/>
    </w:rPr>
  </w:style>
  <w:style w:type="character" w:styleId="Ttol2Car">
    <w:name w:val="Títol 2 Car"/>
    <w:qFormat/>
    <w:rPr>
      <w:rFonts w:ascii="Cambria;Calisto MT" w:hAnsi="Cambria;Calisto MT" w:eastAsia="Times New Roman" w:cs="Cambria;Calisto MT"/>
      <w:b/>
      <w:bCs/>
      <w:i/>
      <w:iCs/>
      <w:sz w:val="28"/>
      <w:szCs w:val="28"/>
    </w:rPr>
  </w:style>
  <w:style w:type="character" w:styleId="Ttol3Car">
    <w:name w:val="Títol 3 Car"/>
    <w:qFormat/>
    <w:rPr>
      <w:rFonts w:ascii="Cambria;Calisto MT" w:hAnsi="Cambria;Calisto MT" w:eastAsia="Times New Roman" w:cs="Cambria;Calisto MT"/>
      <w:b/>
      <w:bCs/>
      <w:sz w:val="26"/>
      <w:szCs w:val="26"/>
    </w:rPr>
  </w:style>
  <w:style w:type="character" w:styleId="Ttol4Car">
    <w:name w:val="Títol 4 Car"/>
    <w:qFormat/>
    <w:rPr>
      <w:rFonts w:ascii="Cambria;Calisto MT" w:hAnsi="Cambria;Calisto MT" w:eastAsia="Times New Roman" w:cs="Cambria;Calisto MT"/>
      <w:i/>
      <w:sz w:val="24"/>
      <w:szCs w:val="28"/>
    </w:rPr>
  </w:style>
  <w:style w:type="character" w:styleId="PageNumber">
    <w:name w:val="Page Number"/>
    <w:basedOn w:val="Tipusdelletraperdefectedelpargraf"/>
    <w:rPr/>
  </w:style>
  <w:style w:type="character" w:styleId="Go">
    <w:name w:val="go"/>
    <w:qFormat/>
    <w:rPr/>
  </w:style>
  <w:style w:type="character" w:styleId="Citdoi">
    <w:name w:val="cit-doi"/>
    <w:basedOn w:val="Tipusdelletraperdefectedelpargraf"/>
    <w:qFormat/>
    <w:rPr/>
  </w:style>
  <w:style w:type="character" w:styleId="Citsepcitsepbeforearticledoi">
    <w:name w:val="cit-sep cit-sep-before-article-doi"/>
    <w:basedOn w:val="Tipusdelletraperdefectedelpargraf"/>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extdenotaalfinalCar">
    <w:name w:val="Text de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tol5Car">
    <w:name w:val="Títol 5 Car"/>
    <w:qFormat/>
    <w:rPr>
      <w:rFonts w:ascii="Calibri" w:hAnsi="Calibri" w:eastAsia="Times New Roman" w:cs="Times New Roman"/>
      <w:b/>
      <w:bCs/>
      <w:i/>
      <w:iCs/>
      <w:sz w:val="26"/>
      <w:szCs w:val="26"/>
    </w:rPr>
  </w:style>
  <w:style w:type="character" w:styleId="Ttol6Car">
    <w:name w:val="Títol 6 Car"/>
    <w:qFormat/>
    <w:rPr>
      <w:rFonts w:ascii="Calibri" w:hAnsi="Calibri" w:eastAsia="Times New Roman" w:cs="Times New Roman"/>
      <w:b/>
      <w:bCs/>
      <w:sz w:val="22"/>
      <w:szCs w:val="22"/>
    </w:rPr>
  </w:style>
  <w:style w:type="character" w:styleId="Ttol7Car">
    <w:name w:val="Títol 7 Car"/>
    <w:qFormat/>
    <w:rPr>
      <w:rFonts w:ascii="Calibri" w:hAnsi="Calibri" w:eastAsia="Times New Roman" w:cs="Times New Roman"/>
      <w:sz w:val="24"/>
      <w:szCs w:val="24"/>
    </w:rPr>
  </w:style>
  <w:style w:type="character" w:styleId="Ttol8Car">
    <w:name w:val="Títol 8 Car"/>
    <w:qFormat/>
    <w:rPr>
      <w:rFonts w:ascii="Calibri" w:hAnsi="Calibri" w:eastAsia="Times New Roman" w:cs="Times New Roman"/>
      <w:i/>
      <w:iCs/>
      <w:sz w:val="24"/>
      <w:szCs w:val="24"/>
    </w:rPr>
  </w:style>
  <w:style w:type="character" w:styleId="Ttol9Car">
    <w:name w:val="Títol 9 Car"/>
    <w:qFormat/>
    <w:rPr>
      <w:rFonts w:ascii="Cambria;Calisto MT" w:hAnsi="Cambria;Calisto MT" w:eastAsia="Times New Roman" w:cs="Times New Roman"/>
      <w:sz w:val="22"/>
      <w:szCs w:val="22"/>
    </w:rPr>
  </w:style>
  <w:style w:type="character" w:styleId="Singlehighlightclass">
    <w:name w:val="single_highlight_class"/>
    <w:qFormat/>
    <w:rPr/>
  </w:style>
  <w:style w:type="character" w:styleId="TextsenseformatCar">
    <w:name w:val="Text sense format Car"/>
    <w:qFormat/>
    <w:rPr>
      <w:rFonts w:eastAsia="Times New Roman"/>
      <w:sz w:val="22"/>
      <w:szCs w:val="21"/>
    </w:rPr>
  </w:style>
  <w:style w:type="character" w:styleId="LineNumbering">
    <w:name w:val="Line Number"/>
    <w:rPr/>
  </w:style>
  <w:style w:type="character" w:styleId="PeuCar">
    <w:name w:val="Peu Car"/>
    <w:qFormat/>
    <w:rPr>
      <w:rFonts w:ascii="Times New Roman" w:hAnsi="Times New Roman" w:eastAsia="Times New Roman" w:cs="Times New Roman"/>
      <w:sz w:val="24"/>
      <w:szCs w:val="24"/>
      <w:lang w:val="en-GB"/>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Times New Roman" w:hAnsi="Helvetica*;Times New Roman" w:cs="Helvetica*;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440" w:leader="none"/>
        <w:tab w:val="right" w:pos="8460" w:leader="none"/>
        <w:tab w:val="right" w:pos="8504" w:leader="none"/>
      </w:tabs>
      <w:overflowPunct w:val="false"/>
      <w:autoSpaceDE w:val="false"/>
      <w:spacing w:lineRule="auto" w:line="360" w:before="120" w:after="0"/>
      <w:jc w:val="both"/>
      <w:textAlignment w:val="baseline"/>
    </w:pPr>
    <w:rPr>
      <w:rFonts w:ascii="Verdana" w:hAnsi="Verdana" w:cs="Verdana"/>
      <w:color w:val="333333"/>
      <w:sz w:val="20"/>
      <w:szCs w:val="20"/>
      <w:u w:val="single" w:color="333333"/>
      <w:lang w:val="es-ES"/>
    </w:rPr>
  </w:style>
  <w:style w:type="paragraph" w:styleId="Footnote">
    <w:name w:val="Footnote Text"/>
    <w:basedOn w:val="Normal"/>
    <w:pPr/>
    <w:rPr>
      <w:sz w:val="20"/>
      <w:szCs w:val="20"/>
      <w:lang w:val="en-US"/>
    </w:rPr>
  </w:style>
  <w:style w:type="paragraph" w:styleId="Textdecomentari">
    <w:name w:val="Text de comentari"/>
    <w:basedOn w:val="Normal"/>
    <w:qFormat/>
    <w:pPr/>
    <w:rPr>
      <w:sz w:val="20"/>
      <w:szCs w:val="20"/>
      <w:lang w:val="en-US"/>
    </w:rPr>
  </w:style>
  <w:style w:type="paragraph" w:styleId="Textdeglobus">
    <w:name w:val="Text de globus"/>
    <w:basedOn w:val="Normal"/>
    <w:qFormat/>
    <w:pPr/>
    <w:rPr>
      <w:rFonts w:ascii="Tahoma" w:hAnsi="Tahoma" w:cs="Tahoma"/>
      <w:sz w:val="16"/>
      <w:szCs w:val="16"/>
      <w:lang w:val="en-US"/>
    </w:rPr>
  </w:style>
  <w:style w:type="paragraph" w:styleId="TtulodeTDC1">
    <w:name w:val="Título de TDC1"/>
    <w:basedOn w:val="Heading1"/>
    <w:next w:val="Normal"/>
    <w:qFormat/>
    <w:pPr>
      <w:keepLines/>
      <w:numPr>
        <w:ilvl w:val="0"/>
        <w:numId w:val="3"/>
      </w:numPr>
      <w:spacing w:lineRule="auto" w:line="276" w:before="480" w:after="0"/>
      <w:outlineLvl w:val="9"/>
    </w:pPr>
    <w:rPr>
      <w:color w:val="365F91"/>
      <w:kern w:val="0"/>
      <w:sz w:val="28"/>
      <w:szCs w:val="28"/>
      <w:lang w:val="es-ES"/>
    </w:rPr>
  </w:style>
  <w:style w:type="paragraph" w:styleId="Contents1">
    <w:name w:val="TOC 1"/>
    <w:basedOn w:val="Normal"/>
    <w:next w:val="Normal"/>
    <w:pPr>
      <w:tabs>
        <w:tab w:val="clear" w:pos="708"/>
        <w:tab w:val="left" w:pos="480" w:leader="none"/>
        <w:tab w:val="right" w:pos="849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madelcomentari">
    <w:name w:val="Tema del comentari"/>
    <w:basedOn w:val="Textdecomentari"/>
    <w:next w:val="Textdecomentari"/>
    <w:qFormat/>
    <w:pPr/>
    <w:rPr>
      <w:b/>
      <w:bC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US"/>
    </w:rPr>
  </w:style>
  <w:style w:type="paragraph" w:styleId="Llistamitjana2mfasi2">
    <w:name w:val="Llista mitjana 2: èmfasi 2"/>
    <w:qFormat/>
    <w:pPr>
      <w:widowControl/>
      <w:bidi w:val="0"/>
    </w:pPr>
    <w:rPr>
      <w:rFonts w:ascii="Times New Roman" w:hAnsi="Times New Roman" w:eastAsia="Times New Roman" w:cs="Times New Roman"/>
      <w:color w:val="auto"/>
      <w:sz w:val="24"/>
      <w:szCs w:val="24"/>
      <w:lang w:val="en-GB" w:bidi="ar-SA" w:eastAsia="zh-CN"/>
    </w:rPr>
  </w:style>
  <w:style w:type="paragraph" w:styleId="Textsenseformat">
    <w:name w:val="Text sense format"/>
    <w:basedOn w:val="Normal"/>
    <w:qFormat/>
    <w:pPr/>
    <w:rPr>
      <w:rFonts w:ascii="Calibri" w:hAnsi="Calibri" w:cs="Calibri"/>
      <w:sz w:val="22"/>
      <w:szCs w:val="21"/>
      <w:lang w:val="en-US"/>
    </w:rPr>
  </w:style>
  <w:style w:type="paragraph" w:styleId="Figurecaption">
    <w:name w:val="Figure caption"/>
    <w:basedOn w:val="Normal"/>
    <w:next w:val="Normal"/>
    <w:qFormat/>
    <w:pPr>
      <w:spacing w:lineRule="auto" w:line="360" w:before="240" w:after="0"/>
    </w:pPr>
    <w:rPr/>
  </w:style>
  <w:style w:type="paragraph" w:styleId="Ombrejatmulticolormfasi1">
    <w:name w:val="Ombrejat multicolor: èmfasi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d.gob.es/promocion/mujer-y-deporte/a-d-plan-integral-para-la-actividad-fisica-y-el-deporte/view" TargetMode="External"/><Relationship Id="rId5" Type="http://schemas.openxmlformats.org/officeDocument/2006/relationships/hyperlink" Target="http://www.europarl.europa.eu/" TargetMode="External"/><Relationship Id="rId6" Type="http://schemas.openxmlformats.org/officeDocument/2006/relationships/hyperlink" Target="https://iwg--gti-org-bin.directo.fi/@Bin/db39ff3c53d5bcd28e512a3339434b37/1401273988/application/pdf/129727/AWF_IWG Progress Reports 1994-2010.pdf" TargetMode="External"/><Relationship Id="rId7" Type="http://schemas.openxmlformats.org/officeDocument/2006/relationships/hyperlink" Target="https://iwg--gti-org.directo.fi/@Bin/69801/CSW presentation_Raija Mattila.pdf" TargetMode="External"/><Relationship Id="rId8" Type="http://schemas.openxmlformats.org/officeDocument/2006/relationships/hyperlink" Target="http://saf.uab.cat/?id=35" TargetMode="External"/><Relationship Id="rId9" Type="http://schemas.openxmlformats.org/officeDocument/2006/relationships/hyperlink" Target="http://esports.gencat.cat/web/.content/home/arees_dactuacio/esport_i_genere/activitats/activitats_2014/programa_DonesEsports_14-16/Des_CiclJorn_DonesIEsports_14-16_prog.pdf" TargetMode="External"/><Relationship Id="rId10" Type="http://schemas.openxmlformats.org/officeDocument/2006/relationships/hyperlink" Target="http://www.mujerydeport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9:00Z</dcterms:created>
  <dc:creator>Núria</dc:creator>
  <dc:description/>
  <cp:keywords/>
  <dc:language>en-US</dc:language>
  <cp:lastModifiedBy>Susanna</cp:lastModifiedBy>
  <cp:lastPrinted>2014-09-22T12:20:00Z</cp:lastPrinted>
  <dcterms:modified xsi:type="dcterms:W3CDTF">2016-08-08T15:33:00Z</dcterms:modified>
  <cp:revision>20</cp:revision>
  <dc:subject/>
  <dc:title>ID: Gender sport policy into practice_ESMQ_Agost 2012_dge 23 dbr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