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Neighbourhood planning and the impact of place identity on housing development in England</w:t>
      </w:r>
    </w:p>
    <w:p>
      <w:pPr>
        <w:pStyle w:val="Normal"/>
        <w:rPr>
          <w:b/>
          <w:b/>
        </w:rPr>
      </w:pPr>
      <w:r>
        <w:rPr>
          <w:b/>
        </w:rPr>
      </w:r>
    </w:p>
    <w:p>
      <w:pPr>
        <w:pStyle w:val="Normal"/>
        <w:rPr>
          <w:u w:val="single"/>
        </w:rPr>
      </w:pPr>
      <w:r>
        <w:rPr>
          <w:u w:val="single"/>
        </w:rPr>
        <w:t>Abstract</w:t>
      </w:r>
    </w:p>
    <w:p>
      <w:pPr>
        <w:pStyle w:val="Normal"/>
        <w:rPr>
          <w:u w:val="single"/>
        </w:rPr>
      </w:pPr>
      <w:r>
        <w:rPr>
          <w:u w:val="single"/>
        </w:rPr>
      </w:r>
    </w:p>
    <w:p>
      <w:pPr>
        <w:pStyle w:val="Normal"/>
        <w:rPr/>
      </w:pPr>
      <w:r>
        <w:rPr>
          <w:lang w:val="en-US"/>
        </w:rPr>
        <w:t xml:space="preserve">Place attachment has been identified as a predictor of community attitudes to new housing development and the passions aroused by place have significance for the development of planning theory and pracitce. This paper discusses the policy of neighbourhood planning in England </w:t>
      </w:r>
      <w:r>
        <w:rPr/>
        <w:t xml:space="preserve">promoted as giving communities opportunity to enhance place identity in exchange for their support for </w:t>
      </w:r>
      <w:r>
        <w:rPr>
          <w:lang w:val="en-US"/>
        </w:rPr>
        <w:t>housing growth</w:t>
      </w:r>
      <w:r>
        <w:rPr/>
        <w:t xml:space="preserve">. Drawing on the work of spatial theorist Henri Lefebvre and originating the analytical concept of place identity frames, this paper explores how place was framed in neighbourhood plans and how place identity impacted on housing policies. It argues that the prominence given to sense of place in neighbourhood planning led communities to advance socially and environmentally sustainable housing solutions that conflicted with the dominant market model of speculative house-building. This, in turn, unsettled the depiction of citizens’ groups as opposed to all economic growth and demonstrated the power of an emplaced planning to achieve greater diversity and specificity in the politics of housing supply and generate enthusiastic community support for planning and house-building. </w:t>
      </w:r>
    </w:p>
    <w:p>
      <w:pPr>
        <w:pStyle w:val="Normal"/>
        <w:rPr/>
      </w:pPr>
      <w:r>
        <w:rPr/>
      </w:r>
    </w:p>
    <w:p>
      <w:pPr>
        <w:pStyle w:val="Normal"/>
        <w:rPr>
          <w:u w:val="single"/>
        </w:rPr>
      </w:pPr>
      <w:r>
        <w:rPr>
          <w:u w:val="single"/>
        </w:rPr>
        <w:t>Key words</w:t>
      </w:r>
    </w:p>
    <w:p>
      <w:pPr>
        <w:pStyle w:val="Normal"/>
        <w:rPr>
          <w:u w:val="single"/>
        </w:rPr>
      </w:pPr>
      <w:r>
        <w:rPr>
          <w:u w:val="single"/>
        </w:rPr>
      </w:r>
    </w:p>
    <w:p>
      <w:pPr>
        <w:pStyle w:val="Normal"/>
        <w:rPr/>
      </w:pPr>
      <w:r>
        <w:rPr/>
        <w:t>Place attachment, house-building, neighbourhood planning, community engagement, participatory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roduction</w:t>
      </w:r>
    </w:p>
    <w:p>
      <w:pPr>
        <w:pStyle w:val="Normal"/>
        <w:rPr/>
      </w:pPr>
      <w:r>
        <w:rPr/>
        <w:t>Place-based values and passions are ‘the very stuff of participatory community planning’ (Manzo &amp; Perkins 2006: 343), yet planning scholarship tends to shy away from the emotional realm and planners in practice assert their distance from attachment (Umemoto 2012). The appeal to place is a recurring theme in community opposition to development plans, especially new house-building, and numerous research studies confirm place attachment and place identity as factors driving environmental activism and community engagement. An analysis of the passions of ‘emplacement’ and how these are interpreted and applied by local communities can help to deepen understanding of the motivations and the rationale behind citizen engagement in planning policy and local attitudes to development.</w:t>
      </w:r>
    </w:p>
    <w:p>
      <w:pPr>
        <w:pStyle w:val="Normal"/>
        <w:rPr/>
      </w:pPr>
      <w:r>
        <w:rPr/>
      </w:r>
    </w:p>
    <w:p>
      <w:pPr>
        <w:pStyle w:val="Normal"/>
        <w:rPr/>
      </w:pPr>
      <w:r>
        <w:rPr/>
        <w:t xml:space="preserve">This paper discusses the policy of neighbourhood planning, introduced to England from 2011 onwards and unusual in its address to an emotional commitment to place (Clarke 2011). The right to produce a neighbourhood development plan was promoted by government as an opportunity for local people to enhance place identity and to foster a sense of place in exchange for their acquiescence in, and support for, the allocation of land for new house-building. The aim of this paper is to analyse the invocation of place by neighbourhoods and to explore the relationship between place attachment and housing development as expressed in neighbourhood plans. The paper is concerned with how neighbourhood planning policy attempted to reconcile the enhancement of place with the requirements for new house-building. It originates the concept of place identity frames to explain how a convincing narrative of place identity is assembled in neighbourhood plan-making, and how this shapes and guides neighbourhood development planning policy for housing.  The paper argues that the mobilization of place attachment and place identity in neighbourhood planning created opportunities for communities to advance new socially and environmentally sustainable housing solutions that conflicted with the market model of house-building. This, in turn, demonstrated the power of an emplaced planning to achieve greater diversity and specificity in the politics of housing supply and to generate popular support for house-building. </w:t>
      </w:r>
    </w:p>
    <w:p>
      <w:pPr>
        <w:pStyle w:val="Normal"/>
        <w:rPr/>
      </w:pPr>
      <w:r>
        <w:rPr/>
      </w:r>
    </w:p>
    <w:p>
      <w:pPr>
        <w:pStyle w:val="Normal"/>
        <w:rPr/>
      </w:pPr>
      <w:r>
        <w:rPr/>
        <w:t>The paper seeks to forge new links between planning studies and the literature on place attachment and to contribute a new framework of analysis to the discussion of community attitudes to housing development. It begins with a brief review of the literature on emplacement, spatial planning and place-based collective action to present a conceptual framework for its discussion drawn from the work of spatial theorist Henri Lefebvre. The next section introduces the policy of neighbourhood planning and sets out the analytical model of place identity frames. Research with neighbourhood plans is then explored to demonstrate how a convincing narrative of place identity is assembled, and in turn, how this frame is applied as a set of policies regulating housing development. The paper concludes that the passions of place might point the way to new approaches to housing supply that engage communities in needs assessment, planning, design and delivery.</w:t>
      </w:r>
    </w:p>
    <w:p>
      <w:pPr>
        <w:pStyle w:val="Normal"/>
        <w:rPr/>
      </w:pPr>
      <w:r>
        <w:rPr/>
      </w:r>
    </w:p>
    <w:p>
      <w:pPr>
        <w:pStyle w:val="Normal"/>
        <w:rPr/>
      </w:pPr>
      <w:r>
        <w:rPr/>
      </w:r>
    </w:p>
    <w:p>
      <w:pPr>
        <w:pStyle w:val="Normal"/>
        <w:rPr>
          <w:u w:val="single"/>
        </w:rPr>
      </w:pPr>
      <w:r>
        <w:rPr>
          <w:u w:val="single"/>
        </w:rPr>
        <w:t xml:space="preserve">Place attachment and identity </w:t>
      </w:r>
    </w:p>
    <w:p>
      <w:pPr>
        <w:pStyle w:val="Normal"/>
        <w:rPr/>
      </w:pPr>
      <w:r>
        <w:rPr/>
      </w:r>
    </w:p>
    <w:p>
      <w:pPr>
        <w:pStyle w:val="Normal"/>
        <w:rPr/>
      </w:pPr>
      <w:r>
        <w:rPr/>
        <w:t xml:space="preserve">The appeal to place is a recurring theme in community planning but the role of emotion, of memory and sense of place on public participation in plan-making has received surprisingly little attention (Beauregard 2013; Fenster &amp; Misgav 2014). Community opposition to new house-building has been </w:t>
      </w:r>
      <w:r>
        <w:rPr>
          <w:lang w:eastAsia="en-GB"/>
        </w:rPr>
        <w:t xml:space="preserve">dismissed as an irrational and selfish refusal to accept change rather than </w:t>
      </w:r>
      <w:r>
        <w:rPr/>
        <w:t xml:space="preserve">understood </w:t>
      </w:r>
      <w:r>
        <w:rPr>
          <w:lang w:eastAsia="en-GB"/>
        </w:rPr>
        <w:t>as a form of place-protective action (Devine-Wright 2009), yet p</w:t>
      </w:r>
      <w:r>
        <w:rPr/>
        <w:t xml:space="preserve">lace attachment has been authoritatively cited as a predictor of environmental action, neighbourhood campaigns, community organisation and collective efficacy (Manzo &amp; Perkins 2006; Dallago, Perkins et al 2009; Hernandez et al 2010; Mihaylov &amp; Perkins 2014). The complex emotional interconnections between people and place mean that plans to change a particular environment can be perceived as a threat to personal autonomy or identity, while residential displacement often manifests itself in a deep sense of personal loss (Dixon &amp; Durrheim 2004; Long &amp; Perkins 2007; Hernandez, Martin, Ruiz &amp; Hidalgo 2010; Scannell &amp; Gifford 2010b).  The incursion of new symbolic meanings and associations that change the social construction of place, or threaten a sense of self or a social identity vested in place have been divined as the motivation behind many place-based campaigns against planning decisions (Lalli 1992). But strong attachments or identifications with place are not necessarily linked to public objections, particularly where development is perceived to enhance rather than threaten the symbolic meanings ascribed to a place or its social connections (Devine-Wright 2012). </w:t>
      </w:r>
    </w:p>
    <w:p>
      <w:pPr>
        <w:pStyle w:val="Normal"/>
        <w:rPr/>
      </w:pPr>
      <w:r>
        <w:rPr/>
      </w:r>
    </w:p>
    <w:p>
      <w:pPr>
        <w:pStyle w:val="Normal"/>
        <w:rPr/>
      </w:pPr>
      <w:r>
        <w:rPr/>
        <w:t xml:space="preserve">Place attachment is recognised as a multi-dimensional concept comprising emotional, cognitive and behavioural processes related to ‘the bonding that occurs between people and their meaningful environments’ (Scannell &amp; Gifford 2010a:1). These processes have been defined separately as place definition, sense of place, place affect or place bonding, place identity, and place dependence (Jorgensen &amp; Stedman 2001; Ramkissoon, Smith &amp; Weiler 2013).  A separate but complementary literature on the social relationships of place utilises the concepts of sense of community and neighbourhood belonging (Trenttelman 2009), and there is now a substantial body of work  bringing together the different research protocols so that they express a ‘spectrum of complementary experiences’ of attachment to place and community (Seamon 2014: 11).  These place-based relationships are subjective, contingent and largely unconscious phenomena since emplacement, like embodiment, is a condition of being. Place identity expresses some of the sense of inter-relatedness conveyed in the phenomenological understanding of emplacement (Proshansky, Fabian &amp; Kaminoff 1983; Korpela 1989; Trigger-Ross &amp; Uzzell 1996), and it has been adopted in social identity and identity process theories, to signify the continuing and dynamic role of place in the regulation of the self (Uzzell, Pol &amp; Badenas 2002; Hauge 2007). </w:t>
      </w:r>
    </w:p>
    <w:p>
      <w:pPr>
        <w:pStyle w:val="Normal"/>
        <w:rPr/>
      </w:pPr>
      <w:r>
        <w:rPr/>
      </w:r>
    </w:p>
    <w:p>
      <w:pPr>
        <w:pStyle w:val="Normal"/>
        <w:rPr/>
      </w:pPr>
      <w:r>
        <w:rPr/>
        <w:t xml:space="preserve">Although individuals are confronted with a reality of place ‘out there’, which they may invest in meaning for themselves, they are socialised as unitary beings-in-place, where place is largely defined by the norms and values of socio-spatial positioning and it grounds the experience of power relations and social inequalities (Dixon &amp; Durrheim 2004; Manzo &amp; Perkins 2006). It is through place that the authorised roles and categories that define social identity are learned and internalised (Proshansky, Fabian &amp; Kaminoff 1983: 64). Physical and social settings are imbued with characteristic meanings that govern expected behaviour, and are associated with particular cognitive and emotional responses (Goffman 1969; Jenkins 2008). They ‘create a social terrain, as well as a physical terrain, that must be navigated in order to preserve or alter one’s identity’ (Wright 1997: 4). Places can be understood as coded by the social relations of the dominant modes of production and consumption and place identity can be theorised as the performative enactment of that code. In </w:t>
      </w:r>
      <w:r>
        <w:rPr>
          <w:i/>
        </w:rPr>
        <w:t>The Production of Space</w:t>
      </w:r>
      <w:r>
        <w:rPr/>
        <w:t xml:space="preserve"> the French theorist Henri Lefebvre argued that subjectivity is materialised through the citation of a spatial code and that subjects accede to ‘their space and to their status as subjects’ by means of this code (Lefebvre 1991: 17). Lefebvre understood subjectivity and subject formation as emplaced citations of regulatory norms. Space, he argued, is a process of signification through which places indicate and authorise specific social practices.   Lefebvre explained this coding of place as a dialectical relationship in which the signification of social practices and the citation of social norms operate through the connection between subjects and their surroundings (Lefebvre 1991: 38-39; Merrifield 1993). </w:t>
      </w:r>
    </w:p>
    <w:p>
      <w:pPr>
        <w:pStyle w:val="Normal"/>
        <w:rPr/>
      </w:pPr>
      <w:r>
        <w:rPr/>
      </w:r>
    </w:p>
    <w:p>
      <w:pPr>
        <w:pStyle w:val="Normal"/>
        <w:rPr/>
      </w:pPr>
      <w:r>
        <w:rPr>
          <w:color w:val="0B0C0C"/>
          <w:shd w:fill="FFFFFF" w:val="clear"/>
        </w:rPr>
        <w:t xml:space="preserve">The role of spatial planning, for Lefebvre, was to codify place so that particular arrangements of values and behaviour are considered normal or natural (Trudeau 2006).  Planning encodes normative prescriptions about how place may be used and what social behaviour and relationships are to be associated with it. It organises the everyday, by subdividing space into accompanying sets of behaviour and values (Elden 2004).  </w:t>
      </w:r>
      <w:r>
        <w:rPr/>
        <w:t>Lefebvre</w:t>
      </w:r>
      <w:r>
        <w:rPr>
          <w:color w:val="0B0C0C"/>
          <w:shd w:fill="FFFFFF" w:val="clear"/>
        </w:rPr>
        <w:t>’s classification of space into three elements, as conceived, perceived and lived</w:t>
      </w:r>
      <w:r>
        <w:rPr/>
        <w:t xml:space="preserve"> helps to distinguish the processes at play within planning’s citation of spatial norms.  In specifying the material content of place through land use classification and regulation, planning </w:t>
      </w:r>
      <w:r>
        <w:rPr>
          <w:color w:val="0B0C0C"/>
          <w:shd w:fill="FFFFFF" w:val="clear"/>
        </w:rPr>
        <w:t xml:space="preserve">produces a homogenous abstract through which the relations </w:t>
      </w:r>
      <w:r>
        <w:rPr/>
        <w:t xml:space="preserve">of capitalist production and commodity exchange are emplaced and embodied. </w:t>
      </w:r>
      <w:r>
        <w:rPr>
          <w:color w:val="0B0C0C"/>
          <w:shd w:fill="FFFFFF" w:val="clear"/>
        </w:rPr>
        <w:t>Here planning engages in the construction of knowledge, and therefore power and in its codification of space it creates a ‘’regime of truth’ through which place is valued and acquires meaning (Foucault 1980: 131; Davoudi 2015). I</w:t>
      </w:r>
      <w:r>
        <w:rPr/>
        <w:t xml:space="preserve">n conceptualising his dialectical triad, however, Lefebvre recognised that place is also coded by the routines of production and social reproduction, </w:t>
      </w:r>
      <w:r>
        <w:rPr>
          <w:color w:val="0B0C0C"/>
          <w:shd w:fill="FFFFFF" w:val="clear"/>
        </w:rPr>
        <w:t xml:space="preserve">and ‘directly lived through its associated images and symbols’ (Lefebvre 1991: 39). </w:t>
      </w:r>
      <w:r>
        <w:rPr/>
        <w:t>In addition to its exchange value, place is deeded with lived use value  as it’s meanings are constructed and transformed through imagination, memory, passions and emotional associations (</w:t>
      </w:r>
      <w:r>
        <w:rPr>
          <w:color w:val="0B0C0C"/>
          <w:shd w:fill="FFFFFF" w:val="clear"/>
        </w:rPr>
        <w:t>McCann 1999)</w:t>
      </w:r>
      <w:r>
        <w:rPr/>
        <w:t xml:space="preserve">. Lefebvre’s spatial dialectic identifies, therefore, a conflict over knowledge and power and the role that place identity plays in the creation, maintenance and transformation of social relations (Beebe, Davis, &amp; Gleadle 2012).  It emphasises the relationship between social identity, place and spatial planning, and provides a conceptual framework through which the values and emotional meanings of place can be understood as central to political questions of social reproduction and sustainability. The engagement of neighbourhoods in development planning appears through this lens as a struggle for power and knowledge, where development decisions raise political dilemmas in their potential to change the meanings of place (Clark 1994; Mihaylov &amp; Perkins 2015). Community organisations and neighbourhood campaigns may be motivated by a sense of place; but their desire to protect place identity may engage them in a political struggle over the value and meaning of place and the social relations it prescribes (Bradley 2014). </w:t>
      </w:r>
    </w:p>
    <w:p>
      <w:pPr>
        <w:pStyle w:val="Normal"/>
        <w:rPr/>
      </w:pPr>
      <w:r>
        <w:rPr/>
      </w:r>
    </w:p>
    <w:p>
      <w:pPr>
        <w:pStyle w:val="Normal"/>
        <w:rPr/>
      </w:pPr>
      <w:r>
        <w:rPr/>
      </w:r>
    </w:p>
    <w:p>
      <w:pPr>
        <w:pStyle w:val="Normal"/>
        <w:rPr>
          <w:u w:val="single"/>
        </w:rPr>
      </w:pPr>
      <w:r>
        <w:rPr>
          <w:u w:val="single"/>
        </w:rPr>
        <w:t>Neighbourhood planning and place identity</w:t>
      </w:r>
    </w:p>
    <w:p>
      <w:pPr>
        <w:pStyle w:val="Normal"/>
        <w:rPr>
          <w:u w:val="single"/>
        </w:rPr>
      </w:pPr>
      <w:r>
        <w:rPr>
          <w:u w:val="single"/>
        </w:rPr>
      </w:r>
    </w:p>
    <w:p>
      <w:pPr>
        <w:pStyle w:val="Normal"/>
        <w:rPr/>
      </w:pPr>
      <w:r>
        <w:rPr/>
        <w:t xml:space="preserve">The launch of neighbourhood planning in England after 2011 provided a statutory process of plan-making and popular referendum through which a frame of place identity could be assembled and assented to by communities. The government guide to neighbourhood planning explained: ‘People around the country value and love the places they live in. To make sure that you and your neighbour have the community you aspire to, the government has given you new legal powers and new opportunities to preserve what you like and change what you don’t like about the city, town or village you live in’ (DCLG 2013:4). </w:t>
      </w:r>
    </w:p>
    <w:p>
      <w:pPr>
        <w:pStyle w:val="Normal"/>
        <w:rPr/>
      </w:pPr>
      <w:r>
        <w:rPr/>
      </w:r>
    </w:p>
    <w:p>
      <w:pPr>
        <w:pStyle w:val="Normal"/>
        <w:rPr/>
      </w:pPr>
      <w:r>
        <w:rPr/>
        <w:t xml:space="preserve">The policy of neighbourhood planning deployed the emotions of place attachment as a lever to engage communities in support of development and especially new house-building. </w:t>
      </w:r>
      <w:r>
        <w:rPr>
          <w:lang w:val="en-US"/>
        </w:rPr>
        <w:t xml:space="preserve">Neighbourhood planning was presented to communities as the power to enhance a sense of place and to align the imperatives of economic growth with local definitions of social and environmental sustainability (DCLG 2011a). </w:t>
      </w:r>
      <w:r>
        <w:rPr/>
        <w:t>Its introduction by government as part of a wide scale reform of national planning policy gave ‘communities direct power to develop a shared vision for their neighbourhood and deliver the sustainable development they need’ (DCLG 2012 Paragraph 183).</w:t>
      </w:r>
      <w:r>
        <w:rPr>
          <w:lang w:val="en-US"/>
        </w:rPr>
        <w:t xml:space="preserve"> It was anticipated that the devolution of statutory planning powers to community groups would </w:t>
      </w:r>
      <w:r>
        <w:rPr/>
        <w:t>to</w:t>
      </w:r>
      <w:r>
        <w:rPr>
          <w:lang w:val="en-US"/>
        </w:rPr>
        <w:t xml:space="preserve"> boost the number of land sites allocated for housing over and above those already apportioned by higher-level plans</w:t>
      </w:r>
      <w:r>
        <w:rPr/>
        <w:t>.</w:t>
      </w:r>
    </w:p>
    <w:p>
      <w:pPr>
        <w:pStyle w:val="Normal"/>
        <w:rPr/>
      </w:pPr>
      <w:r>
        <w:rPr/>
      </w:r>
    </w:p>
    <w:p>
      <w:pPr>
        <w:pStyle w:val="Normal"/>
        <w:rPr/>
      </w:pPr>
      <w:r>
        <w:rPr/>
        <w:t xml:space="preserve">Neighbourhood plans, or to give them their full significant title, Neighbourhood Development Plans, were introduced in the context of a chronic mismatch between housing need and housing supply (NHF 2011). They were one component in a radical programme of spatial deregulation that aimed to liberalise access to land, and especially the green field sites favoured by the speculative volume house-builders that dominate the industry in England. </w:t>
      </w:r>
      <w:r>
        <w:rPr>
          <w:lang w:eastAsia="en-GB"/>
        </w:rPr>
        <w:t>Ten companies produce 44 per cent of all new homes built in England</w:t>
      </w:r>
      <w:r>
        <w:rPr/>
        <w:t xml:space="preserve"> and </w:t>
      </w:r>
      <w:r>
        <w:rPr>
          <w:lang w:eastAsia="en-GB"/>
        </w:rPr>
        <w:t xml:space="preserve">there has been a long term market concentration in the house-building industry where the largest company now has 8 per cent of the market share </w:t>
      </w:r>
      <w:r>
        <w:rPr/>
        <w:t>(Adams, Leishman &amp; Moore 2009)</w:t>
      </w:r>
      <w:r>
        <w:rPr>
          <w:lang w:eastAsia="en-GB"/>
        </w:rPr>
        <w:t xml:space="preserve">. Since the global financial crisis of 2008 the volume house-builders have adopted strategies to maximise value over volume, producing detached housing on green field sites for an affluent market, and maintaining high prices by retaining substantial land banks </w:t>
      </w:r>
      <w:r>
        <w:rPr/>
        <w:t>(Archer &amp; Cole 2014</w:t>
      </w:r>
      <w:r>
        <w:rPr>
          <w:lang w:eastAsia="en-GB"/>
        </w:rPr>
        <w:t xml:space="preserve">).  </w:t>
      </w:r>
      <w:r>
        <w:rPr/>
        <w:t xml:space="preserve">The liberal planning regime, in which neighbourhood plans emerged, dramatically boosted planning approvals for these speculative house-building strategies. The new National Planning Policy Framework enshrined a presumption in favour of sustainable development binding on local authorities and their neighbourhoods (DCLG 2012).  Local planning authorities were required to </w:t>
      </w:r>
      <w:r>
        <w:rPr>
          <w:iCs/>
        </w:rPr>
        <w:t>provide more than five years’ worth of specific, developable housing land sites and identify broad locations for new housing up to nine years ahead.</w:t>
      </w:r>
      <w:r>
        <w:rPr/>
        <w:t xml:space="preserve"> Neighbourhood plans had to</w:t>
      </w:r>
      <w:r>
        <w:rPr>
          <w:iCs/>
        </w:rPr>
        <w:t xml:space="preserve"> be in general conformity with these strategic policies and </w:t>
      </w:r>
      <w:r>
        <w:rPr/>
        <w:t xml:space="preserve">had to </w:t>
      </w:r>
      <w:r>
        <w:rPr>
          <w:iCs/>
        </w:rPr>
        <w:t>contribute to the achievement of sustainable development</w:t>
      </w:r>
      <w:r>
        <w:rPr/>
        <w:t xml:space="preserve"> and ‘</w:t>
      </w:r>
      <w:r>
        <w:rPr>
          <w:iCs/>
        </w:rPr>
        <w:t>plan positively to support local development’ especially housing development (</w:t>
      </w:r>
      <w:r>
        <w:rPr/>
        <w:t xml:space="preserve">DCLG 2012 Paragraphs 15-16). </w:t>
      </w:r>
      <w:r>
        <w:rPr>
          <w:iCs/>
        </w:rPr>
        <w:t>They could not promote less development than stipulated in the Local Plan or undermine its strategic policies and they</w:t>
      </w:r>
      <w:r>
        <w:rPr/>
        <w:t xml:space="preserve"> had to</w:t>
      </w:r>
      <w:r>
        <w:rPr>
          <w:iCs/>
        </w:rPr>
        <w:t xml:space="preserve"> have regard to national policies and be compatible with EU obligations</w:t>
      </w:r>
      <w:r>
        <w:rPr/>
        <w:t xml:space="preserve">.  </w:t>
      </w:r>
    </w:p>
    <w:p>
      <w:pPr>
        <w:pStyle w:val="Normal"/>
        <w:rPr/>
      </w:pPr>
      <w:r>
        <w:rPr/>
      </w:r>
    </w:p>
    <w:p>
      <w:pPr>
        <w:pStyle w:val="Normal"/>
        <w:rPr/>
      </w:pPr>
      <w:r>
        <w:rPr/>
        <w:t>The requirement on planning authorities to specify five years supply of land had resulted in a string of appeal victories for developers who succeeded in winning access to green field sites. If the Local Plan did not provide the requisite housing land it would be found ‘out of date’ enabling speculative building that did not reflect assessments of housing need (Burroughs 2015). Neighbourhood planning became a significant obstacle to the volume builders when a Local Plan was found to be ‘out of date’ but the neighbourhood plan passed examination and subsequently took precedent over local housing policies. The potential for communities to devise their own housing plans in the absence of a five year allocation of land sites meant that neighbourhood planning posed a threat to their interests. The developers suspected that neighbourhood planning would become a vehicle for protectionism and that communities would prioritise place identity over the need to provide land for house-building (Peters 2014).</w:t>
      </w:r>
    </w:p>
    <w:p>
      <w:pPr>
        <w:pStyle w:val="Normal"/>
        <w:rPr>
          <w:color w:val="0B0C0C"/>
          <w:shd w:fill="FFFFFF" w:val="clear"/>
        </w:rPr>
      </w:pPr>
      <w:r>
        <w:rPr>
          <w:color w:val="0B0C0C"/>
          <w:shd w:fill="FFFFFF" w:val="clear"/>
        </w:rPr>
      </w:r>
    </w:p>
    <w:p>
      <w:pPr>
        <w:pStyle w:val="Normal"/>
        <w:rPr/>
      </w:pPr>
      <w:r>
        <w:rPr>
          <w:color w:val="0B0C0C"/>
          <w:shd w:fill="FFFFFF" w:val="clear"/>
        </w:rPr>
        <w:t>In the rhetoric of localism adopted by government, the purpose of neighbourhood planning was to do more than provide housing sites; it was also intended to help local people ‘</w:t>
      </w:r>
      <w:r>
        <w:rPr>
          <w:iCs/>
        </w:rPr>
        <w:t xml:space="preserve">develop a shared vision for their neighbourhood’ (DCLG 2012 Paragraph 183) and </w:t>
      </w:r>
      <w:r>
        <w:rPr/>
        <w:t>‘take control of the look and feel of the places where they live’ (Clark 2011)</w:t>
      </w:r>
      <w:r>
        <w:rPr>
          <w:iCs/>
        </w:rPr>
        <w:t xml:space="preserve">. </w:t>
      </w:r>
      <w:r>
        <w:rPr>
          <w:color w:val="0B0C0C"/>
          <w:shd w:fill="FFFFFF" w:val="clear"/>
        </w:rPr>
        <w:t>N</w:t>
      </w:r>
      <w:r>
        <w:rPr/>
        <w:t>eighbourhood groups were expressly directed to protect green space, prevent sprawl and safeguard heritage in government-funded guidance (Locality 2014).  Neighbourhood planning was presented as part of a government package of Community Rights that enabled citizen’s organisations to establish community land trusts and other local co-operative housing schemes, take public assets into local trust and set up community-run services (DCLG 2015b). A neighbourhood plan could initiated by a Town or Parish Council or, in urban areas, by a community group establishing a Neighbourhood Forum (Wills 2016). These ‘qualifying bodies’ must apply to the local planning authority to be designated as a neighbourhood area. They were responsible for assembling an evidence base from community engagement, and for writing planning policy, and the resulting neighbourhood plan went through a statutory consultation process and was formally examined</w:t>
      </w:r>
      <w:r>
        <w:rPr>
          <w:color w:val="262626"/>
        </w:rPr>
        <w:t xml:space="preserve">. </w:t>
      </w:r>
      <w:r>
        <w:rPr/>
        <w:t>To win community support, the neighbourhood plan must be approved in a local referendum and receive more than 50 per cent of the vote of those registered and taking part in the ballot. </w:t>
      </w:r>
    </w:p>
    <w:p>
      <w:pPr>
        <w:pStyle w:val="Normal"/>
        <w:rPr/>
      </w:pPr>
      <w:r>
        <w:rPr/>
      </w:r>
    </w:p>
    <w:p>
      <w:pPr>
        <w:pStyle w:val="Normal"/>
        <w:rPr/>
      </w:pPr>
      <w:r>
        <w:rPr/>
        <w:t xml:space="preserve">The neighbourhood planning process lent itself to the production of a frame of place identity that was assembled from, and tried to synthesise, place attributes identified by residents. The first stage of plan-making entailed the definition of a neighbourhood boundary, a task of place definition that established the limits of ‘nearness’ (Kearns &amp; Parkinson 2001), or the parameters of a shared sense of place, and entailed the identification of distinctive place characteristics and values (Bradley 2015).  Boundary designation was followed by a programme of evidence gathering through community engagement activities.  Consultation events and surveys generated a range of place meanings, and evoked the complex emotional relationships of place dependence. The assemblage of this evidence base was essential for the plan drafting process which again was subject to statutory as well as informal consultation processes. The format of the neighbourhood plan, as submitted for consultation and examination, included an initial chapter that introduced the neighbourhood and situated it within a meaningful structure of positive and negative characteristics and concluded with a vision and objectives for the future. This evocation of place identity was intended to lead seamlessly to a set of planning policies grouped under themes identified from the vision and objectives that would, when approved by referendum, be used to help determine planning applications for development in the neighbourhood (Burton 2012). A neighbourhood plan might secure a high turnout in the referendum, and win an overwhelming majority of votes if its place identity frame resonated with residents and encouraged feelings of efficacy, making them feel capable of influencing the future of their community. </w:t>
      </w:r>
    </w:p>
    <w:p>
      <w:pPr>
        <w:pStyle w:val="Normal"/>
        <w:rPr/>
      </w:pPr>
      <w:r>
        <w:rPr/>
      </w:r>
    </w:p>
    <w:p>
      <w:pPr>
        <w:pStyle w:val="Normal"/>
        <w:rPr>
          <w:iCs/>
        </w:rPr>
      </w:pPr>
      <w:r>
        <w:rPr>
          <w:lang w:val="en-US"/>
        </w:rPr>
        <w:t xml:space="preserve">Early interest in neighbourhood planning came from rural parish councils and market towns under pressure from housing development in the south of England (Parker et al 2014).  These, more affluent, neighbourhoods were better able to marshal the voluntary resources required in the long and complex process of plan-making. The uneven geography of community activism that emerged was only partially off-set by government training and financial support and municipal strategies aimed at ensuring the participation of urban and less affluent areas. Deprived areas with well-developed community organizations were prominent early frontrunners, and around 18 per cent of plans made by the end of 2015 were in the least affluent neighbourhoods, although the distribution was still weighted towards the southern counties (Parker 2015; Wills 2016). </w:t>
      </w:r>
      <w:r>
        <w:rPr>
          <w:iCs/>
        </w:rPr>
        <w:t>Participants in the early neighbourhood plans demonstrated a strong desire for more control over local decisions and many of them were motivated by previous conflicts with the local planning authority and with housing developers (</w:t>
      </w:r>
      <w:r>
        <w:rPr/>
        <w:t xml:space="preserve">Parker et al </w:t>
      </w:r>
      <w:r>
        <w:rPr>
          <w:iCs/>
        </w:rPr>
        <w:t>2014; Bradley 2015). They appeared determined to ensure that t</w:t>
      </w:r>
      <w:r>
        <w:rPr/>
        <w:t xml:space="preserve">he coded language of land use and development regulation was used to express </w:t>
      </w:r>
      <w:r>
        <w:rPr>
          <w:iCs/>
        </w:rPr>
        <w:t xml:space="preserve">a collectively-resonating frame of place identity </w:t>
      </w:r>
      <w:r>
        <w:rPr/>
        <w:t xml:space="preserve">(Parker, Lynn &amp; Wargent 2015).  </w:t>
      </w:r>
    </w:p>
    <w:p>
      <w:pPr>
        <w:pStyle w:val="Normal"/>
        <w:rPr>
          <w:iCs/>
        </w:rPr>
      </w:pPr>
      <w:r>
        <w:rPr>
          <w:iCs/>
        </w:rPr>
      </w:r>
    </w:p>
    <w:p>
      <w:pPr>
        <w:pStyle w:val="Normal"/>
        <w:rPr>
          <w:lang w:val="en-US"/>
        </w:rPr>
      </w:pPr>
      <w:r>
        <w:rPr/>
        <w:t>By the beginning of 2016, there were over 1700 neighbourhood plans under production, or already approved at referendum, attempting to balance place identity and land use regulation for 8 million people. T</w:t>
      </w:r>
      <w:r>
        <w:rPr>
          <w:lang w:val="en-US"/>
        </w:rPr>
        <w:t xml:space="preserve">he most common policy in neighbourhood plans was </w:t>
      </w:r>
      <w:r>
        <w:rPr/>
        <w:t xml:space="preserve">the promotion of local distinctiveness and place identity (DCLG 2015a), but this predominant concern was set within what was considered by private sector planning practitioners as an overall balance of policies between ‘protectionism’ and pro-development (Peters 2014). </w:t>
      </w:r>
      <w:r>
        <w:rPr>
          <w:lang w:val="en-US"/>
        </w:rPr>
        <w:t>Out of the first 75 neighbourhood plans to become part of the development framework over half allocated sites for housing, and 90 per cent had policies on housing with most specifically about affordable housing (</w:t>
      </w:r>
      <w:r>
        <w:rPr>
          <w:shd w:fill="FFFFFF" w:val="clear"/>
        </w:rPr>
        <w:t>DCLG 2015a)</w:t>
      </w:r>
      <w:r>
        <w:rPr>
          <w:lang w:val="en-US"/>
        </w:rPr>
        <w:t>.</w:t>
      </w:r>
      <w:r>
        <w:rPr/>
        <w:t xml:space="preserve">  </w:t>
      </w:r>
      <w:r>
        <w:rPr>
          <w:lang w:val="en-US"/>
        </w:rPr>
        <w:t xml:space="preserve">Two separate approaches to housing development have been discerned in neighbourhood planning policies; there were those that specified the precise location of new house-building and those that attempted to regulate its affordability, residential mix and ownership (Bailey 2015). </w:t>
      </w:r>
    </w:p>
    <w:p>
      <w:pPr>
        <w:pStyle w:val="Normal"/>
        <w:rPr>
          <w:lang w:val="en-US"/>
        </w:rPr>
      </w:pPr>
      <w:r>
        <w:rPr>
          <w:lang w:val="en-US"/>
        </w:rPr>
      </w:r>
    </w:p>
    <w:p>
      <w:pPr>
        <w:pStyle w:val="Normal"/>
        <w:rPr/>
      </w:pPr>
      <w:r>
        <w:rPr>
          <w:lang w:val="en-US"/>
        </w:rPr>
        <w:t xml:space="preserve">The paper now turns to analysis of </w:t>
      </w:r>
      <w:r>
        <w:rPr/>
        <w:t xml:space="preserve">the body of planning policy developed by neighbourhoods across England since 2011 to explore the relationship between place identity and the housing policies adopted by neighbourhood plans. It draws on fieldwork research with a national sample of 50 neighbourhood plans carried out between 2013 and 2015 and presents specific case studies demonstrating the range of approaches to housing policies. It analyses those neighbourhood plans subject to formal challenge and legal action by the volume house-builders, those that allocated specific sites for housing, and those that aimed to regulate housing affordability, mix and ownership. This primary research involved a preliminary review of draft and final plans and other documentation, including constitutions, applications for designation, council decision papers, minutes of meetings, consultation strategies, and examiners’ reports, followed by interviews with the chairs and secretaries of neighbourhood planning committees or forums, observation at meetings, and separate interviews with the relevant officers from the planning authority. Participants gave their informed consent on the understanding that the actual place names for neighbourhood plans would be used. </w:t>
      </w:r>
    </w:p>
    <w:p>
      <w:pPr>
        <w:pStyle w:val="Normal"/>
        <w:rPr/>
      </w:pPr>
      <w:r>
        <w:rPr/>
      </w:r>
    </w:p>
    <w:p>
      <w:pPr>
        <w:pStyle w:val="Normal"/>
        <w:rPr/>
      </w:pPr>
      <w:r>
        <w:rPr/>
        <w:t>The aim of the analysis is to evidence the process of place identity construction, demonstrate the specific content of place identity frames and track the impact of place identity on the planning policies adopted for new housing. The paper applies the social movement technique of frame analysis to neighbourhood plans (Snow &amp; Benford 1988, Benford &amp; Snow 2000), developing the concept of place framing established by Deborah Martin. Martin (2003) drew on the social movement concept of collective action frames to explain how organisational discourses are assembled by community groups to inspire and legitimise place-protective action. This paper originates the concept of place identity frames to understand more deeply how community activists mobilise the emotions and cognitions of place attachment to generate the place-based action. Collective identity frames, as discussed by social movement theorist Alberto Melucci (1995) are emotional and often passionate constructs that are negotiated, elaborated and developed in group relationships and acquire their resonance through the use of widely-shared and familiar boundary markers, symbols, interpretations, stories and self-definitions (Polletta &amp; Jasper 2001). Applied to the place-based work of community organisations, the theory of collective identity broadens Martin’s structure of place framing to include the emotional connections between place and personal and collective efficacy. Place identity frames can be understood as an assemblage of three collective identity processes: the demarcation of boundaries, the production of a repertoire of shared values, and the promotion of collective efficacy or belief in the ability to bring about change (Gamson 1992; Taylor &amp; Whittier 1992). In the literature of place attachment, these processes correspond to the boundary work of place definition, the construction of meaning through place dependence and place affect, and the mobilisation of place social bonding or sense of community as the basis for feelings of efficacy (Kingston et al 1999).  Place definition entails a characterisation of place as distinct and meaningful (Mihaylov &amp; Perkins 2015).  Place dependence and place affect attribute value to place and identify it as serving particular needs. Place social bonding forges connections between people and place and posits a connection to place as community (Manzo &amp; Perkins 2006).  In neighbourhood plans, these place identity frames are transcribed into planning policy, specifically housing policy, and they assemble a definition of place identity, a vision for its enhancement through development planning, and a set of housing policies that seek to balance place attachment and housing growth. They seek to prescribe the values and emotional meanings of place and influence the social relations, and specifically the market relations, associated with place. In particular, it is maintained that they advance a frame of knowledge that prioritises the use values of place and the role of housing in promoting environmental and social sustainability, in conflict with the speculative house-building practices advanced by the development industry.</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Place identity and neighbourhood housing policy</w:t>
      </w:r>
    </w:p>
    <w:p>
      <w:pPr>
        <w:pStyle w:val="Normal"/>
        <w:rPr>
          <w:u w:val="single"/>
          <w:lang w:val="en-US"/>
        </w:rPr>
      </w:pPr>
      <w:r>
        <w:rPr>
          <w:u w:val="single"/>
          <w:lang w:val="en-US"/>
        </w:rPr>
      </w:r>
    </w:p>
    <w:p>
      <w:pPr>
        <w:pStyle w:val="Normal"/>
        <w:rPr/>
      </w:pPr>
      <w:r>
        <w:rPr>
          <w:lang w:val="en-US"/>
        </w:rPr>
        <w:t xml:space="preserve">The first neighbourhood plans to be successful at referendum accepted the need for more house building and accommodated it within a strong sense of place.  In the sparsely populated post-industrial landscape of the North Pennines, the Upper Eden neighbourhood plan in 2012, overturned the settlement hierarchy of Eden District Council to allow new affordable self-build housing in small hamlets and remote locations. The plan forged a link between a place identity defined as ‘the most sparse part of the most sparse district’ and the opportunities it enabled for ‘local people to build to solve their own housing policies’ (Upper Eden Community Interest Company 2012: 11). It appealed to a spirit of self-reliance framed as a characteristic of its wild upland location and set out housing policies that conveyed a spirit of place. The next neighbourhood plan to be approved at referendum was for the South Oxfordshire market town of Thame that planned positively for housing growth despite local opposition. Working with a received target of 7,750 new homes, </w:t>
      </w:r>
      <w:r>
        <w:rPr/>
        <w:t xml:space="preserve">Thame town council embraced the identity of the English market town and used this symbolic frame to provide the rationale for the location of the controversial new house-building and make the development more acceptable to local people. The front cover of the neighbourhood plan, passed at referendum in 2012, depicted a street market with the flag of the United Kingdom, the Union Jack, flying overhead. This image fixed the identity of the town firmly in a world of tradition and affirmed a sense of community purpose and belonging. In the neighbourhood plan vision statement, Thame’s market character was amplified into a set of principles that provided a spatial framework for a ‘compact’ and ‘highly walkable’ town and this allowed the town council to </w:t>
      </w:r>
      <w:r>
        <w:rPr>
          <w:lang w:val="en-US"/>
        </w:rPr>
        <w:t xml:space="preserve">split the proposed new housing into three sites to mitigate any adverse impacts from unbalanced expansion (Thame Town Council 2012). </w:t>
      </w:r>
    </w:p>
    <w:p>
      <w:pPr>
        <w:pStyle w:val="Normal"/>
        <w:rPr>
          <w:lang w:val="en-US"/>
        </w:rPr>
      </w:pPr>
      <w:r>
        <w:rPr>
          <w:lang w:val="en-US"/>
        </w:rPr>
      </w:r>
    </w:p>
    <w:p>
      <w:pPr>
        <w:pStyle w:val="Normal"/>
        <w:rPr/>
      </w:pPr>
      <w:r>
        <w:rPr/>
        <w:t xml:space="preserve">In November 2015, </w:t>
      </w:r>
      <w:r>
        <w:rPr>
          <w:lang w:val="en-US"/>
        </w:rPr>
        <w:t>with over 100 neighbourhood plans in place and a further 1700 underway</w:t>
      </w:r>
      <w:r>
        <w:rPr/>
        <w:t>, the Housing and Planning Minister announced the success of the policy in increasing house building. Analysis of selected neighbourhood plans showed they had allocated more sites for housing than required in the strategic Local Plan (Mountain 2015). The findings were presented as confirming the impact of neighbourhood planning in encouraging communities to support house building. The Minister Brandon Lewis said:</w:t>
      </w:r>
    </w:p>
    <w:p>
      <w:pPr>
        <w:pStyle w:val="Normal"/>
        <w:rPr>
          <w:i/>
          <w:i/>
          <w:shd w:fill="FFFFFF" w:val="clear"/>
        </w:rPr>
      </w:pPr>
      <w:r>
        <w:rPr>
          <w:i/>
          <w:shd w:fill="FFFFFF" w:val="clear"/>
        </w:rPr>
      </w:r>
    </w:p>
    <w:p>
      <w:pPr>
        <w:pStyle w:val="Normal"/>
        <w:rPr>
          <w:i/>
          <w:i/>
          <w:shd w:fill="FFFFFF" w:val="clear"/>
        </w:rPr>
      </w:pPr>
      <w:r>
        <w:rPr>
          <w:i/>
          <w:shd w:fill="FFFFFF" w:val="clear"/>
        </w:rPr>
        <w:t>“</w:t>
      </w:r>
      <w:r>
        <w:rPr>
          <w:i/>
          <w:shd w:fill="FFFFFF" w:val="clear"/>
        </w:rPr>
        <w:t xml:space="preserve">We are scrapping the broken old planning system that pitted neighbours and developers against each other, and cornered people into opposing any development in their back yard. Our approach of getting the whole community working together is paying off, and breaking through local opposition” </w:t>
      </w:r>
      <w:r>
        <w:rPr>
          <w:shd w:fill="FFFFFF" w:val="clear"/>
        </w:rPr>
        <w:t>(DCLG &amp; Lewis 2015).</w:t>
      </w:r>
    </w:p>
    <w:p>
      <w:pPr>
        <w:pStyle w:val="Normal"/>
        <w:rPr>
          <w:i/>
          <w:i/>
          <w:shd w:fill="FFFFFF" w:val="clear"/>
        </w:rPr>
      </w:pPr>
      <w:r>
        <w:rPr>
          <w:i/>
          <w:shd w:fill="FFFFFF" w:val="clear"/>
        </w:rPr>
      </w:r>
    </w:p>
    <w:p>
      <w:pPr>
        <w:pStyle w:val="Normal"/>
        <w:rPr/>
      </w:pPr>
      <w:r>
        <w:rPr>
          <w:lang w:val="en-US"/>
        </w:rPr>
        <w:t>F</w:t>
      </w:r>
      <w:r>
        <w:rPr/>
        <w:t xml:space="preserve">ar from ending a system that pitted communities against house-builders, however, the policy of neighbourhood planning had, if anything, exasperated this antagonism. </w:t>
      </w:r>
      <w:r>
        <w:rPr>
          <w:color w:val="262626"/>
          <w:shd w:fill="FFFFFF" w:val="clear"/>
        </w:rPr>
        <w:t xml:space="preserve">The first legal challenge from house-builders came </w:t>
      </w:r>
      <w:r>
        <w:rPr/>
        <w:t xml:space="preserve">when the neighbourhood plan for the parish of Tattenhall, a village of around 1000 homes in rural Cheshire set a limit on the number of homes that could be built in the built-up part of the village. The Tattenhall neighbourhood plan was subtitled ‘sustainable growth for the whole community’ and set out a vision that would allow ‘a vibrant and distinctive village to evolve and expand whilst retaining its unique and distinctive character’ (Tattenhall &amp; District 2013: 8). In setting a ceiling of no more than 30 homes per site in the built-up part of the village, the parish council framed this distinctive character in opposition to, and threatened by, the speculative development practices of the volume house-builders. While it supported ‘modest scale development that reinforced local distinctiveness’, the neighbourhood plan stated ‘future growth based on large scale, inappropriate development along existing village boundaries will not be supported by the community’ (Tattenhall &amp; District 2013: 11). This representation of community cohesion around a strong sense of place was amplified in the introduction to the neighbourhood plan and its statement that ‘the community of Tattenhall has a strong history of taking local decision-making into its own hands (Tattenhall &amp; District 2013: 6).  The Tattenhall neighbourhood plan was produced in the absence of strategic housing policies, since the local planning authority, Cheshire West and Chester Council were still preparing their own Local Plan and could not evidence a five year land supply. It was approved at examination and Tattenhall neighbourhood plan was successful at referendum in September 2013 on a convincing 52 per cent turnout. House-builders Barratt Homes and Wainhomes sought a judicial review of Cheshire West’s decision to go to referendum arguing, among other grounds, that the neighbourhood plan sought to restrict the delivery of housing and therefore did not comply with pro-growth national planning policy.  Mr Justice Supperstone dismissed the house-builder’s case ruling that the neighbourhood plan did not seek to limit the overall number of homes and had established its case for housing development at a scale that reflected the existing character of the area (Barratt Homes &amp; Wainhomes Developments v Cheshire West &amp; Chester Borough Council, Stephen Robinson &amp; Tattenhall &amp; District Parish Council 2014).  </w:t>
      </w:r>
    </w:p>
    <w:p>
      <w:pPr>
        <w:pStyle w:val="Normal"/>
        <w:autoSpaceDE w:val="false"/>
        <w:spacing w:lineRule="auto" w:line="240"/>
        <w:rPr/>
      </w:pPr>
      <w:r>
        <w:rPr/>
      </w:r>
    </w:p>
    <w:p>
      <w:pPr>
        <w:pStyle w:val="Normal"/>
        <w:rPr/>
      </w:pPr>
      <w:r>
        <w:rPr>
          <w:lang w:val="en-US"/>
        </w:rPr>
        <w:t>The right of neighbourhood plans to identify their own sites for house-building was also challenged by the volume house-builders in legal action</w:t>
      </w:r>
      <w:r>
        <w:rPr/>
        <w:t xml:space="preserve">. </w:t>
      </w:r>
      <w:r>
        <w:rPr>
          <w:lang w:val="en-US"/>
        </w:rPr>
        <w:t xml:space="preserve">Larkfleet Homes </w:t>
      </w:r>
      <w:r>
        <w:rPr/>
        <w:t>sought a judicial review of the Uppingham neighbourhood plan in Rutland on the grounds that housing site allocation was a strategic matter and the responsibility of the planning authority. Uppingham had allocated three sites for at least 170 homes but Larkfleet had a commercial interest in land not included in the plan and demanded that the referendum result be quashed. Mr Justice Carter dismissed the claim since neighbourhood planning regulations expressly allowed neighbourhoods to allocate sites for development (Larkleet Homes v Rutland County Council &amp; Uppingham Town Council 2014). Larkfleet appealed to the High Court and the Court of Appeal and when defeated tried to take their challenge to the Supreme Court only to be refused again</w:t>
      </w:r>
      <w:r>
        <w:rPr>
          <w:lang w:eastAsia="en-GB"/>
        </w:rPr>
        <w:t xml:space="preserve">. </w:t>
      </w:r>
      <w:r>
        <w:rPr/>
        <w:t>The Uppingham neighbourhood plan framed what it called a 21</w:t>
      </w:r>
      <w:r>
        <w:rPr>
          <w:vertAlign w:val="superscript"/>
        </w:rPr>
        <w:t>st</w:t>
      </w:r>
      <w:r>
        <w:rPr/>
        <w:t xml:space="preserve"> century proposal for ‘the traditional values of a market town’, presenting ‘a town that is passionately proud of its heritage whilst always looking forward’ (Uppingham Town Council 2013: 2). In constructing its place identity around this market town ideal, conveyed in reference to a ‘proud history’ and the ‘Georgian look’ of its town houses, the plan supported housing policies that  specified all new homes would be built in clusters around green open space, ‘thought to be key to the new development enhancing the town’s appearance’ (Uppingham Town Council 2013: 14). </w:t>
      </w:r>
    </w:p>
    <w:p>
      <w:pPr>
        <w:pStyle w:val="Normal"/>
        <w:rPr/>
      </w:pPr>
      <w:r>
        <w:rPr/>
      </w:r>
    </w:p>
    <w:p>
      <w:pPr>
        <w:pStyle w:val="Normal"/>
        <w:rPr/>
      </w:pPr>
      <w:r>
        <w:rPr/>
        <w:t xml:space="preserve">The Broughton Astley neighbourhood plan subtitled ‘our village – our decisions’ was explicitly written to protect it from ‘uncoordinated and speculative development’ (Broughton Astley 2014: 4). </w:t>
      </w:r>
      <w:r>
        <w:rPr>
          <w:rFonts w:cs="ArialMT"/>
          <w:lang w:eastAsia="en-GB"/>
        </w:rPr>
        <w:t>Broughton Astley, near Leicester, has a population of around 9,000 people, and their</w:t>
      </w:r>
      <w:r>
        <w:rPr/>
        <w:t xml:space="preserve"> neighbourhood plan </w:t>
      </w:r>
      <w:r>
        <w:rPr>
          <w:rFonts w:cs="ArialMT"/>
          <w:lang w:eastAsia="en-GB"/>
        </w:rPr>
        <w:t>was</w:t>
      </w:r>
      <w:r>
        <w:rPr/>
        <w:t xml:space="preserve"> agreed in January 2014 after a referendum on a turnout of 38 per cent, with an 89 per cent vote in favour. Prior to the referendum an application by a developer to build 111 homes on a site not included in the neighbourhood plan was rejected by Harborough District Council, a decision overturned on appeal, but then reinstated by the Secretary of State and endorsed by the High Court.</w:t>
      </w:r>
      <w:r>
        <w:rPr>
          <w:color w:val="292929"/>
        </w:rPr>
        <w:t xml:space="preserve"> </w:t>
      </w:r>
      <w:r>
        <w:rPr/>
        <w:t>The neighbourhood plan framed Broughton Astley as ‘still a large village in character’, and selected specific sites that were closest walking distance to the facilities of the ‘village centre’ for the development of at least 400 new homes. This site allocations strategy was rationalised as accommodating growth in ‘a manner that is appropriate to the character of the village and its countryside setting’ (Broughton Astley 2014: 8). In rejecting the developer’s legal action, Mr Justice Lindbloom stated that the neighbourhood plan ‘clearly intended to strike the right balance’ between rural character and housing growth (</w:t>
      </w:r>
      <w:r>
        <w:rPr>
          <w:shd w:fill="FFFFFF" w:val="clear"/>
        </w:rPr>
        <w:t>Crane v SoS CLG 2015</w:t>
      </w:r>
      <w:r>
        <w:rPr/>
        <w:t xml:space="preserve"> paragraph 42).</w:t>
      </w:r>
    </w:p>
    <w:p>
      <w:pPr>
        <w:pStyle w:val="Normal"/>
        <w:rPr/>
      </w:pPr>
      <w:r>
        <w:rPr/>
      </w:r>
    </w:p>
    <w:p>
      <w:pPr>
        <w:pStyle w:val="Normal"/>
        <w:rPr/>
      </w:pPr>
      <w:r>
        <w:rPr/>
        <w:t xml:space="preserve">The housing policies of neighbourhood plans aimed to shape development so that it enhanced a defined place identity and minimised disruption to environmental sustainability. They prioritised small, previously developed or ‘brownfield’ sites, where development would cause minimum disruption to environmental quality and local character and they were especially concerned to deliver affordable homes to meet local housing need. To achieve affordability in the face of a vastly over-inflated housing market, they favoured resident-led approaches in custom-build and community land trusts and many neighbourhood plans made explicit their opposition to the dominant housing market model and the speculative approach of the volume house-builders.  </w:t>
      </w:r>
    </w:p>
    <w:p>
      <w:pPr>
        <w:pStyle w:val="Normal"/>
        <w:rPr/>
      </w:pPr>
      <w:r>
        <w:rPr/>
      </w:r>
    </w:p>
    <w:p>
      <w:pPr>
        <w:pStyle w:val="Normal"/>
        <w:rPr>
          <w:rFonts w:eastAsia="MyriadPro-Light;MS Gothic" w:cs="MyriadPro-Light;MS Gothic"/>
          <w:lang w:eastAsia="en-GB"/>
        </w:rPr>
      </w:pPr>
      <w:r>
        <w:rPr/>
        <w:t>Frome, a large town in Somerset of 26,000 inhabitants, was presented in its neighbourhood plan as ‘forward looking with a reputation for innovation’ with a ‘strong sense of pride of place’ and the plan asserted that growth ‘needs to be planned in a way that supports the character, life and vitality of the town’ (Frome Town Council 2014: 10). The standard of new housing estates built by the volume house-builders was strongly criticised in the neighbourhood plan and the town council expressed their desire to rigorously control any such future development, stating: ‘T</w:t>
      </w:r>
      <w:r>
        <w:rPr>
          <w:rFonts w:eastAsia="MyriadPro-Light;MS Gothic" w:cs="MyriadPro-Light;MS Gothic"/>
          <w:lang w:eastAsia="en-GB"/>
        </w:rPr>
        <w:t>here is strong support for self-build and community-led development and…Such housing is likely to be more sustainable, affordable and community focused than conventional development’</w:t>
      </w:r>
      <w:r>
        <w:rPr/>
        <w:t xml:space="preserve"> </w:t>
      </w:r>
      <w:r>
        <w:rPr>
          <w:rFonts w:eastAsia="MyriadPro-Light;MS Gothic" w:cs="MyriadPro-Light;MS Gothic"/>
          <w:lang w:eastAsia="en-GB"/>
        </w:rPr>
        <w:t>(Frome Town Council 2014:14). Housing policies in the plan mandated developers to allocate serviced plots for self-build and also stipulated that developments of over 100 houses ‘are essentially creating a new community’ and as such must produce a management plan setting out ‘how members of that community will interact with each other and the Frome population’. The neighbourhood plan forged a direct connection between self-build and active community citizenship, seeing housing design, affordability and development as strategies for enhancing a strong sense of place.</w:t>
      </w:r>
    </w:p>
    <w:p>
      <w:pPr>
        <w:pStyle w:val="Normal"/>
        <w:rPr>
          <w:rFonts w:eastAsia="MyriadPro-Light;MS Gothic" w:cs="MyriadPro-Light;MS Gothic"/>
          <w:lang w:eastAsia="en-GB"/>
        </w:rPr>
      </w:pPr>
      <w:r>
        <w:rPr>
          <w:rFonts w:eastAsia="MyriadPro-Light;MS Gothic" w:cs="MyriadPro-Light;MS Gothic"/>
          <w:lang w:eastAsia="en-GB"/>
        </w:rPr>
      </w:r>
    </w:p>
    <w:p>
      <w:pPr>
        <w:pStyle w:val="Normal"/>
        <w:rPr/>
      </w:pPr>
      <w:r>
        <w:rPr/>
        <w:t xml:space="preserve">This connection forged between place identity, housing affordability and community-led house-building can be evidenced in interview with neighbourhood planning participants in the north Pennine parish of Allendale. </w:t>
      </w:r>
      <w:r>
        <w:rPr>
          <w:color w:val="0B0C0C"/>
          <w:shd w:fill="FFFFFF" w:val="clear"/>
        </w:rPr>
        <w:t xml:space="preserve"> Their plans for housing needed to be tailored to suit the place identity of a remote upland landscape. The parish clerk explained: </w:t>
      </w:r>
    </w:p>
    <w:p>
      <w:pPr>
        <w:pStyle w:val="Normal"/>
        <w:rPr>
          <w:color w:val="0B0C0C"/>
          <w:shd w:fill="FFFFFF" w:val="clear"/>
        </w:rPr>
      </w:pPr>
      <w:r>
        <w:rPr>
          <w:color w:val="0B0C0C"/>
          <w:shd w:fill="FFFFFF" w:val="clear"/>
        </w:rPr>
      </w:r>
    </w:p>
    <w:p>
      <w:pPr>
        <w:pStyle w:val="Normal"/>
        <w:ind w:left="284" w:right="284" w:hanging="0"/>
        <w:rPr/>
      </w:pPr>
      <w:r>
        <w:rPr>
          <w:shd w:fill="FFFFFF" w:val="clear"/>
        </w:rPr>
        <w:t>‘</w:t>
      </w:r>
      <w:r>
        <w:rPr>
          <w:shd w:fill="FFFFFF" w:val="clear"/>
        </w:rPr>
        <w:t>W</w:t>
      </w:r>
      <w:r>
        <w:rPr/>
        <w:t xml:space="preserve">hat is special for most people are the open spaces and the wildness of some of the countryside.  So we don’t want, nor would it be right, to be attracting hundreds of people to live here, but in order to keep the facilities going that we have, we need a few more people to live here.  </w:t>
      </w:r>
      <w:r>
        <w:rPr>
          <w:shd w:fill="FFFFFF" w:val="clear"/>
        </w:rPr>
        <w:t>What we’ve said in the plan is that we will support small-scale developments. Now if someone comes along and wants to put up 50-plus houses, we would probably oppose it. The parish council was instrumental in setting up a community land trust and they’ve managed to obtain a bit of land to build another four houses. And they are doing it the way that we would like to see it done, seeing an opportunity to have three here and have two there, and so on.’</w:t>
      </w:r>
    </w:p>
    <w:p>
      <w:pPr>
        <w:pStyle w:val="Normal"/>
        <w:rPr>
          <w:rFonts w:eastAsia="MyriadPro-Light;MS Gothic" w:cs="MyriadPro-Light;MS Gothic"/>
          <w:shd w:fill="FFFFFF" w:val="clear"/>
          <w:lang w:eastAsia="en-GB"/>
        </w:rPr>
      </w:pPr>
      <w:r>
        <w:rPr>
          <w:rFonts w:eastAsia="MyriadPro-Light;MS Gothic" w:cs="MyriadPro-Light;MS Gothic"/>
          <w:shd w:fill="FFFFFF" w:val="clear"/>
          <w:lang w:eastAsia="en-GB"/>
        </w:rPr>
      </w:r>
    </w:p>
    <w:p>
      <w:pPr>
        <w:pStyle w:val="Normal"/>
        <w:rPr>
          <w:rFonts w:eastAsia="MyriadPro-Light;MS Gothic" w:cs="MyriadPro-Light;MS Gothic"/>
          <w:lang w:eastAsia="en-GB"/>
        </w:rPr>
      </w:pPr>
      <w:r>
        <w:rPr>
          <w:rFonts w:eastAsia="MyriadPro-Light;MS Gothic" w:cs="MyriadPro-Light;MS Gothic"/>
          <w:lang w:eastAsia="en-GB"/>
        </w:rPr>
      </w:r>
    </w:p>
    <w:p>
      <w:pPr>
        <w:pStyle w:val="Normal"/>
        <w:rPr/>
      </w:pPr>
      <w:r>
        <w:rPr/>
        <w:t xml:space="preserve">The neighbourhood plan of Slaugham, a parish of 2000 people in Sussex, proposed </w:t>
      </w:r>
      <w:r>
        <w:rPr>
          <w:iCs/>
        </w:rPr>
        <w:t xml:space="preserve">sites for at least 130 new </w:t>
      </w:r>
      <w:r>
        <w:rPr/>
        <w:t>custom-build affordable homes delivered through a parish-run community land trust</w:t>
      </w:r>
      <w:r>
        <w:rPr>
          <w:iCs/>
        </w:rPr>
        <w:t xml:space="preserve"> ‘</w:t>
      </w:r>
      <w:r>
        <w:rPr/>
        <w:t xml:space="preserve">built and owned to meet local affordable needs’ (Slaugham Parish Council 2013: 18). This housing policy was framed to ‘maximise community benefit and minimise environmental impact’, reduce affordability problems and make the village less reliant on commuting for employment. The framing of Slaugham’s place identity stressed its conservation area, its ancient woodland and historical buildings, and connected this sense of heritage to traditional design techniques that were in harmony with nature. The parish-led affordable housing scheme was presenting as reviving rural crafts and local knowledge and promoted as an opportunity to deliver housing growth hand-crafted to ensure its sensitivity to the beauties of the countryside. </w:t>
      </w:r>
    </w:p>
    <w:p>
      <w:pPr>
        <w:pStyle w:val="Normal"/>
        <w:rPr/>
      </w:pPr>
      <w:r>
        <w:rPr/>
      </w:r>
    </w:p>
    <w:p>
      <w:pPr>
        <w:pStyle w:val="Normal"/>
        <w:rPr>
          <w:lang w:eastAsia="en-GB"/>
        </w:rPr>
      </w:pPr>
      <w:r>
        <w:rPr/>
        <w:t xml:space="preserve">Any new house-building carried out by the volume builders in Slaugham was to be restricted to previously developed land sites, or brownfield land, and site allocation on brownfield was a recurring and central theme in neighbourhood planning housing policies.  The neighbourhood plan for Arundel, a town of 3,650 homes on the Sussex coast, was innovative in securing brownfield sites for housing use, stating </w:t>
      </w:r>
      <w:r>
        <w:rPr>
          <w:lang w:eastAsia="en-GB"/>
        </w:rPr>
        <w:t>that it intended to send ‘a strong signal to landowners and developers that it [Arundel] will not support speculative planning applications for housing development on the lower-cost, green field sites on the edge of the town’ (Arundel Town Council 2014: 26). This was justified through place identity framing as ‘one of the most attractive heritage towns in the country’, ‘a very special place’ that reflected the importance of retaining our heritage, culture, identity and sense of place’ (Arundel Town Council 2014: 3).</w:t>
      </w:r>
    </w:p>
    <w:p>
      <w:pPr>
        <w:pStyle w:val="Normal"/>
        <w:rPr>
          <w:lang w:eastAsia="en-GB"/>
        </w:rPr>
      </w:pPr>
      <w:r>
        <w:rPr>
          <w:lang w:eastAsia="en-GB"/>
        </w:rPr>
      </w:r>
    </w:p>
    <w:p>
      <w:pPr>
        <w:pStyle w:val="Normal"/>
        <w:rPr>
          <w:lang w:eastAsia="en-GB"/>
        </w:rPr>
      </w:pPr>
      <w:r>
        <w:rPr>
          <w:lang w:eastAsia="en-GB"/>
        </w:rPr>
        <w:t>The town council in Hebden Bridge in the Yorkshire Pennines expressed a similar sense of place identity in developing their neighbourhood plan. In an interview with the local planning consultant working with the neighbourhood planning group, housing policies that allocated only brownfield development sites were explicitly presented as a strategy to bolster place identity:</w:t>
      </w:r>
    </w:p>
    <w:p>
      <w:pPr>
        <w:pStyle w:val="Normal"/>
        <w:rPr>
          <w:lang w:eastAsia="en-GB"/>
        </w:rPr>
      </w:pPr>
      <w:r>
        <w:rPr>
          <w:lang w:eastAsia="en-GB"/>
        </w:rPr>
      </w:r>
    </w:p>
    <w:p>
      <w:pPr>
        <w:pStyle w:val="Normal"/>
        <w:ind w:left="284" w:right="284" w:hanging="0"/>
        <w:rPr/>
      </w:pPr>
      <w:r>
        <w:rPr>
          <w:lang w:eastAsia="en-GB"/>
        </w:rPr>
        <w:t>‘</w:t>
      </w:r>
      <w:r>
        <w:rPr>
          <w:lang w:eastAsia="en-GB"/>
        </w:rPr>
        <w:t>Small scale modest infill development provides the best chance to complement a sense of place. This town needs development but it doesn’t need a housing estate. It is how development completes a place, not intrudes upon it that is the essence.’</w:t>
      </w:r>
    </w:p>
    <w:p>
      <w:pPr>
        <w:pStyle w:val="Normal"/>
        <w:rPr>
          <w:lang w:eastAsia="en-GB"/>
        </w:rPr>
      </w:pPr>
      <w:r>
        <w:rPr>
          <w:lang w:eastAsia="en-GB"/>
        </w:rPr>
      </w:r>
    </w:p>
    <w:p>
      <w:pPr>
        <w:pStyle w:val="Normal"/>
        <w:rPr/>
      </w:pPr>
      <w:r>
        <w:rPr/>
        <w:t>The specification of residential mix or housing types was another policy implemented in neighbourhood plans to promote place identity.  Linton, a village in West Yorkshire in commuting distance to Leeds, devised a neighbourhood plan that aimed to preserve and enhance the rural character by size of homes built. The chair of the neighbourhood planning group explained:</w:t>
      </w:r>
    </w:p>
    <w:p>
      <w:pPr>
        <w:pStyle w:val="Normal"/>
        <w:rPr/>
      </w:pPr>
      <w:r>
        <w:rPr/>
      </w:r>
    </w:p>
    <w:p>
      <w:pPr>
        <w:pStyle w:val="Normal"/>
        <w:ind w:left="284" w:right="284" w:hanging="0"/>
        <w:rPr/>
      </w:pPr>
      <w:r>
        <w:rPr/>
        <w:t>‘</w:t>
      </w:r>
      <w:r>
        <w:rPr/>
        <w:t>You’ve got these big executive houses and that’s not really what the village is about in my view. We’ve still got to protect this small rural community if we can. What’s happened over the years is that the smaller houses, and some of them were really beautiful, are being knocked down because they’re in large plots and replaced by six bedroom executive homes because Linton is perceived to be an exclusive residential area and the developers obviously feel that they can get more return. There is a need within the village for smaller houses for downsizing and we did identify that and we’ve got it in the plan.’</w:t>
      </w:r>
    </w:p>
    <w:p>
      <w:pPr>
        <w:pStyle w:val="Normal"/>
        <w:rPr>
          <w:lang w:eastAsia="en-GB"/>
        </w:rPr>
      </w:pPr>
      <w:r>
        <w:rPr>
          <w:lang w:eastAsia="en-GB"/>
        </w:rPr>
      </w:r>
    </w:p>
    <w:p>
      <w:pPr>
        <w:pStyle w:val="Normal"/>
        <w:rPr>
          <w:lang w:eastAsia="en-GB"/>
        </w:rPr>
      </w:pPr>
      <w:r>
        <w:rPr>
          <w:lang w:eastAsia="en-GB"/>
        </w:rPr>
        <w:t xml:space="preserve">In these case studies, the complex emotional relationships of emplacement are translated into the cipher of planning policy through assertions of heritage, tradition, character and aesthetics. This framing of place identity is tied to a definition of use value in the allocation of land sites or the regulation of land use. Planning is asserted as a codification of use value, in preference to exchange value, and framed as the promotion of place attachment and identity. Housing policies are tailored to enhance environmental sustainability through site selection criteria, or provide for local need through sites allocated for community-led affordable house-building, and previously developed land is prioritised for the location of development, with restrictions on site numbers, and the specification of particular house types or development design implemented to balance place identity with the need for growth. In each case, the neighbourhood plan has asserted a forward-looking place identity, and avoided the ‘protectionist’ label, but, at the same time, has stressed that development must be guided by local knowledge. The place identity frames of neighbourhood plans make claims on the value and meaning of place and planning.  They appear to implement planning policies as a form of emotional knowledge drawing on the complex interdependencies of emplacement. In </w:t>
      </w:r>
      <w:r>
        <w:rPr/>
        <w:t xml:space="preserve">mobilising place attachment and place identity in planning policy, they devise socially and environmentally sustainable housing solutions that resonate with locally-defined needs and are rewarded with enthusiastic community support. The contrast to the dominant market model of speculative house-building is often made explicitly in these neighbourhood plans and amplifies the political struggle that is taking place over the value of place, and the social relations prescribed in planning’s codification of knowledge and power. </w:t>
      </w:r>
    </w:p>
    <w:p>
      <w:pPr>
        <w:pStyle w:val="Normal"/>
        <w:rPr>
          <w:lang w:eastAsia="en-GB"/>
        </w:rPr>
      </w:pPr>
      <w:r>
        <w:rPr>
          <w:lang w:eastAsia="en-GB"/>
        </w:rPr>
      </w:r>
    </w:p>
    <w:p>
      <w:pPr>
        <w:pStyle w:val="Normal"/>
        <w:rPr>
          <w:u w:val="single"/>
        </w:rPr>
      </w:pPr>
      <w:r>
        <w:rPr>
          <w:u w:val="single"/>
        </w:rPr>
        <w:t>Conclusion</w:t>
      </w:r>
    </w:p>
    <w:p>
      <w:pPr>
        <w:pStyle w:val="Normal"/>
        <w:rPr>
          <w:u w:val="single"/>
        </w:rPr>
      </w:pPr>
      <w:r>
        <w:rPr>
          <w:u w:val="single"/>
        </w:rPr>
      </w:r>
    </w:p>
    <w:p>
      <w:pPr>
        <w:pStyle w:val="Normal"/>
        <w:rPr/>
      </w:pPr>
      <w:r>
        <w:rPr>
          <w:lang w:val="en-US"/>
        </w:rPr>
        <w:t xml:space="preserve">The emergence of neighbourhood planning in England after 2011 was unusual in its expectation that the devolution of statutory planning powers to communities could win support for new house-building while enhancing a sense of place identity.  </w:t>
      </w:r>
      <w:r>
        <w:rPr/>
        <w:t xml:space="preserve">The prominence given to sense of place in neighbourhood planning led communities to advance socially and environmentally sustainable housing solutions that conflicted with the dominant market model of speculative house-building. This, in turn, unsettled the depiction of citizens’ groups as opposed to all economic growth and demonstrated the power of an emplaced planning to achieve greater diversity and specificity in the politics of housing supply. </w:t>
      </w:r>
      <w:r>
        <w:rPr>
          <w:color w:val="0B0C0C"/>
          <w:shd w:fill="FFFFFF" w:val="clear"/>
        </w:rPr>
        <w:t>Neighbourhood planning appeared to prioritise the use values of place above the exchange values promoted in the dominant model of housing development. It asserted an emplaced practice of planning founded on an emotional knowledge of place, and its complex social interdependencies. In planning for housing development, the neighbourhood emerged as the proponent of social purpose, prescribing community belonging and community cohesion through land use policies.  Neighbourhood planning may demonstrate that the application of local knowledge and the fusion of planning and place identity can win community support for house-building. It suggests that planning policy that is more attuned to the emotional attachments of place can achieve greater community engagement and potentially win local support for housing development. It also points to a model of house-building that enhances environmental and social sustainability and is sensitive to the passions of place.</w:t>
      </w:r>
    </w:p>
    <w:p>
      <w:pPr>
        <w:pStyle w:val="Normal"/>
        <w:rPr/>
      </w:pPr>
      <w:r>
        <w:rPr/>
      </w:r>
    </w:p>
    <w:p>
      <w:pPr>
        <w:pStyle w:val="Normal"/>
        <w:rPr>
          <w:u w:val="single"/>
        </w:rPr>
      </w:pPr>
      <w:r>
        <w:rPr>
          <w:u w:val="single"/>
        </w:rPr>
      </w:r>
    </w:p>
    <w:p>
      <w:pPr>
        <w:pStyle w:val="Normal"/>
        <w:rPr>
          <w:u w:val="single"/>
        </w:rPr>
      </w:pPr>
      <w:r>
        <w:rPr>
          <w:u w:val="single"/>
        </w:rPr>
        <w:t>References</w:t>
      </w:r>
    </w:p>
    <w:p>
      <w:pPr>
        <w:pStyle w:val="Normal"/>
        <w:rPr>
          <w:u w:val="single"/>
        </w:rPr>
      </w:pPr>
      <w:r>
        <w:rPr>
          <w:u w:val="single"/>
        </w:rPr>
      </w:r>
    </w:p>
    <w:p>
      <w:pPr>
        <w:pStyle w:val="Normal"/>
        <w:rPr/>
      </w:pPr>
      <w:r>
        <w:rPr/>
        <w:t xml:space="preserve">Adams, D., Leishman, C. &amp; C. Moore (2009) Why not build faster? Explaining the speed at which British house-builders develop new homes for owner-occupation. </w:t>
      </w:r>
      <w:r>
        <w:rPr>
          <w:i/>
        </w:rPr>
        <w:t>Town Planning Review</w:t>
      </w:r>
      <w:r>
        <w:rPr/>
        <w:t>. Vol. 80 (3): 291-314</w:t>
      </w:r>
    </w:p>
    <w:p>
      <w:pPr>
        <w:pStyle w:val="Normal"/>
        <w:rPr/>
      </w:pPr>
      <w:r>
        <w:rPr/>
        <w:t xml:space="preserve">Archer, T. &amp; I. Cole (2014) Still not plannable?  Housing supply and the changing structure of the housebuilding industry in the UK in 'austere' times.  </w:t>
      </w:r>
      <w:r>
        <w:rPr>
          <w:i/>
        </w:rPr>
        <w:t>People, Place and Policy</w:t>
      </w:r>
      <w:r>
        <w:rPr/>
        <w:t>. Vol. 8. No.2: 97-112</w:t>
      </w:r>
    </w:p>
    <w:p>
      <w:pPr>
        <w:pStyle w:val="Normal"/>
        <w:rPr/>
      </w:pPr>
      <w:r>
        <w:rPr/>
        <w:t>Arundel Town Council (2014) Arundel Neighbourhood Plan 2014 – 2029.  Sussex. Arundel Town Council.</w:t>
      </w:r>
    </w:p>
    <w:p>
      <w:pPr>
        <w:pStyle w:val="Normal"/>
        <w:rPr>
          <w:lang w:eastAsia="en-GB"/>
        </w:rPr>
      </w:pPr>
      <w:r>
        <w:rPr>
          <w:lang w:eastAsia="en-GB"/>
        </w:rPr>
        <w:t>Bailey, N. (2015): Housing at the neighbourhood level: a review of the initial approaches to neighbourhood development plans under the Localism Act 2011 in England, Journal of Urbanism: International Research on Placemaking and Urban Sustainability, DOI: 10.1080/17549175.2015.1112299</w:t>
      </w:r>
    </w:p>
    <w:p>
      <w:pPr>
        <w:pStyle w:val="Normal"/>
        <w:rPr/>
      </w:pPr>
      <w:r>
        <w:rPr/>
        <w:t>Barratt Homes &amp; Wainhomes Developments v Cheshire West &amp; Chester Borough Council, Stephen Robinson &amp; Tattenhall &amp; District Parish Council [2014] EWHC 1470 Q.B.</w:t>
      </w:r>
    </w:p>
    <w:p>
      <w:pPr>
        <w:pStyle w:val="Normal"/>
        <w:rPr/>
      </w:pPr>
      <w:r>
        <w:rPr/>
        <w:t>Beauregard, R. (2014) The neglected places of practice. Planning Theory &amp; Practice, 14, (1): 8–19</w:t>
      </w:r>
    </w:p>
    <w:p>
      <w:pPr>
        <w:pStyle w:val="Normal"/>
        <w:rPr/>
      </w:pPr>
      <w:r>
        <w:rPr/>
        <w:t>Beebe, K., A. David, &amp; K. Gleadle (2012) Introduction: Space, Place and Gendered Identities: feminist history and the spatial turn. Women’s History Review, 21 (4): 523-532</w:t>
      </w:r>
    </w:p>
    <w:p>
      <w:pPr>
        <w:pStyle w:val="Normal"/>
        <w:rPr/>
      </w:pPr>
      <w:r>
        <w:rPr/>
        <w:t xml:space="preserve">Benford, R. &amp; Snow, D. (2000) Framing Processes &amp; Social Movements: an overview and assessment. </w:t>
      </w:r>
      <w:r>
        <w:rPr>
          <w:bCs/>
          <w:i/>
        </w:rPr>
        <w:t>Annual Review of Sociology.</w:t>
      </w:r>
      <w:r>
        <w:rPr>
          <w:b/>
          <w:bCs/>
        </w:rPr>
        <w:t xml:space="preserve"> </w:t>
      </w:r>
      <w:r>
        <w:rPr/>
        <w:t>Vol. 26: 611-63i</w:t>
      </w:r>
    </w:p>
    <w:p>
      <w:pPr>
        <w:pStyle w:val="Normal"/>
        <w:spacing w:before="0" w:after="240"/>
        <w:rPr/>
      </w:pPr>
      <w:r>
        <w:rPr/>
        <w:t>Broughton Astley (2014) The Big Plan for Broughton Astley. Broughton Astley. Broughton Astley Parish Council</w:t>
      </w:r>
    </w:p>
    <w:p>
      <w:pPr>
        <w:pStyle w:val="Normal"/>
        <w:spacing w:before="0" w:after="240"/>
        <w:rPr/>
      </w:pPr>
      <w:r>
        <w:rPr/>
        <w:t>Bradley, Q. (2014)</w:t>
      </w:r>
      <w:r>
        <w:rPr>
          <w:lang w:val="en-US"/>
        </w:rPr>
        <w:t xml:space="preserve"> Bringing democracy back home: community localism and the domestication of political space. </w:t>
      </w:r>
      <w:r>
        <w:rPr>
          <w:i/>
        </w:rPr>
        <w:t>Environment &amp; Planning D: Society &amp; Space.</w:t>
      </w:r>
      <w:r>
        <w:rPr>
          <w:rStyle w:val="Emphasis"/>
          <w:rFonts w:cs="Georgia" w:ascii="Georgia" w:hAnsi="Georgia"/>
          <w:color w:val="333333"/>
          <w:sz w:val="21"/>
          <w:szCs w:val="21"/>
          <w:lang w:val="en-US"/>
        </w:rPr>
        <w:t xml:space="preserve"> </w:t>
      </w:r>
      <w:r>
        <w:rPr>
          <w:lang w:val="en-US"/>
        </w:rPr>
        <w:t>Vol.32. No. 4: 642-657</w:t>
      </w:r>
      <w:r>
        <w:rPr/>
        <w:t xml:space="preserve"> </w:t>
      </w:r>
    </w:p>
    <w:p>
      <w:pPr>
        <w:pStyle w:val="Normal"/>
        <w:rPr/>
      </w:pPr>
      <w:r>
        <w:rPr/>
        <w:t xml:space="preserve">Bradley, Q. (2015) The political identities of neighbourhood planning in England. </w:t>
      </w:r>
      <w:r>
        <w:rPr>
          <w:i/>
        </w:rPr>
        <w:t>Space and Polity</w:t>
      </w:r>
      <w:r>
        <w:rPr/>
        <w:t>, DOI: 10.1080/13562576.2015.1046279</w:t>
      </w:r>
    </w:p>
    <w:p>
      <w:pPr>
        <w:pStyle w:val="Normal"/>
        <w:spacing w:before="0" w:after="240"/>
        <w:rPr/>
      </w:pPr>
      <w:r>
        <w:rPr>
          <w:rStyle w:val="StrongEmphasis"/>
          <w:b w:val="false"/>
          <w:lang w:val="en"/>
        </w:rPr>
        <w:t xml:space="preserve">Burton, T. (2014) </w:t>
      </w:r>
      <w:r>
        <w:rPr>
          <w:rStyle w:val="StrongEmphasis"/>
          <w:b w:val="false"/>
          <w:i/>
          <w:lang w:val="en"/>
        </w:rPr>
        <w:t>Writing planning policies</w:t>
      </w:r>
      <w:r>
        <w:rPr>
          <w:rStyle w:val="StrongEmphasis"/>
          <w:b w:val="false"/>
          <w:lang w:val="en"/>
        </w:rPr>
        <w:t>. London. Locality.</w:t>
      </w:r>
    </w:p>
    <w:p>
      <w:pPr>
        <w:pStyle w:val="Normal"/>
        <w:rPr/>
      </w:pPr>
      <w:r>
        <w:rPr/>
        <w:t xml:space="preserve">Clark, H.  (1994) Taking up space: redefining political legitimacy in NYC. </w:t>
      </w:r>
      <w:r>
        <w:rPr>
          <w:i/>
          <w:iCs/>
        </w:rPr>
        <w:t xml:space="preserve">Environment and Planning A. Vol. </w:t>
      </w:r>
      <w:r>
        <w:rPr>
          <w:bCs/>
        </w:rPr>
        <w:t>26:</w:t>
      </w:r>
      <w:r>
        <w:rPr>
          <w:b/>
          <w:bCs/>
        </w:rPr>
        <w:t xml:space="preserve"> </w:t>
      </w:r>
      <w:r>
        <w:rPr/>
        <w:t xml:space="preserve">937–955 </w:t>
      </w:r>
    </w:p>
    <w:p>
      <w:pPr>
        <w:pStyle w:val="Normal"/>
        <w:rPr>
          <w:lang w:val="en"/>
        </w:rPr>
      </w:pPr>
      <w:r>
        <w:rPr>
          <w:rStyle w:val="StrongEmphasis"/>
          <w:b w:val="false"/>
          <w:lang w:val="en"/>
        </w:rPr>
        <w:t>Clark</w:t>
      </w:r>
      <w:r>
        <w:rPr>
          <w:rStyle w:val="Persontitle"/>
          <w:lang w:val="en"/>
        </w:rPr>
        <w:t>, the Rt. Hon.</w:t>
      </w:r>
      <w:r>
        <w:rPr>
          <w:lang w:val="en"/>
        </w:rPr>
        <w:t xml:space="preserve"> </w:t>
      </w:r>
      <w:r>
        <w:rPr>
          <w:rStyle w:val="StrongEmphasis"/>
          <w:b w:val="false"/>
          <w:lang w:val="en"/>
        </w:rPr>
        <w:t>G., MP</w:t>
      </w:r>
      <w:r>
        <w:rPr>
          <w:lang w:val="en"/>
        </w:rPr>
        <w:t xml:space="preserve"> (2011) </w:t>
      </w:r>
      <w:r>
        <w:rPr>
          <w:i/>
          <w:lang w:val="en"/>
        </w:rPr>
        <w:t>Local planning for sustainable development. Speech to Campaign to Protect Rural England.</w:t>
      </w:r>
      <w:r>
        <w:rPr>
          <w:lang w:val="en"/>
        </w:rPr>
        <w:t xml:space="preserve"> 10 February. London.</w:t>
      </w:r>
      <w:r>
        <w:rPr/>
        <w:t xml:space="preserve"> Department of Communities &amp; Local Government</w:t>
      </w:r>
    </w:p>
    <w:p>
      <w:pPr>
        <w:pStyle w:val="Normal"/>
        <w:rPr/>
      </w:pPr>
      <w:r>
        <w:rPr>
          <w:shd w:fill="FFFFFF" w:val="clear"/>
        </w:rPr>
        <w:t>Crane v SSCLG [2015]</w:t>
      </w:r>
      <w:r>
        <w:rPr>
          <w:rStyle w:val="Appleconvertedspace"/>
          <w:shd w:fill="FFFFFF" w:val="clear"/>
        </w:rPr>
        <w:t> </w:t>
      </w:r>
      <w:r>
        <w:rPr/>
        <w:t xml:space="preserve">EWHC 425 (Admin) </w:t>
      </w:r>
    </w:p>
    <w:p>
      <w:pPr>
        <w:pStyle w:val="Normal"/>
        <w:spacing w:before="0" w:after="120"/>
        <w:rPr/>
      </w:pPr>
      <w:r>
        <w:rPr/>
        <w:t xml:space="preserve">DCLG (2011a) </w:t>
      </w:r>
      <w:r>
        <w:rPr>
          <w:i/>
        </w:rPr>
        <w:t>Localism Bill: neighbourhood  plans equalities impact assessment.</w:t>
      </w:r>
      <w:r>
        <w:rPr/>
        <w:t xml:space="preserve"> London. Department of Communities &amp; Local Government.</w:t>
      </w:r>
    </w:p>
    <w:p>
      <w:pPr>
        <w:pStyle w:val="Normal"/>
        <w:rPr>
          <w:rFonts w:cs="ArialMT"/>
          <w:lang w:eastAsia="en-GB"/>
        </w:rPr>
      </w:pPr>
      <w:r>
        <w:rPr>
          <w:rFonts w:cs="ArialMT"/>
          <w:lang w:eastAsia="en-GB"/>
        </w:rPr>
        <w:t xml:space="preserve">DCLG (2011) </w:t>
      </w:r>
      <w:r>
        <w:rPr>
          <w:rFonts w:cs="ArialMT"/>
          <w:i/>
          <w:lang w:eastAsia="en-GB"/>
        </w:rPr>
        <w:t>Impact Assessment to the Localism Bill: Localism Bill: neighbourhood plans and community right to build</w:t>
      </w:r>
      <w:r>
        <w:rPr>
          <w:rFonts w:cs="ArialMT"/>
          <w:lang w:eastAsia="en-GB"/>
        </w:rPr>
        <w:t>. London. DCLG</w:t>
      </w:r>
    </w:p>
    <w:p>
      <w:pPr>
        <w:pStyle w:val="Normal"/>
        <w:rPr>
          <w:rFonts w:cs="ArialMT"/>
          <w:lang w:eastAsia="en-GB"/>
        </w:rPr>
      </w:pPr>
      <w:r>
        <w:rPr/>
        <w:t>DCLG (2012) National Planning Policy Framework. London. DCLG</w:t>
      </w:r>
    </w:p>
    <w:p>
      <w:pPr>
        <w:pStyle w:val="Normal"/>
        <w:rPr/>
      </w:pPr>
      <w:r>
        <w:rPr/>
        <w:t xml:space="preserve">DCLG (2013) </w:t>
      </w:r>
      <w:r>
        <w:rPr>
          <w:i/>
        </w:rPr>
        <w:t>You’ve got the power. A quick and simple guide to community rights</w:t>
      </w:r>
      <w:r>
        <w:rPr/>
        <w:t>. London. DCLG</w:t>
      </w:r>
    </w:p>
    <w:p>
      <w:pPr>
        <w:pStyle w:val="Normal"/>
        <w:rPr/>
      </w:pPr>
      <w:r>
        <w:rPr/>
        <w:t xml:space="preserve">DCLG (2014) </w:t>
      </w:r>
      <w:r>
        <w:rPr>
          <w:i/>
        </w:rPr>
        <w:t>Town and Country Planning Act 1990 – Section 78 Appeal by Mr. I. P. Crane – Site at Land South of Hallbrook Primary School, Crowfoot Way, Broughton Astley, Leicestershire</w:t>
      </w:r>
      <w:r>
        <w:rPr/>
        <w:t xml:space="preserve"> [Internet] Available at &lt;www.planningportal.gov.uk/the planning inspectorate&gt; Accessed 10 August 2015</w:t>
      </w:r>
    </w:p>
    <w:p>
      <w:pPr>
        <w:pStyle w:val="Normal"/>
        <w:rPr/>
      </w:pPr>
      <w:r>
        <w:rPr>
          <w:shd w:fill="FFFFFF" w:val="clear"/>
        </w:rPr>
        <w:t xml:space="preserve">DCLG (2015a) </w:t>
      </w:r>
      <w:r>
        <w:rPr>
          <w:i/>
          <w:shd w:fill="FFFFFF" w:val="clear"/>
        </w:rPr>
        <w:t>Notes on Neighbourhood Planning 16.</w:t>
      </w:r>
      <w:r>
        <w:rPr>
          <w:shd w:fill="FFFFFF" w:val="clear"/>
        </w:rPr>
        <w:t xml:space="preserve"> London. DCLG</w:t>
      </w:r>
    </w:p>
    <w:p>
      <w:pPr>
        <w:pStyle w:val="Normal"/>
        <w:rPr>
          <w:lang w:eastAsia="en-GB"/>
        </w:rPr>
      </w:pPr>
      <w:r>
        <w:rPr>
          <w:shd w:fill="FFFFFF" w:val="clear"/>
        </w:rPr>
        <w:t xml:space="preserve">DCLG (2015b) </w:t>
      </w:r>
      <w:r>
        <w:rPr>
          <w:i/>
          <w:shd w:fill="FFFFFF" w:val="clear"/>
        </w:rPr>
        <w:t>My Community Rights</w:t>
      </w:r>
      <w:r>
        <w:rPr>
          <w:shd w:fill="FFFFFF" w:val="clear"/>
        </w:rPr>
        <w:t>. London. Locality [Internet] Available at: &lt;</w:t>
      </w:r>
      <w:r>
        <w:rPr/>
        <w:t xml:space="preserve"> </w:t>
      </w:r>
      <w:r>
        <w:rPr>
          <w:shd w:fill="FFFFFF" w:val="clear"/>
        </w:rPr>
        <w:t xml:space="preserve">http://mycommunity.org.uk&gt; Accessed </w:t>
      </w:r>
      <w:r>
        <w:rPr/>
        <w:t>2 November 2015</w:t>
      </w:r>
    </w:p>
    <w:p>
      <w:pPr>
        <w:pStyle w:val="Normal"/>
        <w:rPr/>
      </w:pPr>
      <w:r>
        <w:rPr>
          <w:shd w:fill="FFFFFF" w:val="clear"/>
        </w:rPr>
        <w:t xml:space="preserve">DCLG &amp; Lewis (2015a) </w:t>
      </w:r>
      <w:r>
        <w:rPr>
          <w:i/>
        </w:rPr>
        <w:t>Neighbourhood planning powers boosting plans for housebuilding by more than 10%.</w:t>
      </w:r>
      <w:r>
        <w:rPr/>
        <w:t xml:space="preserve"> Press release 2 November. Internet. Available at &lt;</w:t>
      </w:r>
      <w:r>
        <w:rPr>
          <w:rFonts w:cs="Calibri"/>
        </w:rPr>
        <w:t xml:space="preserve">https://www.gov.uk &gt; </w:t>
      </w:r>
      <w:r>
        <w:rPr/>
        <w:t>Accessed 2 November 2015</w:t>
      </w:r>
    </w:p>
    <w:p>
      <w:pPr>
        <w:pStyle w:val="Normal"/>
        <w:rPr/>
      </w:pPr>
      <w:r>
        <w:rPr/>
        <w:t xml:space="preserve">Dallago, L., Perkins, D. Santinello, M., Boyce, W., Molcho, M., Morgan, A. (2009) </w:t>
      </w:r>
      <w:r>
        <w:rPr>
          <w:lang w:eastAsia="en-GB"/>
        </w:rPr>
        <w:t>Adolescent Place Attachment, Social Capital, and Perceived</w:t>
      </w:r>
    </w:p>
    <w:p>
      <w:pPr>
        <w:pStyle w:val="Normal"/>
        <w:rPr>
          <w:sz w:val="16"/>
          <w:szCs w:val="16"/>
          <w:shd w:fill="FFFFFF" w:val="clear"/>
        </w:rPr>
      </w:pPr>
      <w:r>
        <w:rPr>
          <w:lang w:eastAsia="en-GB"/>
        </w:rPr>
        <w:t xml:space="preserve">Safety: A Comparison of 13 Countries. </w:t>
      </w:r>
      <w:r>
        <w:rPr>
          <w:i/>
          <w:lang w:eastAsia="en-GB"/>
        </w:rPr>
        <w:t xml:space="preserve">American Journal of Community Psychology. </w:t>
      </w:r>
      <w:r>
        <w:rPr>
          <w:lang w:eastAsia="en-GB"/>
        </w:rPr>
        <w:t>44: 148-160</w:t>
      </w:r>
    </w:p>
    <w:p>
      <w:pPr>
        <w:pStyle w:val="Normal"/>
        <w:spacing w:before="0" w:after="240"/>
        <w:rPr/>
      </w:pPr>
      <w:r>
        <w:rPr/>
        <w:t>Davoudi, S. (2015) Planning as practice of knowing. Planning Theory. 14 (3) 316-331</w:t>
      </w:r>
    </w:p>
    <w:p>
      <w:pPr>
        <w:pStyle w:val="Normal"/>
        <w:rPr/>
      </w:pPr>
      <w:r>
        <w:rPr/>
        <w:t xml:space="preserve">Devine-Wright, P. (2009) Rethinking NIMBYism: the role of place attachment and place identity in explaining place-protective action. </w:t>
      </w:r>
      <w:r>
        <w:rPr>
          <w:i/>
        </w:rPr>
        <w:t>Journal of Community &amp; Applied Social Psychology.</w:t>
      </w:r>
      <w:r>
        <w:rPr/>
        <w:t xml:space="preserve"> Vol.19: 426- 441</w:t>
      </w:r>
    </w:p>
    <w:p>
      <w:pPr>
        <w:pStyle w:val="Normal"/>
        <w:rPr/>
      </w:pPr>
      <w:r>
        <w:rPr/>
        <w:t xml:space="preserve">Devine-Wright, P. (2012) Explaining NIMBY objections to a power line. </w:t>
      </w:r>
      <w:r>
        <w:rPr>
          <w:i/>
        </w:rPr>
        <w:t>Environment and Behaviour.</w:t>
      </w:r>
      <w:r>
        <w:rPr/>
        <w:t xml:space="preserve"> Vol. 45. No.6: 761-781</w:t>
      </w:r>
    </w:p>
    <w:p>
      <w:pPr>
        <w:pStyle w:val="Normal"/>
        <w:rPr/>
      </w:pPr>
      <w:r>
        <w:rPr/>
        <w:t>Dixon, J. &amp; K. Durrheim (2004) Dislocating identity: desegregation and the transformation of place.</w:t>
      </w:r>
      <w:r>
        <w:rPr>
          <w:i/>
        </w:rPr>
        <w:t xml:space="preserve"> Journal of Environmental Psychology. </w:t>
      </w:r>
      <w:r>
        <w:rPr/>
        <w:t>Vol.24: 455-473</w:t>
      </w:r>
    </w:p>
    <w:p>
      <w:pPr>
        <w:pStyle w:val="Normal"/>
        <w:rPr/>
      </w:pPr>
      <w:r>
        <w:rPr/>
        <w:t>Elden, S. (2004) Understanding Henri Lefebvre. London. Continuum</w:t>
      </w:r>
    </w:p>
    <w:p>
      <w:pPr>
        <w:pStyle w:val="Normal"/>
        <w:rPr>
          <w:lang w:eastAsia="en-GB"/>
        </w:rPr>
      </w:pPr>
      <w:r>
        <w:rPr>
          <w:lang w:eastAsia="en-GB"/>
        </w:rPr>
        <w:t xml:space="preserve">Hernandez, B., Martın, A., Ruiz, C., &amp; M. del Carmen Hidalgo (2010) The role of place identity and place attachment in breaking environmental protection laws. </w:t>
      </w:r>
      <w:r>
        <w:rPr/>
        <w:t>Journal of Environmental Psychology 30: 281–28</w:t>
      </w:r>
    </w:p>
    <w:p>
      <w:pPr>
        <w:pStyle w:val="Normal"/>
        <w:rPr/>
      </w:pPr>
      <w:r>
        <w:rPr/>
        <w:t>Fenster, T. &amp; C. Misgav (2014) Memory and place in participatory planning. Planning Theory &amp; Practice, 15, (3): 349–369</w:t>
      </w:r>
    </w:p>
    <w:p>
      <w:pPr>
        <w:pStyle w:val="Normal"/>
        <w:rPr/>
      </w:pPr>
      <w:r>
        <w:rPr/>
        <w:t>Foucault, M. (1980) Power / Knowledge: selected interviews and other writings 1972-1977. London. Harvester Wheatsheaf</w:t>
      </w:r>
    </w:p>
    <w:p>
      <w:pPr>
        <w:pStyle w:val="Normal"/>
        <w:rPr/>
      </w:pPr>
      <w:r>
        <w:rPr>
          <w:lang w:eastAsia="en-GB"/>
        </w:rPr>
        <w:t xml:space="preserve">Frome Town Council (2014) </w:t>
      </w:r>
      <w:r>
        <w:rPr>
          <w:i/>
          <w:lang w:eastAsia="en-GB"/>
        </w:rPr>
        <w:t>A Neighbourhood Plan for Frome 2008-2028</w:t>
      </w:r>
      <w:r>
        <w:rPr>
          <w:lang w:eastAsia="en-GB"/>
        </w:rPr>
        <w:t>. Frome Town Council.</w:t>
      </w:r>
    </w:p>
    <w:p>
      <w:pPr>
        <w:pStyle w:val="Normal"/>
        <w:spacing w:before="0" w:after="120"/>
        <w:rPr/>
      </w:pPr>
      <w:r>
        <w:rPr/>
        <w:t>Gamson, W. (1992) Talking Politics. Cambridge. Cambridge University Press</w:t>
      </w:r>
    </w:p>
    <w:p>
      <w:pPr>
        <w:pStyle w:val="Normal"/>
        <w:rPr/>
      </w:pPr>
      <w:r>
        <w:rPr/>
        <w:t xml:space="preserve">Goffman, E. (1969) </w:t>
      </w:r>
      <w:r>
        <w:rPr>
          <w:i/>
        </w:rPr>
        <w:t>The Presentation of the Self in Everyday Life.</w:t>
      </w:r>
      <w:r>
        <w:rPr/>
        <w:t xml:space="preserve"> Harmondsworth. Penguin Books.</w:t>
      </w:r>
    </w:p>
    <w:p>
      <w:pPr>
        <w:pStyle w:val="Normal"/>
        <w:rPr/>
      </w:pPr>
      <w:r>
        <w:rPr/>
        <w:t xml:space="preserve">Hauge, A.L. (2007) Identity and Place: a critical comparison of three identity theories. </w:t>
      </w:r>
      <w:r>
        <w:rPr>
          <w:i/>
        </w:rPr>
        <w:t>Architectural Science Review</w:t>
      </w:r>
      <w:r>
        <w:rPr/>
        <w:t>. Vol.50. No.1: 44-51</w:t>
      </w:r>
    </w:p>
    <w:p>
      <w:pPr>
        <w:pStyle w:val="Normal"/>
        <w:rPr>
          <w:shd w:fill="FFFFFF" w:val="clear"/>
        </w:rPr>
      </w:pPr>
      <w:r>
        <w:rPr>
          <w:shd w:fill="FFFFFF" w:val="clear"/>
        </w:rPr>
        <w:t>Jenkins, R. (2008) Social Identity. London. Routledge</w:t>
      </w:r>
    </w:p>
    <w:p>
      <w:pPr>
        <w:pStyle w:val="Normal"/>
        <w:rPr/>
      </w:pPr>
      <w:r>
        <w:rPr/>
        <w:t xml:space="preserve">Jorgensen, B. &amp; R. Stedman (2001) Sense of place as an attitude: lakeshore owners attitudes towards their properties. </w:t>
      </w:r>
      <w:r>
        <w:rPr>
          <w:i/>
        </w:rPr>
        <w:t xml:space="preserve">Journal of Environmental Psychology. </w:t>
      </w:r>
      <w:r>
        <w:rPr/>
        <w:t xml:space="preserve">Vol.21: 233-248 </w:t>
      </w:r>
    </w:p>
    <w:p>
      <w:pPr>
        <w:pStyle w:val="Normal"/>
        <w:rPr/>
      </w:pPr>
      <w:r>
        <w:rPr/>
        <w:t xml:space="preserve">Kingston, S., R. Mitchell, P. Florin &amp; J. Stevenson (1999) Sense of community in neighbourhoods as a multi-level construct. </w:t>
      </w:r>
      <w:r>
        <w:rPr>
          <w:i/>
        </w:rPr>
        <w:t>Journal of Community Psychology.</w:t>
      </w:r>
      <w:r>
        <w:rPr/>
        <w:t xml:space="preserve"> Vol.27, No.6: 681-694</w:t>
      </w:r>
    </w:p>
    <w:p>
      <w:pPr>
        <w:pStyle w:val="Normal"/>
        <w:rPr/>
      </w:pPr>
      <w:r>
        <w:rPr/>
        <w:t xml:space="preserve">Korpela, K. (1989) Place-identity as a product of environmental self-regulation. </w:t>
      </w:r>
      <w:r>
        <w:rPr>
          <w:i/>
        </w:rPr>
        <w:t xml:space="preserve">Journal of Environmental Psychology. </w:t>
      </w:r>
      <w:r>
        <w:rPr/>
        <w:t>Vol.9: 241-256</w:t>
      </w:r>
    </w:p>
    <w:p>
      <w:pPr>
        <w:pStyle w:val="Normal"/>
        <w:rPr/>
      </w:pPr>
      <w:r>
        <w:rPr/>
        <w:t xml:space="preserve">Lalli, M. (1992) Urban-related identity: theory, measurement and empirical findings. </w:t>
      </w:r>
      <w:r>
        <w:rPr>
          <w:i/>
        </w:rPr>
        <w:t xml:space="preserve">Journal of Environmental Psychology. </w:t>
      </w:r>
      <w:r>
        <w:rPr/>
        <w:t>Vol. 12: 285-303</w:t>
      </w:r>
    </w:p>
    <w:p>
      <w:pPr>
        <w:pStyle w:val="Normal"/>
        <w:rPr/>
      </w:pPr>
      <w:r>
        <w:rPr/>
        <w:t xml:space="preserve">Larkleet Homes v Rutland County Council &amp; Uppingham Town Council  [2014] EWHC 4095 Q.B. </w:t>
      </w:r>
    </w:p>
    <w:p>
      <w:pPr>
        <w:pStyle w:val="Normal"/>
        <w:spacing w:before="0" w:after="120"/>
        <w:rPr/>
      </w:pPr>
      <w:r>
        <w:rPr/>
        <w:t xml:space="preserve">Lefebvre, H. (1991 [1974]) </w:t>
      </w:r>
      <w:r>
        <w:rPr>
          <w:i/>
        </w:rPr>
        <w:t>The Production of Space.</w:t>
      </w:r>
      <w:r>
        <w:rPr/>
        <w:t xml:space="preserve"> Trans. D. Nicholson-Smith. Oxford. Blackwell</w:t>
      </w:r>
    </w:p>
    <w:p>
      <w:pPr>
        <w:pStyle w:val="Normal"/>
        <w:rPr/>
      </w:pPr>
      <w:r>
        <w:rPr/>
        <w:t xml:space="preserve">Locality (2014) </w:t>
      </w:r>
      <w:r>
        <w:rPr>
          <w:i/>
        </w:rPr>
        <w:t>The Power of Neighbourhood Planning</w:t>
      </w:r>
      <w:r>
        <w:rPr/>
        <w:t>. London. Locality.</w:t>
      </w:r>
    </w:p>
    <w:p>
      <w:pPr>
        <w:pStyle w:val="Normal"/>
        <w:rPr/>
      </w:pPr>
      <w:r>
        <w:rPr/>
        <w:t xml:space="preserve">Long, D.A. &amp; D. Perkins (2007) Community social and place predictors of sense of community: a longitudinal analysis. </w:t>
      </w:r>
      <w:r>
        <w:rPr>
          <w:i/>
        </w:rPr>
        <w:t>Journal of Community Psychology.</w:t>
      </w:r>
      <w:r>
        <w:rPr/>
        <w:t xml:space="preserve"> Vol. 35. No.5: 563-581</w:t>
      </w:r>
    </w:p>
    <w:p>
      <w:pPr>
        <w:pStyle w:val="Normal"/>
        <w:spacing w:before="0" w:after="120"/>
        <w:rPr/>
      </w:pPr>
      <w:r>
        <w:rPr/>
        <w:t xml:space="preserve">McCann, E.J. (1999) Race, Protest &amp; Public Space: contextualising Lefebvre in the US City. </w:t>
      </w:r>
      <w:r>
        <w:rPr>
          <w:i/>
        </w:rPr>
        <w:t>Antipode</w:t>
      </w:r>
      <w:r>
        <w:rPr/>
        <w:t>. Vol. 31, No. 2: 163-184</w:t>
      </w:r>
    </w:p>
    <w:p>
      <w:pPr>
        <w:pStyle w:val="Normal"/>
        <w:rPr/>
      </w:pPr>
      <w:r>
        <w:rPr/>
        <w:t xml:space="preserve">Manzo, L. &amp; D. Perkins (2006) Finding common ground: the importance of place attachment to community participation and planning. </w:t>
      </w:r>
      <w:r>
        <w:rPr>
          <w:i/>
        </w:rPr>
        <w:t>Journal of Planning Literature.</w:t>
      </w:r>
      <w:r>
        <w:rPr/>
        <w:t xml:space="preserve"> Vol. 20, No.4: 335 - 350</w:t>
      </w:r>
    </w:p>
    <w:p>
      <w:pPr>
        <w:pStyle w:val="Normal"/>
        <w:spacing w:before="0" w:after="120"/>
        <w:rPr/>
      </w:pPr>
      <w:r>
        <w:rPr/>
        <w:t xml:space="preserve">Martin, D. (2003) Place-Framing as Place Making: constituting a neighbourhood for organising and activism. </w:t>
      </w:r>
      <w:r>
        <w:rPr>
          <w:i/>
        </w:rPr>
        <w:t>Annals of the Association of American Geographers</w:t>
      </w:r>
      <w:r>
        <w:rPr/>
        <w:t>. Vol.93, No.3: 730-750</w:t>
      </w:r>
    </w:p>
    <w:p>
      <w:pPr>
        <w:pStyle w:val="Normal"/>
        <w:spacing w:before="0" w:after="240"/>
        <w:rPr/>
      </w:pPr>
      <w:r>
        <w:rPr/>
        <w:t>Melucci, A. (1995) The Process of Collective Identity. In: Johnston, H. &amp; B. Klandermans (eds.)</w:t>
      </w:r>
      <w:r>
        <w:rPr>
          <w:b/>
          <w:bCs/>
        </w:rPr>
        <w:t xml:space="preserve"> </w:t>
      </w:r>
      <w:r>
        <w:rPr>
          <w:bCs/>
          <w:i/>
        </w:rPr>
        <w:t>Social Movements &amp; Culture</w:t>
      </w:r>
      <w:r>
        <w:rPr>
          <w:bCs/>
        </w:rPr>
        <w:t>.</w:t>
      </w:r>
      <w:r>
        <w:rPr/>
        <w:t xml:space="preserve"> UCL Press, London</w:t>
      </w:r>
    </w:p>
    <w:p>
      <w:pPr>
        <w:pStyle w:val="Normal"/>
        <w:rPr/>
      </w:pPr>
      <w:r>
        <w:rPr/>
        <w:t xml:space="preserve">Merrifield, A. (1993) Place and space: a Lefebvrian reconciliation. </w:t>
      </w:r>
      <w:r>
        <w:rPr>
          <w:i/>
        </w:rPr>
        <w:t>Transactions of the Institute of British Geographers</w:t>
      </w:r>
      <w:r>
        <w:rPr/>
        <w:t>. Vol. 18. No.4: 516-531</w:t>
      </w:r>
    </w:p>
    <w:p>
      <w:pPr>
        <w:pStyle w:val="Normal"/>
        <w:rPr/>
      </w:pPr>
      <w:r>
        <w:rPr/>
        <w:t xml:space="preserve">Mihaylov N. &amp; D. Perkins (2014) Community place attachment and its role in social capital development. In: Manzo, L. &amp; P. Devine-Wright (eds.) </w:t>
      </w:r>
      <w:r>
        <w:rPr>
          <w:i/>
        </w:rPr>
        <w:t>Place attachment: advances in theory, methods and applications.</w:t>
      </w:r>
      <w:r>
        <w:rPr/>
        <w:t xml:space="preserve"> London. Routledge: 61-74</w:t>
      </w:r>
    </w:p>
    <w:p>
      <w:pPr>
        <w:pStyle w:val="Normal"/>
        <w:rPr/>
      </w:pPr>
      <w:r>
        <w:rPr/>
        <w:t xml:space="preserve">Mihaylov, N. &amp; D. Perkins (2015) Local environmental grassroots activism: contributions from environmental psychology, sociology and politics. </w:t>
      </w:r>
      <w:r>
        <w:rPr>
          <w:i/>
        </w:rPr>
        <w:t>Behavioural Sciences.</w:t>
      </w:r>
      <w:r>
        <w:rPr/>
        <w:t xml:space="preserve"> Vol.5: 121-153</w:t>
      </w:r>
    </w:p>
    <w:p>
      <w:pPr>
        <w:pStyle w:val="Normal"/>
        <w:rPr/>
      </w:pPr>
      <w:r>
        <w:rPr/>
        <w:t xml:space="preserve">Mountain, C. (2015) </w:t>
      </w:r>
      <w:r>
        <w:rPr>
          <w:i/>
        </w:rPr>
        <w:t>Neighbourhood Planning: progress on housing delivery</w:t>
      </w:r>
      <w:r>
        <w:rPr/>
        <w:t>. London. DCLG Neighbourhood Planning Team.</w:t>
      </w:r>
    </w:p>
    <w:p>
      <w:pPr>
        <w:pStyle w:val="Normal"/>
        <w:spacing w:before="0" w:after="240"/>
        <w:rPr/>
      </w:pPr>
      <w:r>
        <w:rPr/>
        <w:t xml:space="preserve">NHF (2011) </w:t>
      </w:r>
      <w:r>
        <w:rPr>
          <w:i/>
        </w:rPr>
        <w:t>Home Truths. Fixing our broken housing market</w:t>
      </w:r>
      <w:r>
        <w:rPr/>
        <w:t>. London. National Housing Federation.</w:t>
      </w:r>
    </w:p>
    <w:p>
      <w:pPr>
        <w:pStyle w:val="Normal"/>
        <w:spacing w:before="0" w:after="240"/>
        <w:rPr/>
      </w:pPr>
      <w:r>
        <w:rPr/>
        <w:t xml:space="preserve">Parker, G., T. Lynne, M. Wargent &amp; Locality (2014) </w:t>
      </w:r>
      <w:r>
        <w:rPr>
          <w:i/>
        </w:rPr>
        <w:t>User experience of neighbourhood planning in England research</w:t>
      </w:r>
      <w:r>
        <w:rPr>
          <w:b/>
        </w:rPr>
        <w:t>.</w:t>
      </w:r>
      <w:r>
        <w:rPr/>
        <w:t xml:space="preserve"> Reading. University of Reading. </w:t>
      </w:r>
    </w:p>
    <w:p>
      <w:pPr>
        <w:pStyle w:val="Normal"/>
        <w:rPr/>
      </w:pPr>
      <w:r>
        <w:rPr/>
        <w:t xml:space="preserve">Parker, G. (2015) </w:t>
      </w:r>
      <w:r>
        <w:rPr>
          <w:i/>
        </w:rPr>
        <w:t xml:space="preserve">The </w:t>
      </w:r>
      <w:r>
        <w:rPr>
          <w:i/>
          <w:lang w:eastAsia="en-GB"/>
        </w:rPr>
        <w:t>take-up of Neighbourhood Planning in England 2011-2015</w:t>
      </w:r>
      <w:r>
        <w:rPr>
          <w:lang w:eastAsia="en-GB"/>
        </w:rPr>
        <w:t>.</w:t>
      </w:r>
      <w:r>
        <w:rPr/>
        <w:t xml:space="preserve"> Working Paper in Real Estate and Planning. September. Reading. University of Reading. Available at &lt;http://www. centaur.reading.ac.uk&gt; Accessed January 2016</w:t>
      </w:r>
    </w:p>
    <w:p>
      <w:pPr>
        <w:pStyle w:val="Normal"/>
        <w:rPr/>
      </w:pPr>
      <w:r>
        <w:rPr>
          <w:lang w:val="en-US"/>
        </w:rPr>
        <w:t xml:space="preserve">Parker, G., Lynn, T. and Wargent, M. (2015) ‘Sticking to the script? The co-production of Neighbourhood Plans’, </w:t>
      </w:r>
      <w:r>
        <w:rPr>
          <w:i/>
          <w:lang w:val="en-US"/>
        </w:rPr>
        <w:t>Town Planning Review</w:t>
      </w:r>
      <w:r>
        <w:rPr>
          <w:lang w:val="en-US"/>
        </w:rPr>
        <w:t>, 86(5): 519-536.</w:t>
      </w:r>
    </w:p>
    <w:p>
      <w:pPr>
        <w:pStyle w:val="Normal"/>
        <w:rPr/>
      </w:pPr>
      <w:r>
        <w:rPr/>
        <w:t xml:space="preserve">Peters, R. (2014) </w:t>
      </w:r>
      <w:r>
        <w:rPr>
          <w:i/>
        </w:rPr>
        <w:t>Neighbourhood plans: plan and deliver?</w:t>
      </w:r>
      <w:r>
        <w:rPr/>
        <w:t xml:space="preserve"> London. Turley</w:t>
      </w:r>
    </w:p>
    <w:p>
      <w:pPr>
        <w:pStyle w:val="Normal"/>
        <w:rPr/>
      </w:pPr>
      <w:r>
        <w:rPr/>
        <w:t>Polletta, F. &amp; J. Jasper (2001) Collective Identity and Social Movements. Annual Review of Sociology. Vol. 27: 283-305</w:t>
      </w:r>
    </w:p>
    <w:p>
      <w:pPr>
        <w:pStyle w:val="Normal"/>
        <w:rPr/>
      </w:pPr>
      <w:r>
        <w:rPr/>
        <w:t xml:space="preserve">Proshansky, H., A. Fabian &amp; R. Kaminoff (1983) Place identity: physical world socialisation of the self. </w:t>
      </w:r>
      <w:r>
        <w:rPr>
          <w:i/>
        </w:rPr>
        <w:t>Journal of Environmental Psychology</w:t>
      </w:r>
      <w:r>
        <w:rPr/>
        <w:t>. Vol.3: 57-83</w:t>
      </w:r>
    </w:p>
    <w:p>
      <w:pPr>
        <w:pStyle w:val="Normal"/>
        <w:rPr/>
      </w:pPr>
      <w:r>
        <w:rPr/>
        <w:t xml:space="preserve">Ramkissoon, H., L.D. Smith &amp; B. Weiler (2013) Relationships between place attachment, place satisfaction and pro-environmental behaviour in an Australian national park. </w:t>
      </w:r>
      <w:r>
        <w:rPr>
          <w:i/>
        </w:rPr>
        <w:t>Journal of Sustainable Tourism</w:t>
      </w:r>
      <w:r>
        <w:rPr/>
        <w:t>. Vol. 21. No.3: 434 -457</w:t>
      </w:r>
    </w:p>
    <w:p>
      <w:pPr>
        <w:pStyle w:val="Normal"/>
        <w:rPr/>
      </w:pPr>
      <w:r>
        <w:rPr/>
        <w:t xml:space="preserve">Scannell, L. &amp; R. Gifford (2010a) Defining place attachment: a tripartite organising framework. </w:t>
      </w:r>
      <w:r>
        <w:rPr>
          <w:i/>
        </w:rPr>
        <w:t>Journal of Environmental Psychology</w:t>
      </w:r>
      <w:r>
        <w:rPr/>
        <w:t>. Vol. 30: 1-10</w:t>
      </w:r>
    </w:p>
    <w:p>
      <w:pPr>
        <w:pStyle w:val="Normal"/>
        <w:rPr/>
      </w:pPr>
      <w:r>
        <w:rPr/>
        <w:t xml:space="preserve">Scannell L. &amp; R. Gifford (2010b) The relations between natural and civic place attachment and pro-environmental behaviour. </w:t>
      </w:r>
      <w:r>
        <w:rPr>
          <w:i/>
        </w:rPr>
        <w:t>Journal of Environmental Psychology</w:t>
      </w:r>
      <w:r>
        <w:rPr/>
        <w:t>. Vol. 30: 289-297</w:t>
      </w:r>
    </w:p>
    <w:p>
      <w:pPr>
        <w:pStyle w:val="Normal"/>
        <w:rPr/>
      </w:pPr>
      <w:r>
        <w:rPr/>
        <w:t xml:space="preserve">Seamon, D. (2014) Place attachment and phenomenology: the synergistic dynamism of place. In: Manzo, L. &amp; P. Devine-Wright (eds.) </w:t>
      </w:r>
      <w:r>
        <w:rPr>
          <w:i/>
        </w:rPr>
        <w:t>Place attachment: advances in theory, methods and applications.</w:t>
      </w:r>
      <w:r>
        <w:rPr/>
        <w:t xml:space="preserve"> London. Routledge: 11-20</w:t>
      </w:r>
    </w:p>
    <w:p>
      <w:pPr>
        <w:pStyle w:val="Normal"/>
        <w:spacing w:before="0" w:after="240"/>
        <w:rPr/>
      </w:pPr>
      <w:r>
        <w:rPr/>
        <w:t xml:space="preserve">Slaugham Parish Council (2013) </w:t>
      </w:r>
      <w:r>
        <w:rPr>
          <w:i/>
        </w:rPr>
        <w:t>Slaugham Neighbourhood Plan</w:t>
      </w:r>
      <w:r>
        <w:rPr/>
        <w:t xml:space="preserve">. Slaugham Parish Council </w:t>
      </w:r>
    </w:p>
    <w:p>
      <w:pPr>
        <w:pStyle w:val="Normal"/>
        <w:spacing w:before="0" w:after="240"/>
        <w:rPr/>
      </w:pPr>
      <w:r>
        <w:rPr/>
        <w:t xml:space="preserve">Snow, D. &amp; R. Benford (1988) Ideology, frame resonance and participant mobilisation. In: Klandermans, B., Kriesi, H., Tarrow S. (eds) </w:t>
      </w:r>
      <w:r>
        <w:rPr>
          <w:bCs/>
          <w:i/>
        </w:rPr>
        <w:t>From Structure to Action: comparing social movement research across cultures</w:t>
      </w:r>
      <w:r>
        <w:rPr>
          <w:b/>
          <w:bCs/>
        </w:rPr>
        <w:t xml:space="preserve">. </w:t>
      </w:r>
      <w:r>
        <w:rPr/>
        <w:t>London, JAI.</w:t>
      </w:r>
    </w:p>
    <w:p>
      <w:pPr>
        <w:pStyle w:val="Normal"/>
        <w:rPr/>
      </w:pPr>
      <w:r>
        <w:rPr/>
        <w:t>Tattenhall &amp; District (2013) Tattenhall Neighbourhood Development Plan. Cheshire. Tattenhall Parish Council</w:t>
      </w:r>
    </w:p>
    <w:p>
      <w:pPr>
        <w:pStyle w:val="Normal"/>
        <w:rPr/>
      </w:pPr>
      <w:r>
        <w:rPr/>
        <w:t>Taylor V and Whittier N (1992) ‘Collective Identity in Social Movement Communi</w:t>
        <w:softHyphen/>
        <w:t xml:space="preserve">ties: Lesbian Feminist Mobilization’, pp. 104–130 in A Morris and C McClurg Mueller (eds) </w:t>
      </w:r>
      <w:r>
        <w:rPr>
          <w:i/>
          <w:iCs/>
        </w:rPr>
        <w:t>Frontiers in Social Movement Theory</w:t>
      </w:r>
      <w:r>
        <w:rPr/>
        <w:t>. London: Yale University Press</w:t>
      </w:r>
    </w:p>
    <w:p>
      <w:pPr>
        <w:pStyle w:val="Normal"/>
        <w:rPr/>
      </w:pPr>
      <w:r>
        <w:rPr/>
        <w:t xml:space="preserve">Thame Town Council (2012) Thame Neighbourhood Plan. Thame Town Council </w:t>
      </w:r>
    </w:p>
    <w:p>
      <w:pPr>
        <w:pStyle w:val="Normal"/>
        <w:rPr/>
      </w:pPr>
      <w:r>
        <w:rPr/>
        <w:t xml:space="preserve">Trenttelman, C. (2009) Place attachment and community attachment: a primer grounded in the lived experience of a community sociologist. </w:t>
      </w:r>
      <w:r>
        <w:rPr>
          <w:i/>
        </w:rPr>
        <w:t>Society and Natural Resources</w:t>
      </w:r>
      <w:r>
        <w:rPr/>
        <w:t>. Vol.22: 191-210</w:t>
      </w:r>
    </w:p>
    <w:p>
      <w:pPr>
        <w:pStyle w:val="Normal"/>
        <w:rPr/>
      </w:pPr>
      <w:r>
        <w:rPr/>
        <w:t xml:space="preserve">Trigger-Ross, C. &amp; D. Uzzell (1996) Place and identity processes. </w:t>
      </w:r>
      <w:r>
        <w:rPr>
          <w:i/>
        </w:rPr>
        <w:t>Journal of Environmental Psychology</w:t>
      </w:r>
      <w:r>
        <w:rPr/>
        <w:t>. Vol. 16: 205-220</w:t>
      </w:r>
    </w:p>
    <w:p>
      <w:pPr>
        <w:pStyle w:val="Normal"/>
        <w:rPr/>
      </w:pPr>
      <w:r>
        <w:rPr/>
        <w:t>Trudeau, D. (2006) Politics of belonging in the construction of landscapes: place-making, boundary-drawing and exclusion. Cultural Geographies. 13: 421-443</w:t>
      </w:r>
    </w:p>
    <w:p>
      <w:pPr>
        <w:pStyle w:val="Normal"/>
        <w:rPr/>
      </w:pPr>
      <w:r>
        <w:rPr/>
        <w:t xml:space="preserve">Umemoto, K. (2012) Seeking the value of loving attachment in planning research. In: Porter, L., L. Sandercock, &amp; K. Umemoto (eds.) What’s love got to do with it? Illuminations on loving attachment in planning. </w:t>
      </w:r>
      <w:r>
        <w:rPr>
          <w:i/>
        </w:rPr>
        <w:t>Planning Theory &amp; Practice.</w:t>
      </w:r>
      <w:r>
        <w:rPr/>
        <w:t xml:space="preserve"> Vol. 13, No. 4: 594-598</w:t>
      </w:r>
    </w:p>
    <w:p>
      <w:pPr>
        <w:pStyle w:val="Normal"/>
        <w:rPr/>
      </w:pPr>
      <w:r>
        <w:rPr/>
        <w:t>Upper Eden Community Interest Company (2012) Upper Eden Neighbourhood Development Plan 2012-2025. Cumbria. Upper Eden CIC.</w:t>
      </w:r>
    </w:p>
    <w:p>
      <w:pPr>
        <w:pStyle w:val="Normal"/>
        <w:rPr/>
      </w:pPr>
      <w:r>
        <w:rPr/>
        <w:t>Uppingham Town Council (2013) Uppingham Neighbourhood Plan. Rutland. Uppingham Town Council</w:t>
      </w:r>
    </w:p>
    <w:p>
      <w:pPr>
        <w:pStyle w:val="Normal"/>
        <w:rPr/>
      </w:pPr>
      <w:r>
        <w:rPr/>
        <w:t xml:space="preserve">Uzzell, D., E. Pol &amp; D. Badenas (2002) Place identification, social cohesion and environmental sustainability. </w:t>
      </w:r>
      <w:r>
        <w:rPr>
          <w:i/>
        </w:rPr>
        <w:t>Environment and Behaviour.</w:t>
      </w:r>
      <w:r>
        <w:rPr/>
        <w:t xml:space="preserve"> Vol.34. No.1: 26-53</w:t>
      </w:r>
    </w:p>
    <w:p>
      <w:pPr>
        <w:pStyle w:val="Normal"/>
        <w:spacing w:lineRule="auto" w:line="240" w:before="0" w:after="120"/>
        <w:rPr/>
      </w:pPr>
      <w:r>
        <w:rPr>
          <w:rFonts w:cs="Calibri"/>
        </w:rPr>
        <w:t xml:space="preserve">Wills, J. (2016) Emerging geographies of English localism: the case of neighbourhood planning. </w:t>
      </w:r>
      <w:r>
        <w:rPr>
          <w:rFonts w:cs="Calibri"/>
          <w:i/>
        </w:rPr>
        <w:t>Political Geography.</w:t>
      </w:r>
      <w:r>
        <w:rPr>
          <w:rFonts w:cs="Calibri"/>
        </w:rPr>
        <w:t xml:space="preserve"> Vol.53: 43-53</w:t>
      </w:r>
    </w:p>
    <w:p>
      <w:pPr>
        <w:pStyle w:val="Normal"/>
        <w:rPr/>
      </w:pPr>
      <w:r>
        <w:rPr/>
        <w:t>Wright, T. (1997) Out of place: homeless mobilisations, subcities, and contested landscapes. Albany. State University of New York Pres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Cs/>
      <w:sz w:val="26"/>
      <w:szCs w:val="26"/>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i/>
      <w:iCs/>
    </w:rPr>
  </w:style>
  <w:style w:type="character" w:styleId="StrongEmphasis">
    <w:name w:val="Strong"/>
    <w:qFormat/>
    <w:rPr>
      <w:b/>
      <w:bCs/>
    </w:rPr>
  </w:style>
  <w:style w:type="character" w:styleId="Persontitle">
    <w:name w:val="person-title"/>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eindent">
    <w:name w:val="Quote indent"/>
    <w:basedOn w:val="Normal"/>
    <w:qFormat/>
    <w:pPr>
      <w:spacing w:lineRule="auto" w:line="360"/>
      <w:ind w:left="284" w:right="284" w:hanging="0"/>
    </w:pPr>
    <w:rPr>
      <w:rFonts w:cs="Arial"/>
      <w:szCs w:val="28"/>
    </w:rPr>
  </w:style>
  <w:style w:type="paragraph" w:styleId="Style11">
    <w:name w:val="Style1"/>
    <w:basedOn w:val="Normal"/>
    <w:qFormat/>
    <w:pPr>
      <w:ind w:left="284" w:right="284" w:hanging="0"/>
    </w:pPr>
    <w:rPr/>
  </w:style>
  <w:style w:type="paragraph" w:styleId="Quote">
    <w:name w:val="Quote"/>
    <w:basedOn w:val="Normal"/>
    <w:qFormat/>
    <w:pPr>
      <w:ind w:left="284" w:right="284" w:hanging="0"/>
    </w:pPr>
    <w:rPr/>
  </w:style>
  <w:style w:type="paragraph" w:styleId="NormalIndent">
    <w:name w:val="Normal Indent"/>
    <w:basedOn w:val="Normal"/>
    <w:qFormat/>
    <w:pPr>
      <w:suppressAutoHyphens w:val="false"/>
      <w:spacing w:lineRule="auto" w:line="256" w:before="0" w:after="160"/>
      <w:ind w:left="720" w:hanging="0"/>
      <w:jc w:val="left"/>
    </w:pPr>
    <w:rPr>
      <w:rFonts w:ascii="Calibri" w:hAnsi="Calibri" w:cs="Times New Roman"/>
      <w:sz w:val="22"/>
      <w:szCs w:val="22"/>
    </w:rPr>
  </w:style>
  <w:style w:type="paragraph" w:styleId="Style21">
    <w:name w:val="Style2"/>
    <w:basedOn w:val="Normal"/>
    <w:qFormat/>
    <w:pPr>
      <w:ind w:left="284" w:right="284" w:hanging="0"/>
    </w:pPr>
    <w:rPr>
      <w:i/>
      <w:shd w:fill="FFFFFF" w:val="clea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4:00Z</dcterms:created>
  <dc:creator>kollontai</dc:creator>
  <dc:description/>
  <cp:keywords/>
  <dc:language>en-US</dc:language>
  <cp:lastModifiedBy>Bradley, Quintin</cp:lastModifiedBy>
  <cp:lastPrinted>2016-05-27T09:24:00Z</cp:lastPrinted>
  <dcterms:modified xsi:type="dcterms:W3CDTF">2016-05-27T14:21:00Z</dcterms:modified>
  <cp:revision>11</cp:revision>
  <dc:subject/>
  <dc:title>Place-based values and processes are ‘the very stuff of participatory community planning’ and multiple studies confirm place attachment and identity as a factor driving environmental activism and community engagement (Manzo &amp; Perkins 2006: 343)</dc:title>
</cp:coreProperties>
</file>